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;Lucida Sans Unicode" w:cs="Calibri;Lucida Sans Unicode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耀州区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度美丽乡村创建村（共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个）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照金镇田峪村、北梁村、瑶玉村；董家河镇土桥村、冯家桥村；小丘镇阿堵寨村；关庄镇墓坳村、关庄村、北村；石柱镇活龙村、上安村、上龙村、青龙村、西古村，西古庄村；孙塬镇孙原村、孝西村；锦阳路街道办事处南村；瑶曲镇马鞍桥村；庙湾镇五联村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0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