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铜川市耀州区“十大百项千亿工程”项目一览表</w:t>
      </w:r>
    </w:p>
    <w:p>
      <w:pPr>
        <w:pStyle w:val="Normal"/>
        <w:widowControl/>
        <w:jc w:val="right"/>
        <w:rPr>
          <w:rFonts w:ascii="方正小标宋简体" w:hAnsi="方正小标宋简体" w:eastAsia="方正小标宋简体" w:cs="宋体;SimSun"/>
          <w:color w:val="000000"/>
          <w:kern w:val="0"/>
          <w:sz w:val="20"/>
          <w:szCs w:val="2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0"/>
          <w:szCs w:val="20"/>
        </w:rPr>
        <w:t>单位：万元</w:t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80"/>
        <w:gridCol w:w="700"/>
        <w:gridCol w:w="4813"/>
        <w:gridCol w:w="1206"/>
        <w:gridCol w:w="1203"/>
        <w:gridCol w:w="1218"/>
        <w:gridCol w:w="1209"/>
      </w:tblGrid>
      <w:tr>
        <w:trPr>
          <w:trHeight w:val="580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号</w:t>
            </w:r>
          </w:p>
        </w:tc>
        <w:tc>
          <w:tcPr>
            <w:tcW w:w="30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项 目 名 称</w:t>
            </w:r>
          </w:p>
        </w:tc>
        <w:tc>
          <w:tcPr>
            <w:tcW w:w="7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性质</w:t>
            </w:r>
          </w:p>
        </w:tc>
        <w:tc>
          <w:tcPr>
            <w:tcW w:w="481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内容及规模</w:t>
            </w:r>
          </w:p>
        </w:tc>
        <w:tc>
          <w:tcPr>
            <w:tcW w:w="120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年限</w:t>
            </w:r>
          </w:p>
        </w:tc>
        <w:tc>
          <w:tcPr>
            <w:tcW w:w="120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总投资</w:t>
            </w:r>
          </w:p>
        </w:tc>
        <w:tc>
          <w:tcPr>
            <w:tcW w:w="121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十三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计划投资</w:t>
            </w:r>
          </w:p>
        </w:tc>
        <w:tc>
          <w:tcPr>
            <w:tcW w:w="12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总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1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11765105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8872005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一、董家河循环经济产业园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项）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795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236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家河循环经济产业园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美鑫年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铝镁合金生产线、冶坪年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煤矿生产线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×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千瓦自备电厂及供排水、供气、道路、管网等辅助设施；达到煤、电、铝产业循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201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6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集群项目 </w:t>
            </w:r>
          </w:p>
        </w:tc>
      </w:tr>
      <w:tr>
        <w:trPr>
          <w:trHeight w:val="99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家河循环经济产业园循环化改造全国示范试点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围绕功能分区，建设资源化处理废弃物、余热发电、再生水利用、大宗物料运输、智能信息平台等亮点工程，达到能源再利用循环化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集群项目 </w:t>
            </w:r>
          </w:p>
        </w:tc>
      </w:tr>
      <w:tr>
        <w:trPr>
          <w:trHeight w:val="75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鑫西北耐物流园建设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一期吞吐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的物流园，二期项目运量达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，建成铜川市最大的货物集散中转站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20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铭帝年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特种高性能工业铝型材建设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年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特种高性能工业铝型材生产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家河西飞航汽铝深加工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年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航汽铝深加工生产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川铝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电解铝生产线技改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现有生产线进行技术升级改造，达到年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规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家河循环经济产业园光伏发电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平方米厂房屋面和护坡安装光伏发电系统，装机容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兆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家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管状皮带输送系统项目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  <w:t>建设总长约为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2"/>
                <w:szCs w:val="22"/>
              </w:rPr>
              <w:t>4.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  <w:t>公里的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2"/>
                <w:szCs w:val="22"/>
              </w:rPr>
              <w:t>DG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  <w:t>型管状带式输送系统</w:t>
            </w:r>
          </w:p>
        </w:tc>
        <w:tc>
          <w:tcPr>
            <w:tcW w:w="12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7</w:t>
            </w:r>
          </w:p>
        </w:tc>
        <w:tc>
          <w:tcPr>
            <w:tcW w:w="12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00</w:t>
            </w:r>
          </w:p>
        </w:tc>
        <w:tc>
          <w:tcPr>
            <w:tcW w:w="12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00</w:t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-61-</w:t>
      </w:r>
    </w:p>
    <w:p>
      <w:pPr>
        <w:pStyle w:val="Normal"/>
        <w:rPr/>
      </w:pPr>
      <w:r>
        <w:rPr/>
        <w:t>-62-</w:t>
      </w:r>
    </w:p>
    <w:p>
      <w:pPr>
        <w:pStyle w:val="Normal"/>
        <w:rPr/>
      </w:pPr>
      <w:r>
        <w:rPr/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80"/>
        <w:gridCol w:w="700"/>
        <w:gridCol w:w="4813"/>
        <w:gridCol w:w="1206"/>
        <w:gridCol w:w="1203"/>
        <w:gridCol w:w="1218"/>
        <w:gridCol w:w="1209"/>
      </w:tblGrid>
      <w:tr>
        <w:trPr>
          <w:trHeight w:val="580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号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项 目 名 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性质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内容及规模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年限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总投资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十三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计划投资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家河年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套铝合金型材模具加工生产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年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套铝合金型材模具加工生产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家河年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铝铸轧板加工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年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铝铸轧板生产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家河工业园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气加油站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一座二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气站和三级加油站，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耀西年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煤矿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耀西年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耀州新能源汽车零部件建设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接西安产业转移，发展新能源汽车轻质铝部件及相关配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-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董家河轨道交通铝装备制造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高铁、轨道交通等高端铝材生产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-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耀州分布式光伏发电及风能发电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锦阳、石柱、孙塬等镇办现有坡地建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兆瓦的光伏发电及装机容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兆瓦的风电机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耀州纳米新型材料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围绕石灰石等资源，巩固纳米碳酸钙产量，引进石墨烯、防水面料等新材料产业项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耀州工业旅游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造煤炭集群区、董家河循环区等工业旅游精品线，将工业遗存、工业文明、文化与创意产业、城市记忆、休闲氛围充分融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-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集群项目 </w:t>
            </w:r>
          </w:p>
        </w:tc>
      </w:tr>
      <w:tr>
        <w:trPr>
          <w:trHeight w:val="762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凰建材年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城市废弃物生产线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年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的城市废弃物生产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耀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气加油站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气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气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耀州尧庄子煤炭资源整合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尧庄子煤炭资源整合工程，达到优质产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-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80"/>
        <w:gridCol w:w="700"/>
        <w:gridCol w:w="4813"/>
        <w:gridCol w:w="1206"/>
        <w:gridCol w:w="1203"/>
        <w:gridCol w:w="1218"/>
        <w:gridCol w:w="1209"/>
      </w:tblGrid>
      <w:tr>
        <w:trPr>
          <w:trHeight w:val="580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号</w:t>
            </w:r>
          </w:p>
        </w:tc>
        <w:tc>
          <w:tcPr>
            <w:tcW w:w="3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项 目 名 称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性质</w:t>
            </w:r>
          </w:p>
        </w:tc>
        <w:tc>
          <w:tcPr>
            <w:tcW w:w="48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内容及规模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年限</w:t>
            </w:r>
          </w:p>
        </w:tc>
        <w:tc>
          <w:tcPr>
            <w:tcW w:w="12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总投资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十三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计划投资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煤矿建设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年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煤矿机械化改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机械化改造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万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煤矿机械化改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型水泥建材改造提升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年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块发泡水泥砖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块蒸压灰砂砖、年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平方米节能环保建筑模板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立方米木丝水泥板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新型节能燃料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米水泥预制涵管等水泥建材生产线项目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集群项目 </w:t>
            </w:r>
          </w:p>
        </w:tc>
      </w:tr>
      <w:tr>
        <w:trPr>
          <w:trHeight w:val="542" w:hRule="atLeast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二、现代农业科技示范园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项）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639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545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川海升现代果业产业园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葡萄观光园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自根砧矮化樱桃示范园，建设加工、贮藏、分拣和酒庄、酒店等服务设施；建设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平方米的高智能玻璃温室大棚，栽植鲜食葡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加工葡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蓝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黑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苗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期</w:t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丘—照金百里果业长廊及基础配套设施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百里果业长廊示范区，包括优质果树苗木繁育、果库物流基地、休闲观光、农产品加工及配套农业园区机井、抽水站及供水管网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耀旬路沿线旅游观光带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里，集中建设移村、小丘、独石、周河、阿堵寨五个重点村；以高尔塬水库开发为中心，建设千亩油菜花种植基地，阳光度假山庄等，打造旅游、观光、休闲、娱乐为特色的观光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集群项目 </w:t>
            </w:r>
          </w:p>
        </w:tc>
      </w:tr>
      <w:tr>
        <w:trPr>
          <w:trHeight w:val="263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辰高效农业设施大棚及光伏发电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高效农业食用菌种植与加工基地及光伏发电，达到年发电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亿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期</w:t>
            </w:r>
          </w:p>
        </w:tc>
      </w:tr>
      <w:tr>
        <w:trPr>
          <w:trHeight w:val="859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咀乡村文化旅游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内容包括关中民俗体验村、欧洲小镇、水上乐园、梯田花海区、休闲度假区、现代农业示范观光区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016-201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期</w:t>
            </w:r>
          </w:p>
        </w:tc>
      </w:tr>
      <w:tr>
        <w:trPr>
          <w:trHeight w:val="598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今日在线集团农业示范基地项目（药王谷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药材种植基地及药品加工生产基地，种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亩林下药材农业产业示范园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-63-</w:t>
      </w:r>
    </w:p>
    <w:p>
      <w:pPr>
        <w:pStyle w:val="Normal"/>
        <w:rPr/>
      </w:pPr>
      <w:r>
        <w:rPr/>
        <w:t>-64-</w:t>
      </w:r>
    </w:p>
    <w:p>
      <w:pPr>
        <w:pStyle w:val="Normal"/>
        <w:rPr/>
      </w:pPr>
      <w:r>
        <w:rPr/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80"/>
        <w:gridCol w:w="700"/>
        <w:gridCol w:w="4813"/>
        <w:gridCol w:w="1206"/>
        <w:gridCol w:w="1203"/>
        <w:gridCol w:w="1218"/>
        <w:gridCol w:w="1209"/>
      </w:tblGrid>
      <w:tr>
        <w:trPr>
          <w:trHeight w:val="580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号</w:t>
            </w:r>
          </w:p>
        </w:tc>
        <w:tc>
          <w:tcPr>
            <w:tcW w:w="3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项 目 名 称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性质</w:t>
            </w:r>
          </w:p>
        </w:tc>
        <w:tc>
          <w:tcPr>
            <w:tcW w:w="48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内容及规模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年限</w:t>
            </w:r>
          </w:p>
        </w:tc>
        <w:tc>
          <w:tcPr>
            <w:tcW w:w="12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总投资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十三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计划投资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耀州现代科技农业示范园区基础设施及配套服务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模式，建设水电路基础设施以及农产品交易平台、科技服务、设计、农产品加工等服务设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集群项目 </w:t>
            </w:r>
          </w:p>
        </w:tc>
      </w:tr>
      <w:tr>
        <w:trPr>
          <w:trHeight w:val="1485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果业示范基地及繁育中心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现有老化果树进行更新，新建标准化果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果园生草覆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，发放果园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、果实套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亩；建成集苗木繁育、生产销售及植物观光为一体的植物园及配套园区管理中心、水、电、路等配套基础设施建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有林场林下产业建设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柳林、高尔塬林场林下规模化种植菌类、牧草、养殖等作物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集群项目 </w:t>
            </w:r>
          </w:p>
        </w:tc>
      </w:tr>
      <w:tr>
        <w:trPr>
          <w:trHeight w:val="93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材萃取加工及饮片厂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符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M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要求的现代中药前处理车间和提取生产车间、办公楼、科研检验中心、仓储中心及中药饮片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集群项目 </w:t>
            </w:r>
          </w:p>
        </w:tc>
      </w:tr>
      <w:tr>
        <w:trPr>
          <w:trHeight w:val="85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亩油用牡丹产业示范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立产学研一体的油用牡丹全产业链，发展油用牡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亩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三、历史文化名城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项）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11078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8618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文化名城建设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划总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方公里，以“四坊、五馆、八景、十二景点”为重点，建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文化广场和古民居改造工程，建成具有仿唐复古风韵的耀州古城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集群项目 </w:t>
            </w:r>
          </w:p>
        </w:tc>
      </w:tr>
      <w:tr>
        <w:trPr>
          <w:trHeight w:val="960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德寺文化公园建设项目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建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占地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.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，总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平方米，建成一座集旅游观光、历史教育、文化休闲、体育健身等多位一体的城市综合性公园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-201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80"/>
        <w:gridCol w:w="700"/>
        <w:gridCol w:w="4813"/>
        <w:gridCol w:w="1206"/>
        <w:gridCol w:w="1203"/>
        <w:gridCol w:w="1218"/>
        <w:gridCol w:w="1209"/>
      </w:tblGrid>
      <w:tr>
        <w:trPr>
          <w:trHeight w:val="580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号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项 目 名 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性质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内容及规模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年限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总投资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十三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计划投资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耀州中央广场建设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集体验式酒店、时尚公寓、文化旅游服务、风情商业街区、四合院落于一体的大型综合性文化商业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营东路全都购物广场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集购物、休闲、娱乐为一体的大型商业综合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园饭店片区改造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集文化旅游、会展、商贸购物、休闲为一体的城市综合体，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平方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-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期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大文化商业广场建设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集名人堂、步行街、商业写字楼、住宅楼于一体的大型商业综合体，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平方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馨佳苑建设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改造棚户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，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平方米，建设住宅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-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城墙遗址公园建设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占地面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，建成一座集旅游观光、遗址保护、历史教育、文化休闲、体育健身等多位一体的城市园林遗址公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道路仿古改造建设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改造拓宽仿古城区道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，新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桦国际小区建设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沿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商业住宅综合体，多层商品住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，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平方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632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耀州文创商旅融合产业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四大街和民主路仿古特色街为核心，集中发展商品销售、餐饮住宿、休闲保健、文化娱乐、商务会展、金融服务、信息服务、中介服务等多功能园区，包括永乐城市广场、人人乐配送中心、国际影城、连锁酒店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-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集群项目 </w:t>
            </w:r>
          </w:p>
        </w:tc>
      </w:tr>
    </w:tbl>
    <w:p>
      <w:pPr>
        <w:pStyle w:val="Normal"/>
        <w:rPr/>
      </w:pPr>
      <w:r>
        <w:rPr/>
        <w:t>-65-</w:t>
      </w:r>
    </w:p>
    <w:p>
      <w:pPr>
        <w:pStyle w:val="Normal"/>
        <w:rPr/>
      </w:pPr>
      <w:r>
        <w:rPr/>
        <w:t>-66-</w:t>
      </w:r>
    </w:p>
    <w:p>
      <w:pPr>
        <w:pStyle w:val="Normal"/>
        <w:rPr/>
      </w:pPr>
      <w:r>
        <w:rPr/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80"/>
        <w:gridCol w:w="700"/>
        <w:gridCol w:w="4813"/>
        <w:gridCol w:w="1206"/>
        <w:gridCol w:w="1203"/>
        <w:gridCol w:w="1218"/>
        <w:gridCol w:w="1209"/>
      </w:tblGrid>
      <w:tr>
        <w:trPr>
          <w:trHeight w:val="580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号</w:t>
            </w:r>
          </w:p>
        </w:tc>
        <w:tc>
          <w:tcPr>
            <w:tcW w:w="3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项 目 名 称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性质</w:t>
            </w:r>
          </w:p>
        </w:tc>
        <w:tc>
          <w:tcPr>
            <w:tcW w:w="48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内容及规模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年限</w:t>
            </w:r>
          </w:p>
        </w:tc>
        <w:tc>
          <w:tcPr>
            <w:tcW w:w="12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总投资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十三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计划投资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四、锦阳新城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项）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353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303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</w:tr>
      <w:tr>
        <w:trPr>
          <w:trHeight w:val="1171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阳新城海绵城市及地下管廊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2"/>
                <w:szCs w:val="22"/>
              </w:rPr>
              <w:t>以海绵城市理念建设锦阳新城东西一路、东西二路、东西三路、南北二路、南北三路及沮河东路等工程；建设耀州区城市地下管廊，全长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2"/>
                <w:szCs w:val="22"/>
              </w:rPr>
              <w:t>460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2"/>
                <w:szCs w:val="22"/>
              </w:rPr>
              <w:t>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20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集群项目 </w:t>
            </w:r>
          </w:p>
        </w:tc>
      </w:tr>
      <w:tr>
        <w:trPr>
          <w:trHeight w:val="739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阳新城体育馆建设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钢架结构综合体育馆，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03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阳新城中小学、幼儿园建设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改建和新建锦阳新城中小学及现代化幼儿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20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体育中心建设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划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平方米，其中艺术体育中心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方米、综合楼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耀州民俗风情谷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具有耀州记忆的民俗风情旅游村，包括游客服务区、特色小吃街、十八作坊体验区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947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阳新城公共服务设施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内容包括办公、文化、教育、服务、创业孵化大厦及部分商业住宅、保障房、商务酒店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耀州家电家具仓储物流配送中心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家电家具仓储物流互联网配送中心，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平方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5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型电子商务体系建设项目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电子商务平台，包括线下体验店、线上网店、智慧超市等</w:t>
            </w:r>
          </w:p>
        </w:tc>
        <w:tc>
          <w:tcPr>
            <w:tcW w:w="12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8</w:t>
            </w:r>
          </w:p>
        </w:tc>
        <w:tc>
          <w:tcPr>
            <w:tcW w:w="12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0</w:t>
            </w:r>
          </w:p>
        </w:tc>
        <w:tc>
          <w:tcPr>
            <w:tcW w:w="12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0</w:t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80"/>
        <w:gridCol w:w="700"/>
        <w:gridCol w:w="4813"/>
        <w:gridCol w:w="1206"/>
        <w:gridCol w:w="1203"/>
        <w:gridCol w:w="1218"/>
        <w:gridCol w:w="1209"/>
      </w:tblGrid>
      <w:tr>
        <w:trPr>
          <w:trHeight w:val="580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号</w:t>
            </w:r>
          </w:p>
        </w:tc>
        <w:tc>
          <w:tcPr>
            <w:tcW w:w="3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项 目 名 称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性质</w:t>
            </w:r>
          </w:p>
        </w:tc>
        <w:tc>
          <w:tcPr>
            <w:tcW w:w="48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内容及规模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年限</w:t>
            </w:r>
          </w:p>
        </w:tc>
        <w:tc>
          <w:tcPr>
            <w:tcW w:w="12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总投资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十三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计划投资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五、药王山大景区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项）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346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1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</w:tr>
      <w:tr>
        <w:trPr>
          <w:trHeight w:val="1619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王山基础设施建设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划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方公里，项目分四个片区：药王山古迹游览区、药王城养生度假区、药王谷科普观光区、孙塬镇文化体验区；主要包括药王山景区景观改造、林区车行道路改造、沟谷河道治理、滑塌区防护治理、扬尘治理等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集群项目 </w:t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王山景区周边水泥建材企业拆除工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期完成剩余企业拆除工程；二期实施秦岭水泥厂拆迁工程，达到遗址公园改造条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中医药产业园综合服务体系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依托中药材资源，建设生产加工、科研孵化、商贸物流、康体养生旅游及综合配套等功能，构建共同研发、产权交易、仓储物流、会展中心、电子商务等服务平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20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集群项目 </w:t>
            </w:r>
          </w:p>
        </w:tc>
      </w:tr>
      <w:tr>
        <w:trPr>
          <w:trHeight w:val="78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岭水泥厂工业遗址公园建设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秦岭水泥厂为核心，建设秦岭水泥厂工业遗址公园，展现耀州工业历程，推进旅游多元化发展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-20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耀水工人村旅游开发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水泥厂工人村改建，以秦岭水泥厂遗址公园为核心，配套建设新型水泥旅游文化产业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王健康养生服务体验中心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方米，建成集养生、休闲、娱乐、温泉等功能为一体的主题养生体验中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王大道区域开发建设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药王大道为中轴，开发特色小吃、艺术展览、养生文化等景区旅游配套服务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王保健品系列生产线建设项目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进智能化生产线，建设保健食品、功能性饮品、保健用品等生产线</w:t>
            </w:r>
          </w:p>
        </w:tc>
        <w:tc>
          <w:tcPr>
            <w:tcW w:w="12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-2020</w:t>
            </w:r>
          </w:p>
        </w:tc>
        <w:tc>
          <w:tcPr>
            <w:tcW w:w="12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0</w:t>
            </w:r>
          </w:p>
        </w:tc>
        <w:tc>
          <w:tcPr>
            <w:tcW w:w="12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0</w:t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-67-</w:t>
      </w:r>
    </w:p>
    <w:p>
      <w:pPr>
        <w:pStyle w:val="Normal"/>
        <w:rPr/>
      </w:pPr>
      <w:r>
        <w:rPr/>
        <w:t>-68-</w:t>
      </w:r>
    </w:p>
    <w:p>
      <w:pPr>
        <w:pStyle w:val="Normal"/>
        <w:rPr/>
      </w:pPr>
      <w:r>
        <w:rPr/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80"/>
        <w:gridCol w:w="700"/>
        <w:gridCol w:w="4813"/>
        <w:gridCol w:w="1206"/>
        <w:gridCol w:w="1203"/>
        <w:gridCol w:w="1218"/>
        <w:gridCol w:w="1209"/>
      </w:tblGrid>
      <w:tr>
        <w:trPr>
          <w:trHeight w:val="580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号</w:t>
            </w:r>
          </w:p>
        </w:tc>
        <w:tc>
          <w:tcPr>
            <w:tcW w:w="3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项 目 名 称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性质</w:t>
            </w:r>
          </w:p>
        </w:tc>
        <w:tc>
          <w:tcPr>
            <w:tcW w:w="48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内容及规模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年限</w:t>
            </w:r>
          </w:p>
        </w:tc>
        <w:tc>
          <w:tcPr>
            <w:tcW w:w="12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总投资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十三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计划投资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塬镇孙原村传统古村落保护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动实施药王祠、药王幼读遗址、药王墓修缮恢复和古城墙、古旧民居房屋的修复等；配套建设用水、排水、垃圾处理、消防等基础设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耀州孙思邈中医药产业园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围绕北京中医院大学孙思邈学院，建设医药生物科研、疫苗研发应用、中医药产品开发、道地中药材种植等为重点的产业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塬万亩药用植物种植园及现代温室示范基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  <w:t>规划建设中药材种植园及现代科技示范基地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  <w:t>万亩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伏输变电工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伏变电站一座，新建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里，新建相关通信、自动化及二次配套设施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王山生态观光园建设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占地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平方米，主要包括景观旅游环线、特色农家乐、中医药文化体验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201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塬养生宾馆建设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  <w:t>占地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  <w:t>亩，建筑面积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  <w:t>万平方米，客房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2"/>
                <w:szCs w:val="22"/>
              </w:rPr>
              <w:t>330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  <w:t>多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六、照金香山大景区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项）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789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689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金香山大景区基础设施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田峪文化小镇、全国民办红色院校、文体中心、日间照料中心、丹霞商业综合体及薛家寨景区改造提升等项目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-20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集群项目 </w:t>
            </w:r>
          </w:p>
        </w:tc>
      </w:tr>
      <w:tr>
        <w:trPr>
          <w:trHeight w:val="93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2"/>
                <w:szCs w:val="22"/>
              </w:rPr>
              <w:t>照金红色旅游文化名镇二期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平方米的安置房、照金社区老年人日间照料中心、照金文化艺术展示中心、产权式酒店、写字楼、消防站等项目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20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集群项目 </w:t>
            </w:r>
          </w:p>
        </w:tc>
      </w:tr>
      <w:tr>
        <w:trPr>
          <w:trHeight w:val="1185" w:hRule="atLeast"/>
        </w:trPr>
        <w:tc>
          <w:tcPr>
            <w:tcW w:w="5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耀州旅游观光小火车项目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以照金香山、药王山等景区为核心，以体验红色旅游、娱乐观光等具有耀州特色的锂电小火车观光线，配套旅游轨道交通产业示范基地，全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里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站台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列观光火车</w:t>
            </w:r>
          </w:p>
        </w:tc>
        <w:tc>
          <w:tcPr>
            <w:tcW w:w="12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000</w:t>
            </w:r>
          </w:p>
        </w:tc>
        <w:tc>
          <w:tcPr>
            <w:tcW w:w="12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000</w:t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80"/>
        <w:gridCol w:w="700"/>
        <w:gridCol w:w="4813"/>
        <w:gridCol w:w="1206"/>
        <w:gridCol w:w="1203"/>
        <w:gridCol w:w="1218"/>
        <w:gridCol w:w="1209"/>
      </w:tblGrid>
      <w:tr>
        <w:trPr>
          <w:trHeight w:val="580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号</w:t>
            </w:r>
          </w:p>
        </w:tc>
        <w:tc>
          <w:tcPr>
            <w:tcW w:w="3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项 目 名 称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性质</w:t>
            </w:r>
          </w:p>
        </w:tc>
        <w:tc>
          <w:tcPr>
            <w:tcW w:w="48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内容及规模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年限</w:t>
            </w:r>
          </w:p>
        </w:tc>
        <w:tc>
          <w:tcPr>
            <w:tcW w:w="12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总投资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十三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计划投资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秀房沟煤矿综合开发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长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里，规划用地面积约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顷；规划八处景观节点建设及配套设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20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门湿地公园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森林探险、狩猎乐园、宾馆、停车场等设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鹮生态园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朱鹮繁育生态湿地公园，包括湿地改造、生态展馆、观景平台、游览步道等，配套水电路等设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山佛文化旅游山庄建设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香山佛文化旅游山庄，配套建设文化交流中心、酒店、休闲、娱乐等相关配套设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家寨保卫战及药王山实景演出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技术，使用现代声、光、电技术演绎薛家寨保卫战及孙思邈生平故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家坡红色文化旅游及休闲山庄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扩建陈家坡会议旧址纪念馆，新建红色展览馆、北梁会议纪念馆，红色模拟战场，文化主题公园及休闲山庄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金阳光养生度假村及现代农业生态园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占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的照金阳光游客服务中心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照金康体养生园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亩的浊峪河现代农业生态园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亩的清峪河现代农业生态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七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2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国道汽配产业园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项）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  <w:t>229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  <w:t>229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道汽配服务产业园建设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  <w:t>建设打造从汽车、货车、工程机械、农机及零部件销售到配套服务与汽车物流完整的服务产业链，建立功能完善、管理先进的汽车服务产业园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集群项目 </w:t>
            </w:r>
          </w:p>
        </w:tc>
      </w:tr>
      <w:tr>
        <w:trPr>
          <w:trHeight w:val="1045" w:hRule="atLeast"/>
        </w:trPr>
        <w:tc>
          <w:tcPr>
            <w:tcW w:w="5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2"/>
                <w:szCs w:val="22"/>
              </w:rPr>
              <w:t>董家河循环经济配套服务区项目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建</w:t>
            </w:r>
          </w:p>
        </w:tc>
        <w:tc>
          <w:tcPr>
            <w:tcW w:w="48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依托董家河循园区，培育现代物流、商业服务等产业，建设以住宅、商务、会议、公园等为主的配套服务区</w:t>
            </w:r>
          </w:p>
        </w:tc>
        <w:tc>
          <w:tcPr>
            <w:tcW w:w="12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-2020</w:t>
            </w:r>
          </w:p>
        </w:tc>
        <w:tc>
          <w:tcPr>
            <w:tcW w:w="12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0</w:t>
            </w:r>
          </w:p>
        </w:tc>
        <w:tc>
          <w:tcPr>
            <w:tcW w:w="12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0</w:t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-69-</w:t>
      </w:r>
    </w:p>
    <w:p>
      <w:pPr>
        <w:pStyle w:val="Normal"/>
        <w:rPr/>
      </w:pPr>
      <w:r>
        <w:rPr/>
        <w:t>-70-</w:t>
      </w:r>
    </w:p>
    <w:p>
      <w:pPr>
        <w:pStyle w:val="Normal"/>
        <w:rPr/>
      </w:pPr>
      <w:r>
        <w:rPr/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80"/>
        <w:gridCol w:w="700"/>
        <w:gridCol w:w="4813"/>
        <w:gridCol w:w="1206"/>
        <w:gridCol w:w="1203"/>
        <w:gridCol w:w="1218"/>
        <w:gridCol w:w="1209"/>
      </w:tblGrid>
      <w:tr>
        <w:trPr>
          <w:trHeight w:val="580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号</w:t>
            </w:r>
          </w:p>
        </w:tc>
        <w:tc>
          <w:tcPr>
            <w:tcW w:w="3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项 目 名 称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性质</w:t>
            </w:r>
          </w:p>
        </w:tc>
        <w:tc>
          <w:tcPr>
            <w:tcW w:w="48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内容及规模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年限</w:t>
            </w:r>
          </w:p>
        </w:tc>
        <w:tc>
          <w:tcPr>
            <w:tcW w:w="12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总投资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十三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计划投资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耀州董家河耀瓷文化产业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耀瓷为主题，以王家砭村、唐宋陶业为基地，建设集餐饮住宿、休闲娱乐、民俗作坊、陶艺展厅、玩泥赏陶为一体的文化旅游区，打造耀州瓷特色文化体验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孝义坊文化旅游产业发展建设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集旅游综合开发、带动产业联动、区域发展为内容的产业发展项目，包括特色渔家乐、水上乐园、垂钓、烧烤、停车场及农村体验观光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漆河沿岸绿地绿道公园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涵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道城区段及漆河两岸面积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平方米的绿地绿道公园，内容包括两岸开发、绿地公园、景观改造、绿道小品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道新线耀州锦阳新城连接线道路工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道新线至锦阳新城连接线及配套设施工程，全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八、关庄电商物流创业园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项）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  <w:t>314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  <w:t>297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庄电商物流创业园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以电子商务为核心，集电商创业、货运配载、仓储加工、公铁联运、国际物流、信息服务、应急物资储备等功能为一体的区域性综合商贸物流中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渭北民俗文化生态园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占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亩的渭北民俗展示区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亩的异域文化风情区，汽摩户外运动基地和生态农业种植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201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期</w:t>
            </w:r>
          </w:p>
        </w:tc>
      </w:tr>
      <w:tr>
        <w:trPr>
          <w:trHeight w:val="292" w:hRule="atLeast"/>
        </w:trPr>
        <w:tc>
          <w:tcPr>
            <w:tcW w:w="5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公权文化产业园项目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  <w:t>建设游客服务中心、绿道驿站、“耀州有礼”服务驿站、水墨书院、乡村休闲乐园、原味美食街、民窑村、休闲农场、关中大院以及柳公权范宽纪念馆、柳范书画体验基地。集中打造集旅游、体验式书画、民俗风情、学习教育基地为一体的产业园</w:t>
            </w:r>
          </w:p>
        </w:tc>
        <w:tc>
          <w:tcPr>
            <w:tcW w:w="12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8</w:t>
            </w:r>
          </w:p>
        </w:tc>
        <w:tc>
          <w:tcPr>
            <w:tcW w:w="12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0</w:t>
            </w:r>
          </w:p>
        </w:tc>
        <w:tc>
          <w:tcPr>
            <w:tcW w:w="12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0</w:t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集群项目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80"/>
        <w:gridCol w:w="700"/>
        <w:gridCol w:w="4813"/>
        <w:gridCol w:w="1206"/>
        <w:gridCol w:w="1203"/>
        <w:gridCol w:w="1218"/>
        <w:gridCol w:w="1209"/>
      </w:tblGrid>
      <w:tr>
        <w:trPr>
          <w:trHeight w:val="580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号</w:t>
            </w:r>
          </w:p>
        </w:tc>
        <w:tc>
          <w:tcPr>
            <w:tcW w:w="3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项 目 名 称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性质</w:t>
            </w:r>
          </w:p>
        </w:tc>
        <w:tc>
          <w:tcPr>
            <w:tcW w:w="48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内容及规模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年限</w:t>
            </w:r>
          </w:p>
        </w:tc>
        <w:tc>
          <w:tcPr>
            <w:tcW w:w="12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总投资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十三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计划投资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宽山水写生基地建设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范宽山水写生基地及附属设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-20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耀州柳范旅游公路环线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关庄至寺坡二级沥青混凝土路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里，连接耀旬红色旅游公路与柳公权景区，打造柳范旅游环线公路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-20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区环线道路改建工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改建耀瑶四级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里、文墓专线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里、瑶峪至陈家山连接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里等公路，连接照金香山大景区旅游环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9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九、生态环境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项）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  <w:t>4625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  <w:t>4625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交通工程沿线环境综合整治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延西高速、铜旬高速、耀照路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道新线及锦阳湖连接线两侧进行环境综合整治工程，包含沿线视野范围内破旧房屋拆除、沿线街面整治、宽幅林带建设及入口景观改造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集群项目 </w:t>
            </w:r>
          </w:p>
        </w:tc>
      </w:tr>
      <w:tr>
        <w:trPr>
          <w:trHeight w:val="515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区周边及重点镇建设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城区周边及重点镇建设项目，包括绿化、巷道硬化、管廊建设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环境连片综合整治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耀州区环境卫生综合整治项目，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镇办及相关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重点工程及重点区域绿化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成天然林保护、三北防护林建设、新一轮退耕还林、退耕还林后续产业、中央财政补贴造林等林业重点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亩，重点区域绿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亩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2"/>
                <w:szCs w:val="22"/>
              </w:rPr>
              <w:t>耀州北部山区森林公园建设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照金、庙湾、瑶曲等地实施环境保护及朱鹮湿地公园开发及景观绿化、河道整治、观景平台等附属设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耀州采煤沉陷区治理项目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划搬迁沉陷区群众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人，新建或加固改造住宅小区、配套学校、幼儿园</w:t>
            </w:r>
          </w:p>
        </w:tc>
        <w:tc>
          <w:tcPr>
            <w:tcW w:w="12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560</w:t>
            </w:r>
          </w:p>
        </w:tc>
        <w:tc>
          <w:tcPr>
            <w:tcW w:w="12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560</w:t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-71-</w:t>
      </w:r>
    </w:p>
    <w:p>
      <w:pPr>
        <w:pStyle w:val="Normal"/>
        <w:rPr/>
      </w:pPr>
      <w:r>
        <w:rPr/>
        <w:t>-72-</w:t>
      </w:r>
    </w:p>
    <w:p>
      <w:pPr>
        <w:pStyle w:val="Normal"/>
        <w:rPr/>
      </w:pPr>
      <w:r>
        <w:rPr/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80"/>
        <w:gridCol w:w="700"/>
        <w:gridCol w:w="4813"/>
        <w:gridCol w:w="1206"/>
        <w:gridCol w:w="1203"/>
        <w:gridCol w:w="1218"/>
        <w:gridCol w:w="1209"/>
      </w:tblGrid>
      <w:tr>
        <w:trPr>
          <w:trHeight w:val="580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号</w:t>
            </w:r>
          </w:p>
        </w:tc>
        <w:tc>
          <w:tcPr>
            <w:tcW w:w="3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项 目 名 称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性质</w:t>
            </w:r>
          </w:p>
        </w:tc>
        <w:tc>
          <w:tcPr>
            <w:tcW w:w="48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内容及规模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年限</w:t>
            </w:r>
          </w:p>
        </w:tc>
        <w:tc>
          <w:tcPr>
            <w:tcW w:w="12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总投资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十三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计划投资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土江河综合整治试点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水资源节约利用配置、水土环境污染防治、河湖生态保护与修复、水旱灾害防治建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9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9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餐厨垃圾废物综合利用及填埋场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餐厨垃圾废物综合利用项目，占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，日处理餐厨垃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；新建垃圾填埋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座，库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立方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十、民生工程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项）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  <w:t>27276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  <w:t>244559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（一）精准脱贫开发项目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项）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  <w:t>1476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  <w:t>1476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准扶贫移民搬迁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搬迁群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对重点片区实施基础设施、危房改进行集中整治，在集中安置区进行安置，搬迁安置后对旧庄基予以拆除复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64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耀州综合教育培训基地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贫困大学生、失业劳动力进行技能实用技术培训，新建综合教育培训基地并建立人才培养计划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642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准扶贫创新试点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“旅游、电商、产业、光伏、金融”等扶贫试点区项目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准扶贫现代农业产业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龙头企业（合作社）产业化扶贫项目；按照“一村一策、一户一法”发展贫困农户低收入产业项目，推动农业产业化规模发展，农产品购销一体化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（二）重大交通项目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项）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646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640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铜城际铁路建设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成西安至铜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km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城际高铁耀州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3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塬第二通道改建工程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改造二级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里，新建大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12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7</w:t>
            </w:r>
          </w:p>
        </w:tc>
        <w:tc>
          <w:tcPr>
            <w:tcW w:w="12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0</w:t>
            </w:r>
          </w:p>
        </w:tc>
        <w:tc>
          <w:tcPr>
            <w:tcW w:w="12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0</w:t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80"/>
        <w:gridCol w:w="700"/>
        <w:gridCol w:w="4813"/>
        <w:gridCol w:w="1206"/>
        <w:gridCol w:w="1203"/>
        <w:gridCol w:w="1218"/>
        <w:gridCol w:w="1209"/>
      </w:tblGrid>
      <w:tr>
        <w:trPr>
          <w:trHeight w:val="580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号</w:t>
            </w:r>
          </w:p>
        </w:tc>
        <w:tc>
          <w:tcPr>
            <w:tcW w:w="3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项 目 名 称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性质</w:t>
            </w:r>
          </w:p>
        </w:tc>
        <w:tc>
          <w:tcPr>
            <w:tcW w:w="48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内容及规模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年限</w:t>
            </w:r>
          </w:p>
        </w:tc>
        <w:tc>
          <w:tcPr>
            <w:tcW w:w="12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总投资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十三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计划投资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阳新城至新区连接线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落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的新区至锦阳新城连接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耀州锦阳湖连接线工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工建设铜黄高速第二通道至董家河工业园区引线工程，全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20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（三）水利项目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项）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  <w:t>2077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  <w:t>2077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沮河一河两岸综合治理建设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成橡胶坝防渗工程、锦阳新城水面建设工程，实施沮河城区段综合开发餐饮美食区、河堤休闲景观区等建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渭河流域石川河上游漆河沮河生态环境综合治理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里，占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，围绕水质净化区、生态恢复区、游赏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分进行综合治理，建设内容包括漆河、沮河综合治理及薛家寨、董家河段防洪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耀州水库扩容增坝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高尔塬加坝扩容、前咀子、沟西水库改造工程，启动店子河水库建设及周边开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供水管网改造提升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改造水源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，扩建供水厂，新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方米清水池及配套管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米，新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供水工程，改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供水工程；新建镇级污水处理站并配套管网等设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8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型农田水利重点县项目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基本口粮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，改造提高口粮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，田间配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，土壤改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；实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亩小管出水节水灌溉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土保持生态修复工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漆河、沮河及清峪河水土保持生态修复工程；治理水土流失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km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新建骨干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座，加固骨干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4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3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地区基本口粮田项目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高标准农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亩，包括田块平整，配套水、电、路设施等</w:t>
            </w:r>
          </w:p>
        </w:tc>
        <w:tc>
          <w:tcPr>
            <w:tcW w:w="12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0</w:t>
            </w:r>
          </w:p>
        </w:tc>
        <w:tc>
          <w:tcPr>
            <w:tcW w:w="12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0</w:t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-73-</w:t>
      </w:r>
    </w:p>
    <w:p>
      <w:pPr>
        <w:pStyle w:val="Normal"/>
        <w:rPr/>
      </w:pPr>
      <w:r>
        <w:rPr/>
        <w:t>-74-</w:t>
      </w:r>
    </w:p>
    <w:p>
      <w:pPr>
        <w:pStyle w:val="Normal"/>
        <w:rPr/>
      </w:pPr>
      <w:r>
        <w:rPr/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80"/>
        <w:gridCol w:w="700"/>
        <w:gridCol w:w="4813"/>
        <w:gridCol w:w="1206"/>
        <w:gridCol w:w="1203"/>
        <w:gridCol w:w="1218"/>
        <w:gridCol w:w="1209"/>
      </w:tblGrid>
      <w:tr>
        <w:trPr>
          <w:trHeight w:val="580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号</w:t>
            </w:r>
          </w:p>
        </w:tc>
        <w:tc>
          <w:tcPr>
            <w:tcW w:w="3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项 目 名 称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性质</w:t>
            </w:r>
          </w:p>
        </w:tc>
        <w:tc>
          <w:tcPr>
            <w:tcW w:w="48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内容及规模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年限</w:t>
            </w:r>
          </w:p>
        </w:tc>
        <w:tc>
          <w:tcPr>
            <w:tcW w:w="12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总投资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十三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计划投资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（四）城市基础设施项目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项）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  <w:t>250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  <w:t>250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靖咸石油管道改线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靖咸石油管道改线关庄、小丘段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古路历史街区改造提升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学古路进行仿古改造提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耀州汽车站改扩建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华原汽车站改造及耀县汽车站改扩建工程，适应现代交通发展需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丘至照金产业带供热工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用华能电厂余热发电，对小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金沿线产业带进行集中供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区集中供热工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城区集中供热工程，受热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平方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基础设施及综合管廊建设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改造广场绿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平方米，新建净水厂、污水处理站、垃圾处理站及地下综合管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网改造升级工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伏城中变电站一座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伏电网改造项目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，包括改造户表、配电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空线路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（五）新型城镇化项目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项）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  <w:t>830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  <w:t>57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筹城乡示范村建设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面建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安置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中心社区，实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新型农村中心社区、旅游特色村及生态示范村建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20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集群项目 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3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丽乡村创建及气化工程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左右最美乡村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左右示范村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左右精品村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左右达标村，建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以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以上的美丽乡村景区，并实施美丽乡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化工程</w:t>
            </w:r>
          </w:p>
        </w:tc>
        <w:tc>
          <w:tcPr>
            <w:tcW w:w="12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2020</w:t>
            </w:r>
          </w:p>
        </w:tc>
        <w:tc>
          <w:tcPr>
            <w:tcW w:w="12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000</w:t>
            </w:r>
          </w:p>
        </w:tc>
        <w:tc>
          <w:tcPr>
            <w:tcW w:w="12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000</w:t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集群项目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80"/>
        <w:gridCol w:w="700"/>
        <w:gridCol w:w="4813"/>
        <w:gridCol w:w="1206"/>
        <w:gridCol w:w="1203"/>
        <w:gridCol w:w="1218"/>
        <w:gridCol w:w="1209"/>
      </w:tblGrid>
      <w:tr>
        <w:trPr>
          <w:trHeight w:val="580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号</w:t>
            </w:r>
          </w:p>
        </w:tc>
        <w:tc>
          <w:tcPr>
            <w:tcW w:w="3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项 目 名 称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性质</w:t>
            </w:r>
          </w:p>
        </w:tc>
        <w:tc>
          <w:tcPr>
            <w:tcW w:w="48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内容及规模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年限</w:t>
            </w:r>
          </w:p>
        </w:tc>
        <w:tc>
          <w:tcPr>
            <w:tcW w:w="12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总投资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十三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计划投资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雅荷绿世界现代农业及新型城镇化建设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2"/>
                <w:szCs w:val="22"/>
              </w:rPr>
              <w:t>建设一期占地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2"/>
                <w:szCs w:val="22"/>
              </w:rPr>
              <w:t>亩的渭河流域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2"/>
                <w:szCs w:val="22"/>
              </w:rPr>
              <w:t>前咀子水库生态环境综合治理项目，建设二期占地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2"/>
                <w:szCs w:val="22"/>
              </w:rPr>
              <w:t>亩的智慧农庄，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2"/>
                <w:szCs w:val="22"/>
              </w:rPr>
              <w:t>2015-2018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2"/>
                <w:szCs w:val="22"/>
              </w:rPr>
              <w:t>年建设三期土壤改良示范项目，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2"/>
                <w:szCs w:val="22"/>
              </w:rPr>
              <w:t>2016-2024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2"/>
                <w:szCs w:val="22"/>
              </w:rPr>
              <w:t>年建设田园式新型城镇化开发项目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20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城镇基础设施建设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成各乡镇街道硬化、绿化、亮化等建设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瑶峪统筹城乡示范点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造集休闲采摘、民俗文化、特色旅游为一体的综合旅游示范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20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家庄整体搬迁建设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白家庄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群众搬迁及配套设施等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家河重点镇建设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包括保障房、幼儿园、文体中心等内容的董河新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括迎宾南路、世纪大道及管网改造等，规划展馆、学校、宾馆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78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土地综合治理工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董家河镇土地综合治理，占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，包括基础设施及世纪大道、迎宾南路及配套管廊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（六）教育提升项目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项）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  <w:t>104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  <w:t>102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</w:p>
        </w:tc>
      </w:tr>
      <w:tr>
        <w:trPr>
          <w:trHeight w:val="1074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耀州中学及永乐学校建设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改造耀州中学教学楼、实验楼，新建广场、体育馆等；新建永乐学校综合楼、操场、宿舍楼，教学楼及锅炉房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平方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201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515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2"/>
                <w:szCs w:val="22"/>
              </w:rPr>
              <w:t>北京中医药大学孙思邈学院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北京中医药大学孙思邈学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711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校园工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中小学、幼儿园绿色校园工程，改善校园环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3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提升改造工程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第二轮学前三年行动计划，新建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；实施中小学改薄工程；全面提升高中教育质量</w:t>
            </w:r>
          </w:p>
        </w:tc>
        <w:tc>
          <w:tcPr>
            <w:tcW w:w="12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0</w:t>
            </w:r>
          </w:p>
        </w:tc>
        <w:tc>
          <w:tcPr>
            <w:tcW w:w="12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0</w:t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-75-</w:t>
      </w:r>
    </w:p>
    <w:p>
      <w:pPr>
        <w:pStyle w:val="Normal"/>
        <w:rPr/>
      </w:pPr>
      <w:r>
        <w:rPr/>
        <w:t>-76-</w:t>
      </w:r>
    </w:p>
    <w:p>
      <w:pPr>
        <w:pStyle w:val="Normal"/>
        <w:rPr/>
      </w:pPr>
      <w:r>
        <w:rPr/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80"/>
        <w:gridCol w:w="700"/>
        <w:gridCol w:w="4813"/>
        <w:gridCol w:w="1206"/>
        <w:gridCol w:w="1203"/>
        <w:gridCol w:w="1218"/>
        <w:gridCol w:w="1209"/>
      </w:tblGrid>
      <w:tr>
        <w:trPr>
          <w:trHeight w:val="580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号</w:t>
            </w:r>
          </w:p>
        </w:tc>
        <w:tc>
          <w:tcPr>
            <w:tcW w:w="3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项 目 名 称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性质</w:t>
            </w:r>
          </w:p>
        </w:tc>
        <w:tc>
          <w:tcPr>
            <w:tcW w:w="48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内容及规模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年限</w:t>
            </w:r>
          </w:p>
        </w:tc>
        <w:tc>
          <w:tcPr>
            <w:tcW w:w="12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总投资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十三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计划投资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（七）医药健康项目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项）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  <w:t>21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  <w:t>21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思邈中医院改造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改建医疗基本用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方米，新建医疗基本用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幼保健院改扩建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改建业务用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方米，新建业务用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医疗系统建筑节能改造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改造城区公立医院及乡镇卫生院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95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（八）住房改善项目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项）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  <w:t>405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  <w:t>392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2"/>
                <w:szCs w:val="22"/>
              </w:rPr>
              <w:t>五台河东堡片区棚户区改造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五台村河东堡片区改造，新建安置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201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粮贸大厦及百货大楼片区改造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百货大楼及粮贸大厦片区改造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平方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器厂片区改造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木器厂片区改造，建设住宅、步行街、农贸市场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6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供销社片区改造建设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含住宅、步行街、沿街底商、酒店的城市综合体，占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，总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平方米，其中地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平方米，地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平方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主路南段西片区改造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高层或多层商住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㎡，占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5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3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耐片区棚户区改造项目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西北耐棚户区改造，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平方米</w:t>
            </w:r>
          </w:p>
        </w:tc>
        <w:tc>
          <w:tcPr>
            <w:tcW w:w="12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-2020</w:t>
            </w:r>
          </w:p>
        </w:tc>
        <w:tc>
          <w:tcPr>
            <w:tcW w:w="12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00</w:t>
            </w:r>
          </w:p>
        </w:tc>
        <w:tc>
          <w:tcPr>
            <w:tcW w:w="12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00</w:t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80"/>
        <w:gridCol w:w="700"/>
        <w:gridCol w:w="4813"/>
        <w:gridCol w:w="1206"/>
        <w:gridCol w:w="1203"/>
        <w:gridCol w:w="1218"/>
        <w:gridCol w:w="1209"/>
      </w:tblGrid>
      <w:tr>
        <w:trPr>
          <w:trHeight w:val="580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号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项 目 名 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性质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内容及规模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建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年限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总投资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十三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计划投资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金棚户区改造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棚户区改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，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平方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-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峪棚户区改造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棚户区改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，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平方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-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（九）公共服务项目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项）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  <w:t>1134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  <w:t>1134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耀州区养老院建设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集居住、饮食、健康护理等为一体的综合性养老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-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4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耀州政法基础设施建设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政法管理信息化建设，对创业中心、政务系统、教育等进行信息化改造，包括新建业务技术用房、拘留所、检查站及训练基地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2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耀州视频监控系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现有监控中心机房扩容，新增高清摄像、交警卡口、升级侦查网络平台，扩大监控区域，实现全覆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-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0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耀州妇女老年服务中心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2"/>
                <w:szCs w:val="22"/>
              </w:rPr>
              <w:t>新建耀州区妇女老年服务中心，主要内容包括儿童剧场、美术馆、教育培训机构、亲子乐园、女性会所、心理援助中心、老年活动中心、养生保健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业实训基地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别在锦阳新城、小丘镇建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创业实训基地，总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平方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-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耀州综合教育培训基地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将区高级职业中学、教师进修学校、农业广播学校、农业机械化学校、老年大学及党校进行资源整合，在锦阳新城建设综合教育培训基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停车场及充电桩建设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城市公共停车场，配套充电桩等服务设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-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耀州农贸市场建设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西街村、石柱镇等商务农贸市场及停车场、道路等配套设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-77-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49:00Z</dcterms:created>
  <dc:creator>微软中国</dc:creator>
  <dc:description/>
  <cp:keywords/>
  <dc:language>en-US</dc:language>
  <cp:lastModifiedBy>微软中国</cp:lastModifiedBy>
  <dcterms:modified xsi:type="dcterms:W3CDTF">2016-01-26T07:04:00Z</dcterms:modified>
  <cp:revision>4</cp:revision>
  <dc:subject/>
  <dc:title>铜川市耀州区“十大百项千亿工程”项目一览表</dc:title>
</cp:coreProperties>
</file>