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485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各镇办用水总量控制指标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单位：万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m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  <w:vertAlign w:val="superscript"/>
        </w:rPr>
        <w:t>3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771"/>
        <w:gridCol w:w="1771"/>
        <w:gridCol w:w="1771"/>
      </w:tblGrid>
      <w:tr>
        <w:trPr>
          <w:trHeight w:val="735" w:hRule="atLeast"/>
        </w:trPr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行政区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3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永安路街道办事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 xml:space="preserve">472 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天宝路街道办事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 xml:space="preserve">407 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锦阳路街道办事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 xml:space="preserve">330 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董家河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 xml:space="preserve">226 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庙湾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瑶曲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 xml:space="preserve">209 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照金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 xml:space="preserve">286 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小丘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 xml:space="preserve">1188 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孙塬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 xml:space="preserve">143 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关庄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 xml:space="preserve">363 </w:t>
            </w:r>
          </w:p>
        </w:tc>
      </w:tr>
      <w:tr>
        <w:trPr>
          <w:trHeight w:val="287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石柱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 xml:space="preserve">682 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惠塬工业园区管委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 xml:space="preserve">330 </w:t>
            </w:r>
          </w:p>
        </w:tc>
      </w:tr>
      <w:tr>
        <w:trPr>
          <w:trHeight w:val="67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董家河循环经济产业园管委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934</w:t>
            </w:r>
          </w:p>
        </w:tc>
      </w:tr>
      <w:tr>
        <w:trPr>
          <w:trHeight w:val="67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区级预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445</w:t>
            </w:r>
          </w:p>
        </w:tc>
      </w:tr>
      <w:tr>
        <w:trPr>
          <w:trHeight w:val="675" w:hRule="atLeast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市控目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5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55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6180</w:t>
            </w:r>
          </w:p>
        </w:tc>
      </w:tr>
    </w:tbl>
    <w:p>
      <w:pPr>
        <w:pStyle w:val="Normal"/>
        <w:spacing w:lineRule="exact" w:line="604"/>
        <w:ind w:right="276" w:hanging="0"/>
        <w:jc w:val="right"/>
        <w:rPr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 —</w:t>
      </w:r>
    </w:p>
    <w:p>
      <w:pPr>
        <w:pStyle w:val="Normal"/>
        <w:tabs>
          <w:tab w:val="clear" w:pos="420"/>
          <w:tab w:val="left" w:pos="1485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 xml:space="preserve">2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铜川市耀州区用水效率控制指标</w:t>
      </w:r>
    </w:p>
    <w:p>
      <w:pPr>
        <w:pStyle w:val="Normal"/>
        <w:jc w:val="center"/>
        <w:rPr>
          <w:rFonts w:ascii="仿宋_GB2312" w:hAnsi="仿宋_GB2312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076"/>
        <w:gridCol w:w="2981"/>
      </w:tblGrid>
      <w:tr>
        <w:trPr>
          <w:trHeight w:val="1036" w:hRule="atLeast"/>
          <w:cantSplit w:val="true"/>
        </w:trPr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行政区</w:t>
            </w:r>
          </w:p>
        </w:tc>
        <w:tc>
          <w:tcPr>
            <w:tcW w:w="6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036" w:hRule="atLeast"/>
          <w:cantSplit w:val="true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万元工业增加值用水量相比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下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农田灌溉水有效利用系数</w:t>
            </w:r>
          </w:p>
        </w:tc>
      </w:tr>
      <w:tr>
        <w:trPr>
          <w:trHeight w:val="1020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铜川市控指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3.0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0.538</w:t>
            </w:r>
          </w:p>
        </w:tc>
      </w:tr>
      <w:tr>
        <w:trPr>
          <w:trHeight w:val="1020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耀州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3.5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0.538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ind w:firstLine="44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备注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后的用水效率控制目标，待市政府下达各区县控制目标后，结合我区实际情况另行制定。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30"/>
        </w:rPr>
      </w:pPr>
      <w:r>
        <w:rPr>
          <w:rFonts w:cs="仿宋_GB2312" w:ascii="仿宋_GB2312" w:hAnsi="仿宋_GB2312"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4"/>
        <w:ind w:firstLine="276"/>
        <w:rPr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 —</w:t>
      </w:r>
    </w:p>
    <w:p>
      <w:pPr>
        <w:pStyle w:val="Normal"/>
        <w:tabs>
          <w:tab w:val="clear" w:pos="420"/>
          <w:tab w:val="left" w:pos="1485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 xml:space="preserve">3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铜川市耀州区重要水功能区水质达标率控制目标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>
          <w:trHeight w:val="247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行政区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达标率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水功能区达标个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监测评价水功能区个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达标率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水功能区达标个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监测评价水功能区个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3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达标率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3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水功能区达标个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03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年监测评价水功能区个数</w:t>
            </w:r>
          </w:p>
        </w:tc>
      </w:tr>
      <w:tr>
        <w:trPr>
          <w:trHeight w:val="112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铜川市控指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耀州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604"/>
        <w:ind w:right="276" w:hanging="0"/>
        <w:jc w:val="right"/>
        <w:rPr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 —</w:t>
      </w:r>
    </w:p>
    <w:p>
      <w:pPr>
        <w:pStyle w:val="Normal"/>
        <w:tabs>
          <w:tab w:val="clear" w:pos="420"/>
          <w:tab w:val="left" w:pos="1485" w:leader="none"/>
        </w:tabs>
        <w:ind w:firstLine="280"/>
        <w:rPr>
          <w:rFonts w:ascii="黑体;SimHei" w:hAnsi="黑体;SimHei" w:eastAsia="黑体;SimHei"/>
          <w:color w:val="000000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 —</w:t>
      </w:r>
    </w:p>
    <w:p>
      <w:pPr>
        <w:pStyle w:val="Normal"/>
        <w:tabs>
          <w:tab w:val="clear" w:pos="420"/>
          <w:tab w:val="left" w:pos="1485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 xml:space="preserve">4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铜川市耀州区水功能区考核名录</w:t>
      </w:r>
    </w:p>
    <w:p>
      <w:pPr>
        <w:pStyle w:val="Normal"/>
        <w:tabs>
          <w:tab w:val="clear" w:pos="420"/>
          <w:tab w:val="left" w:pos="1485" w:leader="none"/>
        </w:tabs>
        <w:rPr>
          <w:rFonts w:ascii="仿宋_GB2312" w:hAnsi="仿宋_GB2312" w:eastAsia="方正小标宋简体" w:cs="仿宋_GB2312"/>
          <w:bCs/>
          <w:color w:val="000000"/>
          <w:sz w:val="40"/>
          <w:szCs w:val="40"/>
        </w:rPr>
      </w:pPr>
      <w:r>
        <w:rPr>
          <w:rFonts w:eastAsia="方正小标宋简体" w:cs="仿宋_GB2312" w:ascii="仿宋_GB2312" w:hAnsi="仿宋_GB2312"/>
          <w:bCs/>
          <w:color w:val="000000"/>
          <w:sz w:val="40"/>
          <w:szCs w:val="40"/>
        </w:rPr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615"/>
        <w:gridCol w:w="660"/>
        <w:gridCol w:w="3168"/>
        <w:gridCol w:w="2173"/>
        <w:gridCol w:w="616"/>
        <w:gridCol w:w="896"/>
        <w:gridCol w:w="1344"/>
        <w:gridCol w:w="1777"/>
        <w:gridCol w:w="798"/>
        <w:gridCol w:w="686"/>
        <w:gridCol w:w="756"/>
      </w:tblGrid>
      <w:tr>
        <w:trPr>
          <w:trHeight w:val="705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行政区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流域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一级水功能区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二级水功能区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水系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河流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范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围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长度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（公里）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水质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目标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起始断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终止断面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耀州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石川河耀州区、富平开发利用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川河铜川市过渡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渭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漆水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黄堡（王益、耀州交界处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漆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沮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出境断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沮河耀州区源头水保护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渭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沮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源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柳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水文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市政府考核我区的水功能区</w:t>
            </w:r>
          </w:p>
        </w:tc>
      </w:tr>
      <w:tr>
        <w:trPr>
          <w:trHeight w:val="67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沮河耀州区源头水保护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沮河铜川饮用水源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渭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沮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柳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水文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桃曲坡水库大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沮河耀州区开发利用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沮河耀州区农业用水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渭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沮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桃曲坡水库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漆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沮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出境断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铜川市耀州区饮用水水源地水质达标控制目标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539"/>
        <w:gridCol w:w="1402"/>
        <w:gridCol w:w="980"/>
        <w:gridCol w:w="1262"/>
        <w:gridCol w:w="1262"/>
        <w:gridCol w:w="841"/>
        <w:gridCol w:w="1123"/>
        <w:gridCol w:w="841"/>
        <w:gridCol w:w="2150"/>
        <w:gridCol w:w="1465"/>
      </w:tblGrid>
      <w:tr>
        <w:trPr>
          <w:trHeight w:val="816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行政区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水源地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水源地所在河流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是否列入国家重要水源地名录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是否列入陕西省重要水源地名录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考核目标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现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水质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监测单位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96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水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-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月营养化指数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耀州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曲坡水库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水源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陕西省水环境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监测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省政府考核我市饮用水水源地</w:t>
            </w:r>
          </w:p>
        </w:tc>
      </w:tr>
      <w:tr>
        <w:trPr>
          <w:trHeight w:val="184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源地要求每年达标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库、河流型水源地以所在水功能区水质目标为考核标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富营养化评价只评水库，以中营养（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为考核标准。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80"/>
        <w:rPr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 —</w:t>
      </w:r>
    </w:p>
    <w:p>
      <w:pPr>
        <w:pStyle w:val="Normal"/>
        <w:tabs>
          <w:tab w:val="clear" w:pos="420"/>
          <w:tab w:val="left" w:pos="1485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铜川市耀州区重点区域地下水水位控制目标</w:t>
      </w:r>
    </w:p>
    <w:p>
      <w:pPr>
        <w:pStyle w:val="Normal"/>
        <w:tabs>
          <w:tab w:val="clear" w:pos="420"/>
          <w:tab w:val="left" w:pos="1485" w:leader="none"/>
          <w:tab w:val="left" w:pos="5670" w:leader="none"/>
        </w:tabs>
        <w:spacing w:lineRule="exact" w:line="40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85" w:leader="none"/>
          <w:tab w:val="left" w:pos="5670" w:leader="none"/>
        </w:tabs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357"/>
        <w:gridCol w:w="3086"/>
      </w:tblGrid>
      <w:tr>
        <w:trPr>
          <w:trHeight w:val="102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点区域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达标率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耀州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城 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%</w:t>
            </w:r>
          </w:p>
        </w:tc>
      </w:tr>
    </w:tbl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9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Style15"/>
        <w:ind w:firstLine="276"/>
        <w:rPr>
          <w:rFonts w:ascii="Times New Roman" w:hAnsi="Times New Roman" w:eastAsia="仿宋_GB2312" w:cs="Times New Roman"/>
          <w:color w:val="000000"/>
          <w:kern w:val="2"/>
          <w:sz w:val="24"/>
          <w:szCs w:val="32"/>
          <w:lang w:eastAsia="zh-CN" w:bidi="ar-SA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 —</w:t>
      </w:r>
    </w:p>
    <w:p>
      <w:pPr>
        <w:pStyle w:val="Normal"/>
        <w:tabs>
          <w:tab w:val="clear" w:pos="420"/>
          <w:tab w:val="left" w:pos="1485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领导小组各成员单位重点任务分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0"/>
          <w:szCs w:val="4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93"/>
        <w:gridCol w:w="5766"/>
        <w:gridCol w:w="816"/>
      </w:tblGrid>
      <w:tr>
        <w:trPr>
          <w:trHeight w:val="648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5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重点任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政府法制办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各类涉水规范性文件的审核或备案审查工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水务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落实最严格水资源管理制度、节水型社会建设各项方案的起草（含考核办法，指标体系分解），实行总量控制、定额管理、节水三同时等工作制度，执行政府各项涉水方针政策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发改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做好各类审批项目水资源论证等涉水要件的审查工作，开展实施建设项目节水设施“三同时”管理制度，参与相关管理制度建设与相关规划编制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经贸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做好全区工业企业的用水统计和管理工作，按时向考核工作组办公室报送企业用水台账数据，做好工业节水技术改造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监察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落实最严格水资源管理制度各项工作的监察工作，按照工作职责和程序加强监察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审计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落实最严格水资源管理制度资金使用审计，工作效果及行政效能审计，区级水资源费管理使用审计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财政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负责全区实行最严格水资源管理制度、节水型社会建设相关资金的统筹、管理和监督，保障资金合理使用；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做好本系统内的节水工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农业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全区高效农业节水工作，开展农业节水技术推广和应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住建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在编制城市总体规划时，严格执行水资源论证制度；落实污水处理与中水回用工作，开展实施建设项目节水设施“三同时”管理制度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统计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落实最严格水资源管理制度各类任务指标的统计和发布工作，以月为单位向考核工作组办公室反馈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GDP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、工业增加值、规模以上工业用水重复利用率等信息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环保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全区工业企业水污染排放口的监督及管理工作，抓好工业企业污水处理排放示范点建设；负责漆、沮河水质监测等工作。定期向考核工作组办公室报告监测结果及治理措施进展情况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276" w:hanging="0"/>
        <w:jc w:val="right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>13 —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93"/>
        <w:gridCol w:w="5766"/>
        <w:gridCol w:w="816"/>
      </w:tblGrid>
      <w:tr>
        <w:trPr>
          <w:trHeight w:val="648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5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重点任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国土耀州分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控制全区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矿产资源开发管理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，落实水源保护区的各项方针政策，对已有的对水源保护区造成污染的矿山企业进行整治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教育科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体育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在全区学生中开展节水知识宣传工作，教育系统内部节水器具推广和校园节水改造工作。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耀州公安分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维护落实最严格水资源管理制度的法制环境，打击各类盗窃、破坏水资源监测管理设备、设施的违法行为，打击盗取水资源的违法行为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人社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负责水资源管理人才的储备、教育和培养工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林业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水源保护区生态建设，开展封山育林、水源涵养工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文化广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闻出版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负责落实最严格水资源管理制度的宣传工作，在媒体播发公益广告、普及水资源保护知识和节水知识，加强舆论引导，协助刊登、播发各类落实最严格水资源管理制度工作的公告信息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卫计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水质监督和生活饮用水卫生监督工作，负责水污染等涉水突发性公共事故的水质检验监测和医疗救护工作。负责全区卫生系统节水知识普及工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安监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做好涉水安全生产工作，做好尾矿坝、排岩场周边水源保护工作，做好防污和已污染水源保护区整治工作，做好重污染企业的安全生产工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发改局（区物价局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完善水价形成机制，按照市场经济发展规律适时调整城乡供水价格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地税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落实最严格水资源管理制度各类项目财税减免及服务工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区市场监督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管理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加强高耗水行业管理，严禁对没有节水措施、未安装节水器具等企业和商户发放《经营许可证》。负责节水器具市场准入制度的建立和执行工作，淘汰市场高耗水器具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耀州电力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负责落实最严格水资源管理制度所需要的电力供应保障工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7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4 —</w:t>
      </w:r>
    </w:p>
    <w:sectPr>
      <w:footerReference w:type="default" r:id="rId3"/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3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pacing w:before="280" w:after="280"/>
    </w:pPr>
    <w:rPr>
      <w:rFonts w:ascii="仿宋_GB2312" w:hAnsi="仿宋_GB2312" w:eastAsia="仿宋_GB2312"/>
      <w:b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0:00Z</dcterms:created>
  <dc:creator>VIPUSER</dc:creator>
  <dc:description/>
  <cp:keywords/>
  <dc:language>en-US</dc:language>
  <cp:lastModifiedBy>lina</cp:lastModifiedBy>
  <cp:lastPrinted>2016-01-04T09:41:00Z</cp:lastPrinted>
  <dcterms:modified xsi:type="dcterms:W3CDTF">2016-01-15T00:47:00Z</dcterms:modified>
  <cp:revision>14</cp:revision>
  <dc:subject/>
  <dc:title>铜川市耀州区信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