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"/>
          <w:color w:val="000000"/>
          <w:spacing w:val="12"/>
          <w:sz w:val="44"/>
          <w:szCs w:val="44"/>
        </w:rPr>
      </w:pPr>
      <w:r>
        <w:rPr>
          <w:rFonts w:eastAsia="方正小标宋简体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7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9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/>
        <w:t>情况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  <w:tab w:val="center" w:pos="622" w:leader="none"/>
              </w:tabs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ab/>
              <w:t>2</w:t>
              <w:tab/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物旅游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金香山景区管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扶贫开发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right="276" w:firstLine="276"/>
        <w:jc w:val="right"/>
        <w:rPr/>
      </w:pPr>
      <w:r>
        <w:rPr/>
        <w:t xml:space="preserve">— </w:t>
      </w:r>
      <w:r>
        <w:rPr/>
        <w:t>3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349"/>
        <w:gridCol w:w="1246"/>
        <w:gridCol w:w="1111"/>
        <w:gridCol w:w="1156"/>
        <w:gridCol w:w="1276"/>
      </w:tblGrid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应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实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积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监耀州分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广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价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</w:r>
    </w:p>
    <w:p>
      <w:pPr>
        <w:pStyle w:val="Normal"/>
        <w:spacing w:lineRule="exact" w:line="61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1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610"/>
        <w:ind w:firstLine="276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4 —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60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园林式科技工厂即将投产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积极为残疾人办实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小小温馨提示卡  彰显城市大文明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荣获“全国健身球操之乡”称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“内外兼修”打造“美丽乡村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严格落实“三单”制度服务实体经济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义务教育免试就近入学制度全面落实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学生健康档案创建工作稳步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推广“四步六环节”高校课堂教学模式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年海峡两岸少儿书画大赛收获颇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扎实做好中小学法制教育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民政工作全面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积极做好“千年古县”申报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荣获省级双拥模范区称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color w:val="000000"/>
                <w:sz w:val="3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</w:rPr>
              <w:t>◆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两个省考项目完成全年投资任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ind w:right="276" w:firstLine="276"/>
        <w:jc w:val="right"/>
        <w:rPr/>
      </w:pPr>
      <w:r>
        <w:rPr/>
        <w:t xml:space="preserve">— </w:t>
      </w:r>
      <w:r>
        <w:rPr/>
        <w:t>5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604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财政收支实现时间任务“双过半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9"/>
                <w:kern w:val="0"/>
                <w:sz w:val="24"/>
                <w:szCs w:val="24"/>
              </w:rPr>
              <w:t>耀州区加大财政投入支持义务教育均衡发展区创建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文物旅游局   耀州区文化宫开展暑期免费培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  <w:sz w:val="34"/>
              </w:rPr>
              <w:t>▲</w:t>
            </w:r>
          </w:p>
        </w:tc>
      </w:tr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多措并举狠抓秸秆综合利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孙塬现代农业园区建设进展顺利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照金小丘现代农业园区建设有序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农民颁发初级职业农民资格证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开展农资市场专项检查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天然林保护二期工程通过国家验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使用无人机防治杨树病虫害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4"/>
                <w:szCs w:val="24"/>
              </w:rPr>
              <w:t>人与朱鹮和谐共存的地区环境建设成果交流会在铜川召开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花椒喜获丰收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将建大型体育馆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城市展馆对外开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锦阳新城正在崛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701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食品药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监督管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扎实开展“飓风行动”净化食品药品市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下硬手出狠招治理工地扬尘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扎实开展治污降霾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便民服务工作成效显著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花椒生长环境改善  品质提升价格走高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  <w:r>
              <w:rPr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上半年农民现金收入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.3%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工商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耀州区扎实开展非法集资专项整治行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培训学院铜川分院耀州实训基地成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沮河生态工程试验段取得实质性进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6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8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强化城管执法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7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开展农村电子商务试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再生资源回收屋建设工作快速推进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扶贫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耀州区入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旅游扶贫试点示范县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Lbtnleft2">
    <w:name w:val="l-btn-left2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Lbtniconright">
    <w:name w:val="l-btn-icon-righ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Lbtnleft3">
    <w:name w:val="l-btn-left3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1">
    <w:name w:val="HTML 缩写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Lbtnleft">
    <w:name w:val="l-btn-lef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7:00Z</dcterms:created>
  <dc:creator>LuckyStar</dc:creator>
  <dc:description/>
  <cp:keywords/>
  <dc:language>en-US</dc:language>
  <cp:lastModifiedBy>lina</cp:lastModifiedBy>
  <cp:lastPrinted>2015-11-17T16:34:00Z</cp:lastPrinted>
  <dcterms:modified xsi:type="dcterms:W3CDTF">2015-11-18T08:45:00Z</dcterms:modified>
  <cp:revision>2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