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我区落实市政府改为后置审批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工商登记前置审批事项目录</w:t>
      </w:r>
    </w:p>
    <w:p>
      <w:pPr>
        <w:pStyle w:val="Normal"/>
        <w:spacing w:before="182" w:after="182"/>
        <w:jc w:val="center"/>
        <w:rPr/>
      </w:pPr>
      <w:r>
        <w:rPr/>
        <w:t>（共计</w:t>
      </w:r>
      <w:r>
        <w:rPr/>
        <w:t>8</w:t>
      </w:r>
      <w:r>
        <w:rPr/>
        <w:t>项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80"/>
        <w:gridCol w:w="1162"/>
        <w:gridCol w:w="3121"/>
        <w:gridCol w:w="1183"/>
        <w:gridCol w:w="819"/>
      </w:tblGrid>
      <w:tr>
        <w:trPr>
          <w:trHeight w:val="621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 施   机 关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定依据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处 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决 定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97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章刻制业特种行业许可证核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国务院关于第三批取消和调整行政审批项目的决定》（国发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印铸刻字业暂行管理规则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公安部发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置审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104" w:hanging="7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典当业特种行业许可证核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典当管理办法》（商务部、公安部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置审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104" w:hanging="7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馆业特种行业许可证核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旅馆业治安管理办法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公安部发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置审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气经营许可证核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建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城镇燃气管理条例》（国务院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置审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租汽车经营资格证核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置审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客运经营许可证核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道路运输条例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置审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货运经营许可证核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道路运输条例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置审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高危险性体育项目许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体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全民健身条例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置审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4"/>
        <w:ind w:right="276" w:firstLine="276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3 —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我区落实市政府决定保留的工商登记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前置审批事项目录</w:t>
      </w:r>
    </w:p>
    <w:p>
      <w:pPr>
        <w:pStyle w:val="Normal"/>
        <w:spacing w:before="304" w:after="0"/>
        <w:jc w:val="center"/>
        <w:rPr/>
      </w:pPr>
      <w:r>
        <w:rPr>
          <w:rFonts w:eastAsia="楷体_GB2312"/>
          <w:sz w:val="30"/>
          <w:szCs w:val="30"/>
        </w:rPr>
        <w:t>（共计</w:t>
      </w:r>
      <w:r>
        <w:rPr>
          <w:rFonts w:eastAsia="楷体_GB2312"/>
          <w:sz w:val="30"/>
          <w:szCs w:val="30"/>
        </w:rPr>
        <w:t>3</w:t>
      </w:r>
      <w:r>
        <w:rPr/>
        <w:t>项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0"/>
        <w:gridCol w:w="1097"/>
        <w:gridCol w:w="4311"/>
        <w:gridCol w:w="1193"/>
      </w:tblGrid>
      <w:tr>
        <w:trPr>
          <w:trHeight w:val="652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 施   机 关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定依据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59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外商投资企业设立及变更审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right="-35" w:firstLine="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部、国务院授权的市、区县人民政府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中外合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法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中外合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台湾同胞投资保护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外资企业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中外合资经营企业法实施条例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外资企业法实施细则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台湾同胞投资保护法实施细则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国务院关于鼓励华侨和香港澳门同胞投资的规定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《中华人民共和国中外合作经营企业法实施细则》（对外贸易经济合作部令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995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局根据项目类别和投资限额实施审批。</w:t>
            </w:r>
          </w:p>
        </w:tc>
      </w:tr>
      <w:tr>
        <w:trPr>
          <w:trHeight w:val="83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爆破作业单位许可证核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分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民用爆炸物品安全管理条例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险化学品经营许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监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危险化学品安全管理条例》（国务院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Style w:val="Emphasis"/>
          <w:color w:val="000000"/>
          <w:kern w:val="2"/>
        </w:rPr>
      </w:pPr>
      <w:r>
        <w:rPr/>
      </w:r>
    </w:p>
    <w:p>
      <w:pPr>
        <w:pStyle w:val="Normal"/>
        <w:spacing w:lineRule="exact" w:line="340"/>
        <w:ind w:firstLine="1101"/>
        <w:rPr>
          <w:rStyle w:val="Emphasis"/>
          <w:color w:val="000000"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6:00Z</dcterms:created>
  <dc:creator>User</dc:creator>
  <dc:description/>
  <cp:keywords/>
  <dc:language>en-US</dc:language>
  <cp:lastModifiedBy>lina</cp:lastModifiedBy>
  <cp:lastPrinted>2014-05-27T10:54:00Z</cp:lastPrinted>
  <dcterms:modified xsi:type="dcterms:W3CDTF">2015-10-27T02:11:00Z</dcterms:modified>
  <cp:revision>6</cp:revision>
  <dc:subject/>
  <dc:title>    </dc:title>
</cp:coreProperties>
</file>