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铜川市耀州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旅游重点项目建设任务分解方案</w:t>
      </w:r>
    </w:p>
    <w:p>
      <w:pPr>
        <w:pStyle w:val="Normal"/>
        <w:spacing w:lineRule="exact" w:line="500"/>
        <w:jc w:val="center"/>
        <w:rPr>
          <w:rStyle w:val="Emphasis"/>
          <w:color w:val="000000"/>
          <w:kern w:val="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953"/>
        <w:gridCol w:w="1070"/>
        <w:gridCol w:w="1697"/>
        <w:gridCol w:w="1880"/>
        <w:gridCol w:w="1621"/>
        <w:gridCol w:w="1988"/>
        <w:gridCol w:w="1399"/>
        <w:gridCol w:w="1050"/>
        <w:gridCol w:w="1035"/>
      </w:tblGrid>
      <w:tr>
        <w:trPr>
          <w:trHeight w:val="383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计划投资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任务分解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山西山门改造提升项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香山西山门区间车站停车场及票务中心改造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地面清理及移栽任务，建成香山西山门区间车站停车场及票务中心改造工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验收，正式投入使用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战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金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景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局</w:t>
            </w:r>
          </w:p>
        </w:tc>
      </w:tr>
      <w:tr>
        <w:trPr>
          <w:trHeight w:val="962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山停车场项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香山停车场建设，建成停车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征地和地面清表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停车场砂石铺设、出入口道路硬化及管理用房主体建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/>
                <w:kern w:val="0"/>
                <w:sz w:val="20"/>
                <w:szCs w:val="20"/>
              </w:rPr>
              <w:t>月份全面完成投入使用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战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金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景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局</w:t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德寺遗址公园项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8"/>
                <w:kern w:val="0"/>
                <w:sz w:val="20"/>
                <w:szCs w:val="20"/>
              </w:rPr>
              <w:t>4.97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0"/>
                <w:szCs w:val="20"/>
              </w:rPr>
              <w:t>亿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内建成文正书院、禅院大雄宝殿主体，步寿宫完成地面两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妙法院、流翠台、窑洞主体全部完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步寿宫筏板基础浇筑完成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步寿宫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±0.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禅院大雄宝殿、天王殿基础完成，流翠台、妙法院、窑洞装饰装修全面完成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步寿宫底座混凝土、禅院大雄宝殿、天王殿主体完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  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建局</w:t>
            </w:r>
          </w:p>
        </w:tc>
      </w:tr>
      <w:tr>
        <w:trPr>
          <w:trHeight w:val="2289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渭北民俗生态园项目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0"/>
                <w:szCs w:val="20"/>
              </w:rPr>
              <w:t>年内建成独一小镇基础设施，基本建成游客服务接待中心、民俗文化商业街区等设施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独一小镇和消防通道的地基处理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号停车场、文化演艺广场、独一小镇基础全面完成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0"/>
                <w:szCs w:val="20"/>
              </w:rPr>
              <w:t>游客服务接待中心，独一小镇商业街区（人民公社、招待所、商业店铺、特产加工作坊、茶棚、幸福小镇广场、瞭望台）、古堡基础全面完成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景观绿化、古堡建设全面完成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封振涛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丘镇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1004"/>
        <w:gridCol w:w="1070"/>
        <w:gridCol w:w="1646"/>
        <w:gridCol w:w="1880"/>
        <w:gridCol w:w="1621"/>
        <w:gridCol w:w="1988"/>
        <w:gridCol w:w="1399"/>
        <w:gridCol w:w="1050"/>
        <w:gridCol w:w="1035"/>
      </w:tblGrid>
      <w:tr>
        <w:trPr>
          <w:trHeight w:val="44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年度计划投资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任务分解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门村生态苑二期项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休闲观光吊桥、多玉洞登山步道等设施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硬化铺装观光绿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建休闲观光吊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修筑多玉洞登山步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锦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庙湾镇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咀村乡村旅游文化景观提升项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成村游客服务中心、生态停车场、旅游公厕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影院等设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改扩建游客服务中心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建生态停车场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影院，修建旅游公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小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柱镇</w:t>
            </w:r>
          </w:p>
        </w:tc>
      </w:tr>
      <w:tr>
        <w:trPr>
          <w:trHeight w:val="1662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金红色旅游名镇棚户区改造项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移民搬迁前期工作并启动主体工程建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前期准备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善项目前期手续，入户摸底调查并制定拆迁方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定临时安置方案，启动拆迁及安置工作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启动安置房主体工程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金镇</w:t>
            </w:r>
          </w:p>
        </w:tc>
      </w:tr>
      <w:tr>
        <w:trPr>
          <w:trHeight w:val="1828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峪棚户区改造项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.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移民搬迁前期工作，完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住宅楼建设及室内外配套设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前期准备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善项目前期手续，入户摸底调查并制定拆迁方案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定安置方案，签订拆迁协议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主体工程及室内外配套设施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金镇</w:t>
            </w:r>
          </w:p>
        </w:tc>
      </w:tr>
      <w:tr>
        <w:trPr>
          <w:trHeight w:val="1870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瑶峪棚户区改造项目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移民搬迁临时安置工作，并启动主体工程建设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前期准备工作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理项目前期手续，入户摸底调查并制定拆迁方案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定临时安置方案，启动拆迁及安置工作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安置房主体工程并启动主体工程建设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炜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金镇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608" w:charSpace="4294966271"/>
        </w:sectPr>
      </w:pPr>
    </w:p>
    <w:p>
      <w:pPr>
        <w:pStyle w:val="Normal"/>
        <w:spacing w:lineRule="exact" w:line="560"/>
        <w:rPr>
          <w:rStyle w:val="Emphasis"/>
          <w:rFonts w:ascii="宋体;SimSun" w:hAnsi="宋体;SimSun" w:eastAsia="宋体;SimSun" w:cs="宋体;SimSun"/>
          <w:bCs/>
          <w:color w:val="000000"/>
          <w:kern w:val="0"/>
          <w:sz w:val="28"/>
        </w:rPr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5:00Z</dcterms:created>
  <dc:creator>User</dc:creator>
  <dc:description/>
  <cp:keywords/>
  <dc:language>en-US</dc:language>
  <cp:lastModifiedBy>lina</cp:lastModifiedBy>
  <cp:lastPrinted>2015-06-10T09:42:00Z</cp:lastPrinted>
  <dcterms:modified xsi:type="dcterms:W3CDTF">2015-06-15T01:21:00Z</dcterms:modified>
  <cp:revision>12</cp:revision>
  <dc:subject/>
  <dc:title>    </dc:title>
</cp:coreProperties>
</file>