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kern w:val="0"/>
        </w:rPr>
        <w:t>附件</w:t>
      </w:r>
    </w:p>
    <w:p>
      <w:pPr>
        <w:pStyle w:val="Normal"/>
        <w:widowControl/>
        <w:spacing w:lineRule="exact" w:line="640"/>
        <w:jc w:val="center"/>
        <w:rPr/>
      </w:pPr>
      <w:r>
        <w:rPr/>
        <w:t>全区各部门统计报表报送内容分解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675"/>
        <w:gridCol w:w="1050"/>
        <w:gridCol w:w="840"/>
        <w:gridCol w:w="840"/>
        <w:gridCol w:w="945"/>
      </w:tblGrid>
      <w:tr>
        <w:trPr>
          <w:trHeight w:val="51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部  门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报表名称（表号）或指标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报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对口专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委组织部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女儿童状况综合统计年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巧爱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55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人大办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女儿童状况综合统计年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巧爱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政协办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女儿童状况综合统计年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巧爱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妇联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女儿童状况综合统计年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巧爱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编办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辖区内机构编制部门审批登记的全部新增、变更和注销的法人单位和产业活动单位（或分支机构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普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斯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77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发改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按月提供项目立项核准审批备案文件，重大项目月度统计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投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乔  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88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区经济社会发展计划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监测新入库企业能源消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能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殷  坤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88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教体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市社会经济基本情况年报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公报、统计年鉴相关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年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女儿童状况综合统计年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巧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55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科技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区科技项目、专利统计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公报、统计年鉴相关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安耀州分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安年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县域经济社会发展考核统计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县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女儿童状况综合统计年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巧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55</w:t>
            </w:r>
          </w:p>
        </w:tc>
      </w:tr>
      <w:tr>
        <w:trPr>
          <w:trHeight w:val="855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辖区内民政部门登记的全部新增、变更和注销的法人单位和产业活动单位（或分支机构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普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斯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77</w:t>
            </w:r>
          </w:p>
        </w:tc>
      </w:tr>
      <w:tr>
        <w:trPr>
          <w:trHeight w:val="646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公报、统计年鉴相关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562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女儿童状况综合统计年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巧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55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— </w:t>
      </w:r>
      <w:r>
        <w:rPr>
          <w:rFonts w:eastAsia="宋体;SimSun" w:cs="宋体;SimSun" w:ascii="宋体;SimSun" w:hAnsi="宋体;SimSun"/>
          <w:sz w:val="28"/>
          <w:szCs w:val="28"/>
        </w:rPr>
        <w:t xml:space="preserve">5 —  </w:t>
      </w:r>
    </w:p>
    <w:p>
      <w:pPr>
        <w:pStyle w:val="Normal"/>
        <w:widowControl/>
        <w:spacing w:lineRule="exact" w:line="640"/>
        <w:jc w:val="center"/>
        <w:rPr/>
      </w:pPr>
      <w:r>
        <w:rPr/>
        <w:t>全区各部门统计报表报送内容分解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675"/>
        <w:gridCol w:w="1050"/>
        <w:gridCol w:w="840"/>
        <w:gridCol w:w="840"/>
        <w:gridCol w:w="945"/>
      </w:tblGrid>
      <w:tr>
        <w:trPr>
          <w:trHeight w:val="5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部  门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报表名称（表号）或指标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报送</w:t>
            </w:r>
          </w:p>
          <w:p>
            <w:pPr>
              <w:pStyle w:val="Normal"/>
              <w:widowControl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对口专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财政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度预算执行分析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月</w:t>
            </w:r>
          </w:p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县域经济社会发展考核统计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政决算年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公报、统计年鉴相关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女儿童状况综合统计年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巧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55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人社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居民收入增长的亮点因素和相关的提资提准文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后</w:t>
            </w:r>
          </w:p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调查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巧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55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劳动力转移人数及收入数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后</w:t>
            </w:r>
          </w:p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玉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55</w:t>
            </w:r>
          </w:p>
        </w:tc>
      </w:tr>
      <w:tr>
        <w:trPr>
          <w:trHeight w:val="293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市社会经济基本情况年报表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289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公报相关内容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县域经济社会发展考核统计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县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女儿童状况综合统计年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巧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55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国土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耕地面积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玉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55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环保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市社会经济基本情况年报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282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公报、统计年鉴相关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县域经济社会发展考核统计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县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公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布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县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住建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注册的资质内建筑业企业基本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后</w:t>
            </w:r>
          </w:p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左亚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88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市社会经济基本情况年报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域经济社会发展考核统计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女儿童状况综合统计年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巧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55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住改办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注册的资质内房地产企业基本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后</w:t>
            </w:r>
          </w:p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左亚芳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89488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地产投资情况统计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后</w:t>
            </w:r>
          </w:p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左亚芳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品房销售情况统计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后</w:t>
            </w:r>
          </w:p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左亚芳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市社会经济基本情况年报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89488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域经济社会发展考核统计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交通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公报、统计年鉴相关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89184</w:t>
            </w:r>
          </w:p>
        </w:tc>
      </w:tr>
    </w:tbl>
    <w:p>
      <w:pPr>
        <w:pStyle w:val="Normal"/>
        <w:ind w:firstLine="27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— </w:t>
      </w:r>
      <w:r>
        <w:rPr>
          <w:rFonts w:eastAsia="宋体;SimSun" w:cs="宋体;SimSun" w:ascii="宋体;SimSun" w:hAnsi="宋体;SimSun"/>
          <w:sz w:val="28"/>
          <w:szCs w:val="28"/>
        </w:rPr>
        <w:t>6 —</w:t>
      </w:r>
    </w:p>
    <w:p>
      <w:pPr>
        <w:pStyle w:val="Normal"/>
        <w:widowControl/>
        <w:spacing w:lineRule="exact" w:line="640"/>
        <w:jc w:val="center"/>
        <w:rPr/>
      </w:pPr>
      <w:r>
        <w:rPr/>
        <w:t>全区各部门统计报表报送内容分解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675"/>
        <w:gridCol w:w="1050"/>
        <w:gridCol w:w="840"/>
        <w:gridCol w:w="840"/>
        <w:gridCol w:w="945"/>
      </w:tblGrid>
      <w:tr>
        <w:trPr>
          <w:trHeight w:val="51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部  门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报表名称（表号）或指标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报送</w:t>
            </w:r>
          </w:p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对口专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农业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生产条件、畜牧业生产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季度后</w:t>
            </w:r>
          </w:p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玉宁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89455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项支农惠农项目资金及土地流转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季度后</w:t>
            </w:r>
          </w:p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玉宁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民收入增长亮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季度后</w:t>
            </w:r>
          </w:p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玉宁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用拖拉机拥有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玉宁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林业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业及林业产品经营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玉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89455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公报、统计年鉴相关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女儿童状况综合统计年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巧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55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商务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影响社会消费品零售总额发展因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季度后</w:t>
            </w:r>
          </w:p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奥  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文广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公报、统计年鉴相关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卫生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乡参保人数及相关医疗补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季度后</w:t>
            </w:r>
          </w:p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公报、统计年鉴相关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域经济社会发展考核统计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女儿童状况综合统计年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巧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55</w:t>
            </w:r>
          </w:p>
        </w:tc>
      </w:tr>
      <w:tr>
        <w:trPr>
          <w:trHeight w:val="51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计生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公报、统计年鉴相关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女儿童状况综合统计年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巧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89455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文物旅游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业务活动，接待游客人数和综合收入数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季度后</w:t>
            </w:r>
          </w:p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增规模以上文化产业企业名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季度后</w:t>
            </w:r>
          </w:p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产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玲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公报、统计年鉴相关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安监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公报相关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县域经济社会发展考核统计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县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扶贫办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村贫困人口及扶贫项目资金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后</w:t>
            </w:r>
          </w:p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玉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55</w:t>
            </w:r>
          </w:p>
        </w:tc>
      </w:tr>
      <w:tr>
        <w:trPr>
          <w:trHeight w:val="65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煤炭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区煤矿煤炭产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月</w:t>
            </w:r>
          </w:p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志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88</w:t>
            </w:r>
          </w:p>
        </w:tc>
      </w:tr>
      <w:tr>
        <w:trPr>
          <w:trHeight w:val="27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果业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果生产情况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玉宁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55</w:t>
            </w:r>
          </w:p>
        </w:tc>
      </w:tr>
      <w:tr>
        <w:trPr>
          <w:trHeight w:val="27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蔬菜及经济作物生产情况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玉宁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设施蔬菜及经济作物生产情况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玉宁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果品加工、销售及生产服务情况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玉宁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主要果品种植品种及规模经营情况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玉宁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— </w:t>
      </w:r>
      <w:r>
        <w:rPr>
          <w:rFonts w:eastAsia="宋体;SimSun" w:cs="宋体;SimSun" w:ascii="宋体;SimSun" w:hAnsi="宋体;SimSun"/>
          <w:sz w:val="28"/>
          <w:szCs w:val="28"/>
        </w:rPr>
        <w:t xml:space="preserve">7 —  </w:t>
      </w:r>
    </w:p>
    <w:p>
      <w:pPr>
        <w:pStyle w:val="Normal"/>
        <w:widowControl/>
        <w:spacing w:lineRule="exact" w:line="640"/>
        <w:jc w:val="center"/>
        <w:rPr/>
      </w:pPr>
      <w:r>
        <w:rPr/>
        <w:t>全区各部门统计报表报送内容分解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675"/>
        <w:gridCol w:w="1050"/>
        <w:gridCol w:w="840"/>
        <w:gridCol w:w="840"/>
        <w:gridCol w:w="945"/>
      </w:tblGrid>
      <w:tr>
        <w:trPr>
          <w:trHeight w:val="51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部  门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报表名称（表号）或指标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报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对口专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341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招商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公报相关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113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工信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公有制企业监测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国税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辖区内税务部门登记的全部新增、变更和注销的法人单位和产业活动单位（或分支机构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普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斯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77</w:t>
            </w:r>
          </w:p>
        </w:tc>
      </w:tr>
      <w:tr>
        <w:trPr>
          <w:trHeight w:val="75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地税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辖区内税务部门登记的全部新增、变更和注销的法人单位和产业活动单位（或分支机构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普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斯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77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区建筑业营业税、房地产营业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左亚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88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工商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部门登记的全部新增、变更和注销的企业法人及分支机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普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斯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77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公报、统计年鉴相关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341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质监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辖区内质监部门登记的全部新增、变更和注销的法人单位和产业活动单位（或分支机构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普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斯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77</w:t>
            </w:r>
          </w:p>
        </w:tc>
      </w:tr>
      <w:tr>
        <w:trPr>
          <w:trHeight w:val="151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家统计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耀州调查队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乡居民收入相关数据和增长因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调查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巧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55</w:t>
            </w:r>
          </w:p>
        </w:tc>
      </w:tr>
      <w:tr>
        <w:trPr>
          <w:trHeight w:val="212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城管办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女儿童状况综合统计年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巧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55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气象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年鉴相关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玉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89455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邮政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公报、统计年鉴相关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122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耀州电力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区分行业全社会行业用电分类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能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殷  坤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488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行耀州支行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融机构货币信贷统计月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信耀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公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公报、统计年鉴相关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移动耀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公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公报、统计年鉴相关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184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通耀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公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公报、统计年鉴相关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89184</w:t>
            </w:r>
          </w:p>
        </w:tc>
      </w:tr>
    </w:tbl>
    <w:p>
      <w:pPr>
        <w:pStyle w:val="Normal"/>
        <w:widowControl/>
        <w:snapToGrid w:val="false"/>
        <w:spacing w:lineRule="exact" w:line="604" w:before="0" w:after="121"/>
        <w:ind w:firstLine="632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trHeight w:val="864" w:hRule="atLeast"/>
        </w:trPr>
        <w:tc>
          <w:tcPr>
            <w:tcW w:w="88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抄送：区委办、纪委办、人武部，区人大办、政协办。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区法院、检察院。</w:t>
            </w:r>
          </w:p>
        </w:tc>
      </w:tr>
      <w:tr>
        <w:trPr>
          <w:trHeight w:val="585" w:hRule="atLeast"/>
        </w:trPr>
        <w:tc>
          <w:tcPr>
            <w:tcW w:w="88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铜川市耀州区人民政府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日印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5705</wp:posOffset>
            </wp:positionH>
            <wp:positionV relativeFrom="paragraph">
              <wp:posOffset>70485</wp:posOffset>
            </wp:positionV>
            <wp:extent cx="17907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4"/>
        <w:ind w:firstLine="276"/>
        <w:rPr>
          <w:sz w:val="28"/>
          <w:szCs w:val="28"/>
        </w:rPr>
      </w:pPr>
      <w:r>
        <w:rPr>
          <w:rFonts w:eastAsia="宋体;SimSun" w:cs="宋体;SimSun" w:ascii="宋体;SimSun" w:hAnsi="宋体;SimSun"/>
          <w:sz w:val="28"/>
        </w:rPr>
        <w:t xml:space="preserve">— </w:t>
      </w:r>
      <w:r>
        <w:rPr>
          <w:rFonts w:eastAsia="宋体;SimSun" w:cs="宋体;SimSun" w:ascii="宋体;SimSun" w:hAnsi="宋体;SimSun"/>
          <w:sz w:val="28"/>
        </w:rPr>
        <w:t>8 —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0:00Z</dcterms:created>
  <dc:creator>lina</dc:creator>
  <dc:description/>
  <cp:keywords/>
  <dc:language>en-US</dc:language>
  <cp:lastModifiedBy>lina</cp:lastModifiedBy>
  <dcterms:modified xsi:type="dcterms:W3CDTF">2015-05-14T07:05:00Z</dcterms:modified>
  <cp:revision>3</cp:revision>
  <dc:subject/>
  <dc:title/>
</cp:coreProperties>
</file>