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印政办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铜川市印台区人民政府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切实做好今冬明春防火工作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各工作部门、直属机构，驻区各有关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冬季临近，风大物燥，单位和居民用火、用电、用气大量增加，加之重大节日集中，传统民俗文化活动频繁，引发火灾的不安全因素明显增多，也是重特大火灾事故的高发期。为了大力推进我区社会消防安全“防火墙”工程建设，认真贯彻落实省市有关精神，全面提高社会单位消防安全“四个能力”，积极落实政府部门消防工作“四项责任”，全力夯实农村社区火灾防控“四个基础”，迅速提高公安机关消防监督管理“四个水平”，坚决预防和遏制重特大火灾尤其是群死群伤火灾事故发生，确保全年火灾形势总体稳定，现就有关问题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度重视，增强做好冬防工作的责任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在区委区政府的领导下，全区深入开展了火灾隐患排查、公众聚集场所、高层地下建筑消防安全专项整治行动，持续保持了消防安全形势的总平稳。但是，当前社会火灾防控形势仍较严峻，绝不能掉以轻心、盲目乐观。为切实做好冬季防火工作，区政府决定成立冬春防火工作领导小组，组长由区委常委、常务副区长郭爱侠担任，副组长由区政府办公室副主任路启来、区公安分局副局长白思敏担任，成员由防火安全委员会成员单位负责人组成。领导小组办公室设在区公安消防大队，统一组织协调冬季防火各项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及早部署，认真安排冬防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要认真结合冬季火灾特点和影响火灾形势稳定的突出问题，抓紧制定冬季防火工作方案，及时进行安排部署，将冬防工作责任落实到有关部门、落实到社会单位；要突出抓好城乡结合部和农村防火工作，推动居民委员会、村民委员会经常开展群众性消防工作，指导群众落实生产生活用火用电安全措施，建立村民多户联防网络，加强对老弱病残等弱势群体的消防安全防护；在圣诞、元旦、春节等节日期间要组织有关部门联合开展防火检查，落实各项火灾防控措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突出重点，加强火灾隐患排查整治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要继续抓好火灾隐患排查、公众聚集场所、高层地下建筑消防安全专项整治和易燃易爆场所，中小学校舍火灾隐患排查整治工作，对专项整治中尚未整改的火灾隐患要盯紧不放，确保按要求时限整改到位。同时要紧密结合实际，坚持什么问题突出就重点整治什么问题，什么隐患严重就重点解决什么隐患，切实解决影响本地区火灾形势的突出问题，确保受灾群众平安过冬。要按照《消防法》、《消防监督检查规定》的要求，用足用好监督执法手段和处罚措施，对违反消防法规的单位和个人，必须坚决依法处罚，决不姑息；对排查出的火灾隐患，必须依法监督整改，决不手软；对可能造成群死群伤的重大火灾隐患，必须坚决依法整治，保持整治隐患的高压态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抓好执勤战备，做好冬季灭火救援应急防控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公安消防大队要进一步打造“三秦公安消防铁军”，针对冬季火灾高发和夜间重特大火灾的规律和特点，研究初战控火、抢救人员、强攻近战、火场供水、防冻保暖、紧急避险、消防设施应用等方面的战术技术；要严格落实执勤战备措施，加强战勤保障；要进一步完善各类灭火救援预案，组织开展实兵实装实战演练，提高寒冷、大风等复杂恶劣环境下的实战能力，制定切实可行的冬训方案和灭火预案，强化技能训练，加强车辆装备维护保养，实现人与装备的最佳结合；要针对兵员补退期间一线警力严重缺乏的情况，及时调整警力充实灭火救援一线；要加强对专职消防队的业务训练指导，提高专兼职消防人员灭火救援的业务技能，充分发挥多种形式消防力量的综合效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注重实效，广泛开展冬防消防宣传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要针对冬季火灾防范特点，以消防宣传“五进”和“四个能力”建设为载体，大张旗鼓地开展消防宣传活动，全面提高社会公民防火安全意识，筑牢冬防工作的社会基础；要在报刊、广播、电视、互联网等媒体开设专栏、专版，利用各种形式广泛宣传冬季火灾防范措施，大力普及冬季安全用火、用电、用气、用油、燃放烟花爆竹等防火常识和逃生自救知识，曝光一批重大火灾隐患单位，剖析冬季火灾案例，警示社会单位和群众；要结合消防监督检查和“六熟悉”工作，将消防宣传资料送进千家万户和社会单位；要充分发挥消防志愿者的作用，通过面对面的方式加强务工人员、中小学生、老弱病残等弱势群体的宣传教育，提高自防自救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、各单位要及时向冬防领导小组办公室汇报冬防工作进展情况，区冬防工作领导小组办公室将定期通报冬防工作情况。各乡镇办、各单位冬防工作总结务必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区冬防工作领导小组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二月六日</w:t>
      </w:r>
    </w:p>
    <w:p>
      <w:pPr>
        <w:pStyle w:val="Normal"/>
        <w:ind w:left="475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5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5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5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5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公安 消防 防火 通知</w:t>
      </w:r>
    </w:p>
    <w:p>
      <w:pPr>
        <w:pStyle w:val="Normal"/>
        <w:ind w:left="1285" w:hanging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市防火安全委员会办公室；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区委办，区纪委办，区人大办，区政协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铜川市印台区人民政府办公室   </w:t>
      </w:r>
      <w:r>
        <w:rPr>
          <w:rFonts w:eastAsia="仿宋_GB2312" w:ascii="仿宋_GB2312" w:hAnsi="仿宋_GB2312"/>
          <w:spacing w:val="-22"/>
          <w:sz w:val="32"/>
          <w:szCs w:val="32"/>
        </w:rPr>
        <w:t>2010</w:t>
      </w:r>
      <w:r>
        <w:rPr>
          <w:rFonts w:ascii="仿宋_GB2312" w:hAnsi="仿宋_GB2312" w:eastAsia="仿宋_GB2312"/>
          <w:spacing w:val="-22"/>
          <w:sz w:val="32"/>
          <w:szCs w:val="32"/>
        </w:rPr>
        <w:t>年</w:t>
      </w:r>
      <w:r>
        <w:rPr>
          <w:rFonts w:eastAsia="仿宋_GB2312" w:ascii="仿宋_GB2312" w:hAnsi="仿宋_GB2312"/>
          <w:spacing w:val="-22"/>
          <w:sz w:val="32"/>
          <w:szCs w:val="32"/>
        </w:rPr>
        <w:t>12</w:t>
      </w:r>
      <w:r>
        <w:rPr>
          <w:rFonts w:ascii="仿宋_GB2312" w:hAnsi="仿宋_GB2312" w:eastAsia="仿宋_GB2312"/>
          <w:spacing w:val="-22"/>
          <w:sz w:val="32"/>
          <w:szCs w:val="32"/>
        </w:rPr>
        <w:t>月</w:t>
      </w:r>
      <w:r>
        <w:rPr>
          <w:rFonts w:eastAsia="仿宋_GB2312" w:ascii="仿宋_GB2312" w:hAnsi="仿宋_GB2312"/>
          <w:spacing w:val="-22"/>
          <w:sz w:val="32"/>
          <w:szCs w:val="32"/>
        </w:rPr>
        <w:t>6</w:t>
      </w:r>
      <w:r>
        <w:rPr>
          <w:rFonts w:ascii="仿宋_GB2312" w:hAnsi="仿宋_GB2312" w:eastAsia="仿宋_GB2312"/>
          <w:spacing w:val="-22"/>
          <w:sz w:val="32"/>
          <w:szCs w:val="32"/>
        </w:rPr>
        <w:t>日印发</w:t>
      </w:r>
    </w:p>
    <w:p>
      <w:pPr>
        <w:pStyle w:val="Normal"/>
        <w:ind w:firstLine="624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共印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209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9"/>
        </w:tabs>
        <w:ind w:left="1399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399"/>
        </w:tabs>
        <w:ind w:left="139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27:00Z</dcterms:created>
  <dc:creator>微软用户</dc:creator>
  <dc:description/>
  <cp:keywords/>
  <dc:language>en-US</dc:language>
  <cp:lastModifiedBy>MC SYSTEM</cp:lastModifiedBy>
  <cp:lastPrinted>2010-12-06T15:34:00Z</cp:lastPrinted>
  <dcterms:modified xsi:type="dcterms:W3CDTF">2010-12-06T07:44:00Z</dcterms:modified>
  <cp:revision>61</cp:revision>
  <dc:subject/>
  <dc:title>铜川市印台区人民政府办公室</dc:title>
</cp:coreProperties>
</file>