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铜川市印台区政府定价听证会参加人报名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3"/>
        <w:gridCol w:w="643"/>
        <w:gridCol w:w="586"/>
        <w:gridCol w:w="1327"/>
        <w:gridCol w:w="1327"/>
      </w:tblGrid>
      <w:tr>
        <w:trPr>
          <w:trHeight w:val="52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价听证会名称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铜川市印台区农村客运运价听证会</w:t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类别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 xml:space="preserve">国家机关及事业单位在职领导    □  国家机关及事业单位其他在职人员    □  公司企业在职领导   □  公司企业其他在职人员    □  自由职业者     □  无业适龄劳动者    □  离退休人员     □  在校学生     □  其他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 xml:space="preserve">注：限选一项，在“□”打“√”。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常居住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—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320" w:before="0" w:after="156"/>
              <w:ind w:firstLine="45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级价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5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：特别提醒：本表所列政府定价听证参加人信息中的姓名、性别、职业类别将因定价听证会需要向社会公开，其他信息不对社会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5:00Z</dcterms:created>
  <dc:creator>zhaotian</dc:creator>
  <dc:description/>
  <cp:keywords/>
  <dc:language>en-US</dc:language>
  <cp:lastModifiedBy>zhaotian</cp:lastModifiedBy>
  <dcterms:modified xsi:type="dcterms:W3CDTF">2015-12-14T07:35:00Z</dcterms:modified>
  <cp:revision>2</cp:revision>
  <dc:subject/>
  <dc:title/>
</cp:coreProperties>
</file>