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印台区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义务教育学校学区划分一览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1438"/>
        <w:gridCol w:w="6127"/>
        <w:gridCol w:w="872"/>
      </w:tblGrid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区（服务范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4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泉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马路北至制药厂、同官路三巷，南至新桥路的城镇居民；二马路北关桥以北、煤台路以西至铝厂家属区（含铝厂厂区）的城镇居民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家贬村、城关村的三、四、五组以及这个区域内的进城务工子女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华山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华山矿区居民（不含红土选运区）、红土镇金华山村、邵家沟村三组、广阳镇刘家沟一二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家沟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家沟煤矿社区及广阳镇陶贤村一、二组；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鸭口煤矿社区及广阳镇广阳村九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坡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东坡社区，广阳镇胜利村四组，广阳镇广阳村第一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、十三、十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玉华第一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头坡社区的永红居委、西背塔居委、南公房居委、南阳坡居委、旬邑梁居委，新街社区的自建居委、青龙山居委，背塔村水海子、东村、石头坡、南阳坡村民小组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锁关镇崔家沟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玉华第二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锁关镇窑洞社区的窑洞居委、平峒居委、人字沟居委、土台居委、廖家峁居委，新街社区的前卫居委、葛条俭居委，以及背塔村的葛条俭村民小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金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村、纸坊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何家坊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柳树台村、烈桥村、崔家沟矿矿区、崔家沟村及金锁街道社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里洞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马路水厂以南（含水厂），小花园以北，二马路新桥以南，青年路以北，户籍在三里洞派出所的城镇居民。印台镇的西村、楼子村、前齐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尧科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苏家庄村、崖尧村、刘村、寇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枣庙村、柳湾村的小学寄宿生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阳镇西固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固村、任家塬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广阳村十五、十六、十七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上马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阳镇四兴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阳镇四兴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台办频阳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台办虎头村、顺河、柳湾、寇村、刘村、印台、济阳、前塬、崖尧和顺金社区。一马路同官路三巷至油库段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台办前齐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台办前齐村、楼子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尧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苏家庄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西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双碑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双碑村、穆家庄村、那坡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育寨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育寨村、北沟村北沟组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雷家坡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镇雷家坡村、潘家河村、马家河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关办城关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马路新桥以南，自来水公司以北；二马路北关桥以南、煤台路以东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（含欧景台一二期），原三里洞标兵楼以北，户口在城关派出所的城镇居民；城关村一、二、六组、河东村以及这个区域内的进城务工子女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袁家山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袁家山村、徐家沟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纸坊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纸坊村，金锁关村马莲滩小组及纸坊工业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南湾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金锁关村，金锁街道社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何家坊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何家坊村、柳树台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姚湾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半截沟村、烈桥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玉华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锁关镇玉华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石凹办李家塔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家塔矿区，李家塔社区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苟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陈家河组、马窑组、庞山组，王石凹村王石凹组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家塔组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观音堂组、余家河组，红土镇赵家塔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中心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周陵村、太和寺村、孙家砭村、东王村、惠家沟村、邵家沟村，红土社区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肖家堡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肖家堡村、冯家塬村、甘草塬村、北神沟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北神沟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土镇北神沟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庄镇湫洼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庄村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长峪村、下庄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，湫洼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石凹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石凹矿矿区居民，含王石凹街北社区、街南社区、西山社区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苟村、傲背村、炭庄塔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炉红军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炉镇枣村、立地坡村、马科村、永兴村、上店村、育寨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-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级）、北沟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-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级）、及上街、咀头社区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五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马路，北至北关桥，南到三里洞小花园，二马路北至北关桥油库，南到青年路，户籍在城关派出所、三里洞派出所的城镇居民及城关村、河东村，印台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济阳村、前塬村、印台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印台中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印台办西村、楼子村、前齐村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尧科村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苏家庄村、崖尧村、刘村、寇村、柳湾村、顺河村、虎头村及顺金社区（南至北关油库，北到柳湾水厂的城镇居民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陈炉镇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各行政村及上街、咀头社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红土镇各行政村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红土街道的城镇居民及金华山矿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金锁关镇各行政村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社区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崔家沟矿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王石办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各行政村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、社区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九年一贯制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楼河中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学部：广阳镇胜利村、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村、水利村、郗贾村、四兴村和东坡社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部：广阳镇胜利村、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村、水利村、郗贾村、四兴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庄中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学部：阿庄镇各行政村及红土镇的肖家河村、水沟村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部：阿庄村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塬圪塔村、西沟岭村、汉寨村、阿庄街道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阳中小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学部：广阳镇陶贤村、广阳村、西固村、上马村、四联村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塬村、刘家沟村及徐家沟社区、鸭口社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部：广阳镇广阳村（不含一组、九组）、四联村、刘家沟村（不含一二组）、陶贤村（不含一二组）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阳街道、一五三厂社区居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361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1</dc:creator>
  <dc:description/>
  <dc:language>en-US</dc:language>
  <cp:lastModifiedBy>搏击长空</cp:lastModifiedBy>
  <cp:lastPrinted>2020-06-19T13:35:00Z</cp:lastPrinted>
  <dcterms:modified xsi:type="dcterms:W3CDTF">2020-06-19T06:16:16Z</dcterms:modified>
  <cp:revision>355</cp:revision>
  <dc:subject/>
  <dc:title>铜印教发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