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20" w:before="0" w:after="0"/>
        <w:jc w:val="both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印台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各中小学校招生咨询电话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4"/>
        <w:gridCol w:w="1744"/>
      </w:tblGrid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印台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芦  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15309190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川市第五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路惠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180919087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阿庄中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杨彦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5714133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广阳中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杨振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6291956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高楼河中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井建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1091980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王石凹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穆加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496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炉红军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温海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3891971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三里洞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周军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571582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金华山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郭应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325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徐家沟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孙志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15938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方泉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周  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029391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玉华第一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韦育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5715545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玉华第二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苗运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68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东坡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于素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555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前齐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张文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175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频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逸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刘江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6491903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城关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念翠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214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袁家山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911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何家坊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邓全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9929310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南湾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571590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纸坊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875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玉华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白海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087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肖家堡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李喜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217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神沟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路晓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3915972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红土中心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任海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2391920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阿庄镇湫洼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王慧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1295772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双碑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2204915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育寨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崔建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1291913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雷家坡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郭瑞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109199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四兴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牛玉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1291908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西固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张王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25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金锁关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9929626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家塔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 w:bidi="ar-SA"/>
              </w:rPr>
              <w:t>侯养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571560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361" w:footer="85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2:00Z</dcterms:created>
  <dc:creator>1</dc:creator>
  <dc:description/>
  <dc:language>en-US</dc:language>
  <cp:lastModifiedBy>搏击长空</cp:lastModifiedBy>
  <cp:lastPrinted>2020-06-19T13:35:00Z</cp:lastPrinted>
  <dcterms:modified xsi:type="dcterms:W3CDTF">2020-06-19T06:17:26Z</dcterms:modified>
  <cp:revision>355</cp:revision>
  <dc:subject/>
  <dc:title>铜印教发（2013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