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8"/>
        <w:gridCol w:w="1461"/>
        <w:gridCol w:w="2283"/>
        <w:gridCol w:w="1402"/>
        <w:gridCol w:w="1560"/>
      </w:tblGrid>
      <w:tr>
        <w:trPr>
          <w:trHeight w:val="615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印台区扶贫产品名录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产品品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关镇烈桥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铜德鑫种养殖农民专业合作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孔为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38919669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鸡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核桃油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关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家坊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金锁石林种养殖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海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3772794508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纯菜籽油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五谷杂粮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纯荞麦面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油小米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石林”土鸡蛋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柳源春”羔羊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关镇柳树台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鑫兴柳种养殖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9197080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山核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锁关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家山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阳光灿烂种养殖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玉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8992905830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羊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石凹街道王石凹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印台区美洋洋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99295552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街道办前齐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奇威果业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8391994222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皇家御果”西洋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街道办刘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森海果业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春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3309198971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鑫山”中草药柴鸡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阳镇三合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万鑫山生态农业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82969939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阳镇西固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鑫鑫兴种养殖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文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1919628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阳镇郗贾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五顺果业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五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9297634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阿庄镇北塬农业园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顺鑫源农民种养殖专业合作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军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9292588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椒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厨房调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玉米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椒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炉镇上店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陈炉镇上店村股份经济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厨房调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根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71577777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柏芽茶叶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冲调饮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荞麦面粉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炉镇上店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六谷丰农业开发农民专业合作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副产品及其他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向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5919888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纯荞麦米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纯荞麦饸饹面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荞麦脆片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柏芽青茶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炉镇马科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康丰现代农业发展有限公司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副加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军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9919999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柏芽干菜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炉蒸馍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炉镇那坡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娟娟食品加工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东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399159111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铜印宏”乳酸菌鸡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周陵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春满园养殖农民专业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占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3571403187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太和寺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红土镇太和寺村集体经济合作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令鲜蔬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麦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691913502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蜂蜜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甜瓜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油香椿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冯家塬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益宏果业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益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9299111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丹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邵家沟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红土镇邵家沟村村集体经济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侯金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7141130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土鸡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惠家沟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攀润种养殖农民专业合作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传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4919721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黄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东王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欣之农现代农业科技股份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9158885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台苹果”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鲜水果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鸡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祥春”乳酸菌鸡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铜川市印台区红土镇邵家沟村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吉祥春养殖农民专业合作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8329598708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肖家堡村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鸿鑫仁农业综合开发股份有限公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郝志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1822088999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土鸡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质荞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周陵村枣园组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红土镇周陵村集体经济合作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面粮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建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1919328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鸡蛋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土镇庞家河村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铜川市印台区东浩养殖农民专业合作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禽畜肉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浩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992913678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鹅蛋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鸡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鸭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散养鹅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1:00Z</dcterms:created>
  <dc:creator>Administrator</dc:creator>
  <dc:description/>
  <dc:language>en-US</dc:language>
  <cp:lastModifiedBy>Administrator</cp:lastModifiedBy>
  <cp:lastPrinted>2020-04-09T14:21:00Z</cp:lastPrinted>
  <dcterms:modified xsi:type="dcterms:W3CDTF">2020-04-20T05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