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/>
          <w:color w:val="333333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pacing w:val="-6"/>
          <w:sz w:val="36"/>
          <w:szCs w:val="36"/>
        </w:rPr>
        <w:t>铜川市印台区第七次全国人口普查领导小组组成人员名单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组　长：潘旭辉 　　区委常委、常务副区长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副组长：许雪峰     区政府办副主任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　　肖宏伟     区统计局局长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　　张文东　　 区发改局副局长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　  杨春保     区公安分局副局长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常皓珑     区自然资源分局副局长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    温建军     区住建局副局长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333333"/>
          <w:sz w:val="32"/>
          <w:szCs w:val="32"/>
        </w:rPr>
        <w:t>丁育红     区卫健局副局长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成 员：史建义     区委宣传部副部长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333333"/>
          <w:sz w:val="32"/>
          <w:szCs w:val="32"/>
        </w:rPr>
        <w:t>侯  健     区委网信办副主任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卢宗刚     区委外事办主任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王军宏     区教科体局党委副书记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王  栋     区民政局副局长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牛相琪     区司法局副局长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张林华     区财政局副局长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李海鸿     区人社局副局长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雷  铜     区农业农村局副局长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张利平     区市场监管局党组成员</w:t>
      </w:r>
    </w:p>
    <w:p>
      <w:pPr>
        <w:pStyle w:val="Style15"/>
        <w:shd w:fill="FFFFFF" w:val="clear"/>
        <w:spacing w:before="0" w:after="0"/>
        <w:ind w:firstLine="17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郭  涛     区城市管理执法大队队长</w:t>
      </w:r>
    </w:p>
    <w:p>
      <w:pPr>
        <w:pStyle w:val="Style15"/>
        <w:shd w:fill="FFFFFF" w:val="clear"/>
        <w:spacing w:before="0" w:after="0"/>
        <w:ind w:firstLine="17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贾海峰     区统计局副局长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杨俊峰     区机关事务管理服务中心副主任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邹文德     红土镇镇长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贺喜明     金锁关镇镇长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肖永辉     广阳镇镇长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罗学民     阿庄镇镇长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王永辉     陈炉镇镇长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杨转运     王石凹街道办事处主任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樊晓峰     印台街道办事处主任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黎  瑞     城关街道办事处主任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周李奎     三里洞街道办事处主任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高小强   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广电网络铜川分公司副部长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李  文     联通铜川市印台区分公司经理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李  旗     电信铜川分公司印台分局副总经理</w:t>
      </w:r>
    </w:p>
    <w:p>
      <w:pPr>
        <w:pStyle w:val="Style15"/>
        <w:shd w:fill="FFFFFF" w:val="clear"/>
        <w:spacing w:lineRule="exact" w:line="560" w:before="0" w:after="0"/>
        <w:ind w:firstLine="17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郑  锋</w:t>
      </w:r>
      <w:r>
        <w:rPr>
          <w:kern w:val="2"/>
        </w:rPr>
        <w:t xml:space="preserve">   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 xml:space="preserve"> 移动市区分公司总经理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区统计局，办公室主任由贾海峰同志兼任。区第七次全国人口普查工作结束后，领导小组自行撤销。</w:t>
      </w:r>
    </w:p>
    <w:p>
      <w:pPr>
        <w:pStyle w:val="Normal"/>
        <w:ind w:firstLine="58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Tahoma" w:hAnsi="Tahoma" w:eastAsia="微软雅黑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 3"/>
    <w:basedOn w:val="Normal"/>
    <w:qFormat/>
    <w:pPr>
      <w:widowControl/>
      <w:snapToGrid w:val="false"/>
      <w:spacing w:before="0" w:after="120"/>
      <w:jc w:val="left"/>
    </w:pPr>
    <w:rPr>
      <w:rFonts w:ascii="Tahoma" w:hAnsi="Tahoma" w:eastAsia="微软雅黑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exact" w:line="560"/>
      <w:ind w:firstLine="420"/>
    </w:pPr>
    <w:rPr>
      <w:szCs w:val="2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9:00Z</dcterms:created>
  <dc:creator>lenovo</dc:creator>
  <dc:description/>
  <dc:language>en-US</dc:language>
  <cp:lastModifiedBy>wwj</cp:lastModifiedBy>
  <cp:lastPrinted>2020-03-18T18:24:00Z</cp:lastPrinted>
  <dcterms:modified xsi:type="dcterms:W3CDTF">2020-03-19T01:33:48Z</dcterms:modified>
  <cp:revision>2</cp:revision>
  <dc:subject/>
  <dc:title>印台区人民政府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