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川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台区重污染天气橙色预警Ⅱ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急响应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健康防护措施：</w:t>
      </w:r>
      <w:r>
        <w:rPr>
          <w:rFonts w:ascii="仿宋_GB2312" w:hAnsi="仿宋_GB2312" w:cs="仿宋_GB2312" w:eastAsia="仿宋_GB2312"/>
          <w:sz w:val="32"/>
          <w:szCs w:val="32"/>
        </w:rPr>
        <w:t>①儿童、老年人和呼吸道、心脑血管疾病及其他慢性疾病患者尽量留在室内，避免户外活动；一般人群减少户外活动。②中小学幼儿园及同等学历学校停止所有户外课程和活动。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卫生健康局</w:t>
      </w:r>
      <w:r>
        <w:rPr>
          <w:rFonts w:ascii="仿宋_GB2312" w:hAnsi="仿宋_GB2312" w:cs="仿宋_GB2312" w:eastAsia="仿宋_GB2312"/>
          <w:sz w:val="32"/>
          <w:szCs w:val="32"/>
        </w:rPr>
        <w:t>督导医疗卫生机构加强对呼吸类疾病患者的就医指导和诊疗保障，每日向社会公布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医疗救治力量及接诊情况，有序指导市民就医，提高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医疗接诊效率（公布定点收治及专门防治的医院清单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性减排措施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企事业单位可根据空气污染情况实行错峰上下班。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交通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增加公共交通运力保障，鼓励市民绿色出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强制性污染减排措施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在保障城市正常运行的前提下：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交警二大队</w:t>
      </w:r>
      <w:r>
        <w:rPr>
          <w:rFonts w:ascii="仿宋_GB2312" w:hAnsi="仿宋_GB2312" w:cs="仿宋_GB2312" w:eastAsia="仿宋_GB2312"/>
          <w:sz w:val="32"/>
          <w:szCs w:val="32"/>
        </w:rPr>
        <w:t>做好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范围内低速汽车，建筑垃圾、渣土、砂石、混凝土运输等车辆的禁行工作；燃料种类为柴油的重型货车禁止上路行驶；做好限行区域内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社会车辆的限行管控工作，特种车辆除外（详见机动车限行通告，法定节假日和公休日不限行，若公休日因法定节假日调休为工作日的不限行）；同时实施过境重型载货车绕行疏导措施。当紧急启动应急响应时，当天不采取重污染天气预警响应期间机动车禁限行措施。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住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、区</w:t>
      </w:r>
      <w:r>
        <w:rPr>
          <w:rFonts w:ascii="仿宋_GB2312" w:hAnsi="仿宋_GB2312" w:cs="仿宋_GB2312" w:eastAsia="仿宋_GB2312"/>
          <w:sz w:val="32"/>
          <w:szCs w:val="32"/>
        </w:rPr>
        <w:t>交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按照各自职责，督导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除抢修抢险和特殊需要外的建设施工单位停止室外作业（塔吊或地下施工等不受影响）。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住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督导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两类企业（预拌混凝土、砂浆企业）停止生产。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镇人民政府、街道办事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及行业主管部门督导纳入应急减排项目清单的污染源，实施重污染天气Ⅱ级应急响应减排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8:00Z</dcterms:created>
  <dc:creator>xtzj</dc:creator>
  <dc:description/>
  <dc:language>en-US</dc:language>
  <cp:lastModifiedBy>Administrator</cp:lastModifiedBy>
  <cp:lastPrinted>2019-11-20T19:05:00Z</cp:lastPrinted>
  <dcterms:modified xsi:type="dcterms:W3CDTF">2019-12-19T07:52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