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印台区“五彩七星”学前教育质量提升计划年度任务推进表</w:t>
      </w:r>
    </w:p>
    <w:tbl>
      <w:tblPr>
        <w:tblW w:w="9345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1964"/>
        <w:gridCol w:w="2054"/>
        <w:gridCol w:w="2111"/>
        <w:gridCol w:w="2314"/>
      </w:tblGrid>
      <w:tr>
        <w:trPr>
          <w:trHeight w:val="1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０１７年任务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０１８年任务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０１９年任务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０２０年任务</w:t>
            </w:r>
          </w:p>
        </w:tc>
      </w:tr>
      <w:tr>
        <w:trPr>
          <w:trHeight w:val="94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教师队伍专业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探索在城区公办园和乡镇中心园建立“科研－教研－培训”三位一体教师专业发展制度。　　　　　　　　　　</w:t>
            </w:r>
          </w:p>
          <w:p>
            <w:pPr>
              <w:pStyle w:val="Normal"/>
              <w:rPr/>
            </w:pPr>
            <w:r>
              <w:rPr/>
              <w:t>２．省、市级示范园幼儿园设立教科研机构，强化教科研管理。　　　　　　　　　　　　　　　　　　　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建立市、区、园三级课题研究体系；按照标准配齐教研机构教研员；完成年度教师培训任务。　　　　　　　　　　　　　　　　　　　　　　　２．举行“科研－教研－培训”案例和优秀课题案例展示活动。　　　　　　　　　　　３．申报市级学前教育课题研究项目，开展园本培训和学历提升工作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完成年度课题申报工作、教师培训任务；完成年度教师学历提升任务，幼儿园园长本科学历达标率３５％，专任教师本科学历达标率２５％。　　　　　　　　　　　　　　　　　　　　　　　　　　　　　　　　　　　　　　　　　　　２．举办印台区第四届幼儿园教师专业技能大赛。　　　　　　　　　　　　　　　　　　　　　　　　　　　　　　　　　　　　３．各级各类幼儿园设立专门教科研机构，配备专职人员，强化教科研管理。申报市级学前教育课题研究项目。　　　　　　　　　　　　　　　　　　　　　　　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完成年度课题申报工作、教师培训任务；完成年度教师学历提升任务，幼儿园园长本科学历达标率４０％，专任教师本科学历达标率３０％。　　　　　　　　　　　　　　　　　　　　　　　　　　　　　　　　　　　　　　　　　　　　　　　　　　　　　　２．举行“科研—教研—培训”案例和优秀课题案例展示活动。　　　　　　　　</w:t>
            </w:r>
          </w:p>
          <w:p>
            <w:pPr>
              <w:pStyle w:val="Normal"/>
              <w:rPr/>
            </w:pPr>
            <w:r>
              <w:rPr/>
              <w:t>３．申报市级学前教育课题研究项目。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幼儿园课程游戏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１．调研幼儿园现行课程方案的问题，提出改进措施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指导幼儿园按照《陕西省幼儿园课程改革实施指导意见》制定课程改革方案并实施。　　　　　　　　２．组织课程改革培训，着力提高课程改革实施能力。　　　　　　　　　　　　　　　　　　　　　　　　　　　　　３．做好市级幼儿园课程体系示范基地申报建设前期工作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申报创建１个市级幼儿园课程体系示范基地。　　　　　　　　　　　　　　　　　　　　　　　　　　　　　　　　　　　　　　　　　　　　２．指导幼儿园开展课程改革培训着力提高课程改革实施能力；开展以课程游戏化为主的课程体系建设。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积极创建１个省级幼儿园课程体系示范基地。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２．参加全市优秀课程体系案例展示活动。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、保育工作科学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根据《陕西省保育员工作指南》指导幼儿园制定保育员培训计划并实施；提出保育员骨干队伍建设计划。　　　　　　　　　　　　　　　　　　　　　　　　　　　　　　　　　　　　　　　　　２．规范保育工作流程，落实保教结合制度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推进保育员培训；建立保教质量评估制度与机制并实施；开展保教结合优秀案例展示活动。　　　　　　　　　　　　　　　　　　　　　　　２．参加铜川市第一届幼儿园保育员技能展示活动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组织保育员培训；开展保教结合优秀案例展示活动。　　　　　　　　　　　　　　　　　　２．开展常态化保育质量评估。　　　　　　　　　　　　　３．指导幼儿园规范保育工作，倡导各园开展保育员工作技能大展示活动。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开展常态化保教质量评估；开展优秀保教结合案例展示活动。　　　</w:t>
            </w:r>
          </w:p>
          <w:p>
            <w:pPr>
              <w:pStyle w:val="Normal"/>
              <w:rPr/>
            </w:pPr>
            <w:r>
              <w:rPr/>
              <w:t>２．参加铜川市第二届幼儿园保育员技能展示活动。</w:t>
            </w:r>
          </w:p>
        </w:tc>
      </w:tr>
      <w:tr>
        <w:trPr>
          <w:trHeight w:val="70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、家园共育一体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依据《陕西省教育厅关于贯彻落实＜３—６岁儿童学习与发展指南＞加强家园共育工作的指导意见》（以下简称《指导意见》），指导幼儿园开展家园共育工作。　　　　　　　　　　　　　２．幼儿园依据《指导意见》，制定实施细则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申报创建市级幼儿园家园共育示范基地。　　　　　　　　　　　　　　　　　　　　　　　２．参加市级幼儿园家园共育工作优秀案例征集活动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申报创建市级幼儿园家园共育示范基地。　　　　　　　　　　　　　　　　　　　　　　　　　　２．组织开展全区幼儿园家园共育工作专项视导工作。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申报创建市级幼儿园家园共育示范基地。　　　　　　　　　　　　　　　　　　　　　　　　　　　　　　２．积极参加全市幼儿园优秀家园共育专题论坛，引领家长科学育儿。</w:t>
            </w:r>
          </w:p>
        </w:tc>
      </w:tr>
      <w:tr>
        <w:trPr>
          <w:trHeight w:val="615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管理规范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开展幼儿园办园行为督导工作。　　　　　　　　　　　　　　　　　　　　　　　　２．指导发展共同体建设和结对帮扶项目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开展幼儿园办园行为督导工作。　　　　　　　　　　　　　　　　　　　　　　　　　　　　２．探索城区、乡镇与普惠性民办幼儿园一体化管理试点工作。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．指导建立学区园教科研共同体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开展幼儿园办园行为督导工作。　　　　　　　　　　　　　　　　　　　　　　　　　　　　　　２．建立城区、乡镇与普惠性民办幼儿园一体化管理试点基地。　　　　　　　　　　　　　　　　　　　　　　　　３．指导建立学区园教科研共同体。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开展幼儿园办园行为督导工作。　　　　　　　　　　　　　　　　　　　　　　　　　　　　　２．建立城区、乡镇与普惠性民办幼儿园一体化管理试点基地。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．指导城区建立学区园教科研共同体。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、质量监测常态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导各园制定幼儿发展评价制度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依据《陕西省学前教育质量常态化监测指南》，建立学前教育质量常态化监测机制。</w:t>
            </w:r>
          </w:p>
        </w:tc>
        <w:tc>
          <w:tcPr>
            <w:tcW w:w="4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市学前教育质量常态化监测工作。</w:t>
            </w:r>
          </w:p>
        </w:tc>
      </w:tr>
      <w:tr>
        <w:trPr>
          <w:trHeight w:val="39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学前教育资源信息化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依据《陕西省智慧幼儿园建设方案》探索智慧幼儿园建设。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探索智慧幼儿园试点基地。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报建设１个市级智慧幼儿园试点基地。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创建１个省级智慧幼儿园试点基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8:00Z</dcterms:created>
  <dc:creator>1</dc:creator>
  <dc:description/>
  <cp:keywords/>
  <dc:language>en-US</dc:language>
  <cp:lastModifiedBy>刘 胜岭</cp:lastModifiedBy>
  <dcterms:modified xsi:type="dcterms:W3CDTF">2018-10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