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人大代表建议、政协提案办理结果类别说明</w:t>
      </w:r>
    </w:p>
    <w:p>
      <w:pPr>
        <w:pStyle w:val="Normal"/>
        <w:spacing w:lineRule="exact" w:line="6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在办理建议提案答复的首页右上角“类别”处标明所属类别）</w:t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pacing w:val="-6"/>
          <w:sz w:val="32"/>
          <w:szCs w:val="32"/>
        </w:rPr>
        <w:t>一、建议、提案中提出的问题，已得到解决和基本解决（</w:t>
      </w:r>
      <w:r>
        <w:rPr>
          <w:rFonts w:eastAsia="黑体;SimHei"/>
          <w:spacing w:val="-6"/>
          <w:sz w:val="32"/>
          <w:szCs w:val="32"/>
        </w:rPr>
        <w:t>A</w:t>
      </w:r>
      <w:r>
        <w:rPr>
          <w:rFonts w:eastAsia="黑体;SimHei"/>
          <w:spacing w:val="-6"/>
          <w:sz w:val="32"/>
          <w:szCs w:val="32"/>
        </w:rPr>
        <w:t>类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建议、提案中提出的问题，符合党和国家的方针、政策、法律、法规等规定，承办部门已妥善解决或代表、委员所提合理化建议已被采纳的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受政策、法律、法规、规章及客观条件等方面的原因限制，建议、提案中所提问题不能全部解决，但承办部门经过积极努力，采取有效措施，问题得到部分解决的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由于代表、委员对党和国家现行政策、法律、法规等规定不甚了解，提出的问题与规定明显悖逆，答复中给予详细解释的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建议、提案中反映和要求解决的问题，与事实不符，承办部门经过调查研究后，在答复中实事求是地说明调查过程和结果的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建议、提案中提出的问题，列入规划逐步解决（</w:t>
      </w: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类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建议、提案中提出的问题，承办部门正式列入发展规划（经上级主管部门批准）的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建议、提案中提出的问题，按照国家有关政策、法律、法规等规定和实际需要应当解决，但由于客观条件限制当年不能解决，承办部门已经提出具体措施，列入本部门下年度工作规划的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建议、提案中提出的问题，承办部门认为应当解决，因条件限制暂不能解决，已提出今后解决落实的意见，但需报经上级主管部门批准才能实施，先向代表、委员做出说明性答复的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对建议、提案中所提问题不能解决，已经作了说明解释（</w:t>
      </w: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类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建议、提案中提出的问题从局部看有一定的合理性，但同全局利益不相符甚至相互冲突，因此不能解决，向代表、委员做出详细解释说明的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由于客观条件所限，建议、提案中提出的问题确实无法解决，给予更详细解释说明的；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建议、提案中提出的问题，超出承办部门及其所隶属的政府职权范围，需向上级主管部门反映并向代表委员解释清楚的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3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6:00Z</dcterms:created>
  <dc:creator>lenovo</dc:creator>
  <dc:description/>
  <cp:keywords/>
  <dc:language>en-US</dc:language>
  <cp:lastModifiedBy>微软用户</cp:lastModifiedBy>
  <cp:lastPrinted>2018-02-05T15:25:00Z</cp:lastPrinted>
  <dcterms:modified xsi:type="dcterms:W3CDTF">2018-08-02T07:36:00Z</dcterms:modified>
  <cp:revision>2</cp:revision>
  <dc:subject/>
  <dc:title>铜印政办函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