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接受区人大代表建议、政协提案回执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到：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大代表建议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号，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政协提案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号，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退回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人大代表建议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提案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局（镇、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、管委会）主管领导及联系电话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管领导及联系电话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领导及联系电话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人员及联系电话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6:00Z</dcterms:created>
  <dc:creator>lenovo</dc:creator>
  <dc:description/>
  <cp:keywords/>
  <dc:language>en-US</dc:language>
  <cp:lastModifiedBy>微软用户</cp:lastModifiedBy>
  <cp:lastPrinted>2018-02-05T15:25:00Z</cp:lastPrinted>
  <dcterms:modified xsi:type="dcterms:W3CDTF">2018-08-02T07:36:00Z</dcterms:modified>
  <cp:revision>2</cp:revision>
  <dc:subject/>
  <dc:title>铜印政办函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