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2"/>
          <w:sz w:val="32"/>
          <w:szCs w:val="32"/>
        </w:rPr>
        <w:t>13</w:t>
      </w:r>
    </w:p>
    <w:p>
      <w:pPr>
        <w:pStyle w:val="Normal"/>
        <w:spacing w:lineRule="exact" w:line="560"/>
        <w:jc w:val="center"/>
        <w:rPr>
          <w:rFonts w:eastAsia="方正小标宋简体" w:cs="宋体;SimSun"/>
          <w:bCs/>
          <w:kern w:val="0"/>
          <w:sz w:val="36"/>
          <w:szCs w:val="36"/>
          <w:lang w:val="zh-CN"/>
        </w:rPr>
      </w:pPr>
      <w:r>
        <w:rPr>
          <w:rFonts w:cs="宋体;SimSun" w:eastAsia="方正小标宋简体"/>
          <w:bCs/>
          <w:kern w:val="0"/>
          <w:sz w:val="36"/>
          <w:szCs w:val="36"/>
          <w:lang w:val="zh-CN"/>
        </w:rPr>
        <w:t>区级部门依法治理指标评分标准（扣分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18"/>
        <w:gridCol w:w="691"/>
        <w:gridCol w:w="788"/>
      </w:tblGrid>
      <w:tr>
        <w:trPr>
          <w:tblHeader w:val="true"/>
          <w:trHeight w:val="5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考核内容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评价要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70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依法行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贯彻落实法治建设重大决策部署措施不具体，未完成法治建设年度重点工作任务，未及时研究解决法治建设有关重大问题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重大行政决策、规范性文件未经合法性审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  <w:kern w:val="0"/>
                <w:sz w:val="24"/>
                <w:szCs w:val="24"/>
              </w:rPr>
            </w:pPr>
            <w:r>
              <w:rPr>
                <w:spacing w:val="-8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实施严重违反法律规定的行政行为且在全国范围产生重大影响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rFonts w:cs="宋体;SimSun"/>
                <w:kern w:val="0"/>
                <w:sz w:val="24"/>
                <w:szCs w:val="24"/>
              </w:rPr>
              <w:t>规范性文件违法设定行政许可、行政处罚、行政强制、收费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具体行政行为被行政复议机关撤销、确认违法、责令履行职责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rFonts w:cs="宋体;SimSun"/>
                <w:kern w:val="0"/>
                <w:sz w:val="24"/>
                <w:szCs w:val="24"/>
              </w:rPr>
              <w:t>未依法履行行政应诉职责，不履行行政复议决定，不执行法院生效裁判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</w:t>
            </w:r>
            <w:r>
              <w:rPr>
                <w:rFonts w:cs="宋体;SimSun"/>
                <w:kern w:val="0"/>
                <w:sz w:val="24"/>
                <w:szCs w:val="24"/>
              </w:rPr>
              <w:t>未落实法律顾问制度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维护社会稳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pacing w:val="-1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pacing w:val="-12"/>
                <w:sz w:val="24"/>
                <w:szCs w:val="24"/>
              </w:rPr>
              <w:t>、对涉稳信息报送不及时，造成工作延误，被市级部门通报的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对涉稳信息研判预警机制落实不到位，造成工作延误，被市级部门通报的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0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未完成专项维稳工作的安排部署、信息研判、应急处置等工作任务的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重大决策（项目）社会稳定风险评估制度落实不到位，对社会稳定风险评估工作不重视，虽进行评估但程序不规范、不完整的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0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已进行社会稳定风险评估工作的重大项目，因项目实施的主要</w:t>
            </w:r>
            <w:r>
              <w:rPr>
                <w:rFonts w:ascii="宋体;SimSun" w:hAnsi="宋体;SimSun" w:cs="仿宋_GB2312"/>
                <w:spacing w:val="-6"/>
                <w:sz w:val="24"/>
                <w:szCs w:val="24"/>
              </w:rPr>
              <w:t>原因引起来区、去市、赴省上访或群体性聚集活动等不稳定问题的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对不稳定问题排查不及时，化解不及时，引发异常上访、集体上访、一般群体性事件的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0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对因异常上访、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以上集体上访、一般群体性事件等应急处置工作不力，造成严重后果的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综合治理及平安建设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刑事案件和治安案件发案数同比上升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赴省集体访、进京非正常访高于全省责任强度系数、发生严重公共安全责任事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发生严重影响政权安全和政治安全事件、暴恐袭击事件、群体性事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公众对当地社会治安满意率低于全省平均水平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只对涉及的部门进行扣分，不涉及的部门不予以扣分。</w:t>
      </w:r>
    </w:p>
    <w:sectPr>
      <w:footerReference w:type="default" r:id="rId2"/>
      <w:type w:val="nextPage"/>
      <w:pgSz w:w="11906" w:h="16838"/>
      <w:pgMar w:left="1985" w:right="209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lineRule="exact" w:line="6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仿宋_GB2312"/>
      <w:kern w:val="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0:00Z</dcterms:created>
  <dc:creator>微软用户</dc:creator>
  <dc:description/>
  <cp:keywords/>
  <dc:language>en-US</dc:language>
  <cp:lastModifiedBy>微软用户</cp:lastModifiedBy>
  <cp:lastPrinted>2017-12-07T11:34:00Z</cp:lastPrinted>
  <dcterms:modified xsi:type="dcterms:W3CDTF">2018-01-24T09:40:00Z</dcterms:modified>
  <cp:revision>2</cp:revision>
  <dc:subject/>
  <dc:title>铜印考办发（2014）8号</dc:title>
</cp:coreProperties>
</file>