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11</w:t>
      </w:r>
    </w:p>
    <w:p>
      <w:pPr>
        <w:pStyle w:val="Normal"/>
        <w:spacing w:lineRule="exact" w:line="560" w:before="0" w:after="156"/>
        <w:jc w:val="center"/>
        <w:rPr/>
      </w:pPr>
      <w:r>
        <w:rPr/>
        <w:t>区级部门党风廉政建设指标评价标准（</w:t>
      </w:r>
      <w:r>
        <w:rPr/>
        <w:t>100</w:t>
      </w:r>
      <w:r>
        <w:rPr/>
        <w:t>分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7077"/>
        <w:gridCol w:w="678"/>
        <w:gridCol w:w="874"/>
      </w:tblGrid>
      <w:tr>
        <w:trPr>
          <w:tblHeader w:val="true"/>
          <w:trHeight w:val="4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 价 要 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7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党委（工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党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履责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学习贯彻省市纪委全会精神，每季度至少专题研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反腐倡廉工作，及时解决党风廉政建设重大问题，按要求每半年专题报告主体责任落实情况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深入贯彻落实中央八项规定精神，持之以恒纠正“四风”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据实认真出具党员干部廉政、作风意见；落实好民主生活会、重大事项通报和报告等制度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认真安排部署党风廉政建设工作，据实做好工作纪实和资料举证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准确把握“三个区分开来”，落实好“三项机制”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支持执纪执法机关查处违纪违法案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主要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履责情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对年度责任分工、任务分解、总结报告等进行审阅并签字背书，按要求每半年专题报告主体责任人工作落实情况，并据实做好工作纪实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年内至少开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党风廉政建设专题调研、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廉政党课，及时研究解决党风廉政建设和反腐败工作中的具体问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运用执纪监督“四种形态”，加强职责范围内干部的教育、监督和管理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班子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成员履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情况</w:t>
            </w:r>
          </w:p>
          <w:p>
            <w:pPr>
              <w:pStyle w:val="Normal"/>
              <w:ind w:firstLine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认真研究、安排、检查和报告分管范围内的党风廉政建设工作。每半年检查一次分管范围的党风廉政主体责任落实情况，以书面形式向本单位报告，提出改进措施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自觉遵守廉洁自律准则，认真执行公务用车、公务接待、办公用房等规定，管好亲属和身边工作人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强对分管联系科室（办、所、队、站）负责人的监督，对有苗头性问题的及时诫勉提醒，对主体责任落实不到位的进行约谈，认真填写落实主体责任工作纪实手册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</w:rPr>
              <w:t>开展“聚焦主责主业助力追赶超越”纪律督查行动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进行安排部署，明确专人负责；整改存在问题，形成长效机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纪律作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开展纪律监督和纪律教育活动，组织学习新修订颁布的党内法规制度，坚决贯彻执行，党员干部作风良好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制度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认真执行党内监督各项制度，扎实推进反腐倡廉制度落实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创新形式开展党风廉政宣传教育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35:00Z</dcterms:modified>
  <cp:revision>2</cp:revision>
  <dc:subject/>
  <dc:title>铜印考办发（2014）8号</dc:title>
</cp:coreProperties>
</file>