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附件</w:t>
      </w:r>
      <w:r>
        <w:rPr>
          <w:rFonts w:eastAsia="黑体;SimHei" w:ascii="黑体;SimHei" w:hAnsi="黑体;SimHei"/>
          <w:spacing w:val="-2"/>
          <w:sz w:val="32"/>
          <w:szCs w:val="32"/>
        </w:rPr>
        <w:t>8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pacing w:val="-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镇办全面深化改革指标评分标准（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100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分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940"/>
        <w:gridCol w:w="687"/>
        <w:gridCol w:w="829"/>
      </w:tblGrid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 分 标 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809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安排部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认真学习贯彻中省市区改革会议精神，研究本镇（街道）全面深化改革工作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按照区委全面深化改革领导小组要求，及时研究确定年度改革任务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健全全面深化改革工作机构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对照全区改革任务清单，建立承接落实任务清单事项及自主改革的年度改革任务台账，实行动态管理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按季度更新进展情况，年中、年末报送工作总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积极争取中省市改革试点，按季度报送试点情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推进落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落实全面深化改革主体责任，镇（街道）党政主要领导亲自部署、把关、协调、督察改革工作，及时听取改革情况汇报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及时向区委改革办报送改革动态信息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注重总结宣传改革经验和成效，深入解读改革政策措施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任务完成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(35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对照年度改革任务台账，按照进度要求完成任务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改革成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改革达到预期目的，成效明显，切实解决关系群众切身利益的现实问题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特色亮点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改革工作亮点突出，自主创新性改革取得突破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总得分</w:t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1:00Z</dcterms:created>
  <dc:creator>微软用户</dc:creator>
  <dc:description/>
  <cp:keywords/>
  <dc:language>en-US</dc:language>
  <cp:lastModifiedBy>微软用户</cp:lastModifiedBy>
  <cp:lastPrinted>2017-12-07T11:34:00Z</cp:lastPrinted>
  <dcterms:modified xsi:type="dcterms:W3CDTF">2018-01-24T09:31:00Z</dcterms:modified>
  <cp:revision>2</cp:revision>
  <dc:subject/>
  <dc:title>铜印考办发（2014）8号</dc:title>
</cp:coreProperties>
</file>