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附件</w:t>
      </w:r>
      <w:r>
        <w:rPr>
          <w:rFonts w:eastAsia="黑体;SimHei" w:ascii="黑体;SimHei" w:hAnsi="黑体;SimHei"/>
          <w:spacing w:val="-2"/>
          <w:sz w:val="32"/>
          <w:szCs w:val="32"/>
        </w:rPr>
        <w:t>9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区级部门全面深化改革指标评分标准（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100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分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黑体;SimHei"/>
          <w:color w:val="000000"/>
          <w:spacing w:val="-2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sz w:val="40"/>
          <w:szCs w:val="4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35"/>
        <w:gridCol w:w="738"/>
        <w:gridCol w:w="850"/>
      </w:tblGrid>
      <w:tr>
        <w:trPr>
          <w:trHeight w:val="6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 分 标 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794" w:hRule="exac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安排部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认真学习贯彻中央、省委、市委和区委全面深化改革有关会议和文件精神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按照区委全面深化改革领导小组要求，及时研究确定年度改革任务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认真研究、谋划改革工作特别是牵头负责的改革事项，分析工作中的问题，提出改进措施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健全全面深化改革工作机构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积极争取中省市改革试点，按季度报送试点情况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统筹推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建立落实区委全面深化改革领导小组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年改革任务及本部门未纳入全区改革任务清单的任务台账，按季度更新、报送改革任务台账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严把改革方案质量关，制定出台重大改革方案或试点方案，要在深入调研、党委（组）会议、专项小组会议充分讨论完善基础上，经区委深改组会议审议通过后实施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及时向区委改革办报送改革动态信息，交流总结经验做法，反映存在困难问题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做好已出台改革文件备案工作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任务落实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(3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按照进度要求完成改革任务，出台相关改革意见、方案、办法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对改革落实情况开展调查评价，发现问题及时解决纠正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改革成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积极总结推广改革经验，在区级以上媒体、刊物解读改革政策、宣传改革成果（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特色亮点（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分）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、改革工作亮点突出，自主创新性改革取得突破（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b/>
              </w:rPr>
              <w:t>总得分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3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33:00Z</dcterms:modified>
  <cp:revision>2</cp:revision>
  <dc:subject/>
  <dc:title>铜印考办发（2014）8号</dc:title>
</cp:coreProperties>
</file>