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年度目标责任考核部门和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共</w:t>
      </w:r>
      <w:r>
        <w:rPr>
          <w:rFonts w:eastAsia="楷体_GB2312" w:ascii="楷体_GB2312" w:hAnsi="楷体_GB2312"/>
          <w:color w:val="000000"/>
          <w:sz w:val="32"/>
          <w:szCs w:val="32"/>
        </w:rPr>
        <w:t>65</w:t>
      </w:r>
      <w:r>
        <w:rPr>
          <w:rFonts w:ascii="楷体_GB2312" w:hAnsi="楷体_GB2312" w:eastAsia="楷体_GB2312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238" w:leader="none"/>
          <w:tab w:val="left" w:pos="8358" w:leader="none"/>
          <w:tab w:val="left" w:pos="8502" w:leader="none"/>
        </w:tabs>
        <w:spacing w:lineRule="exact" w:line="520"/>
        <w:ind w:right="-65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38" w:leader="none"/>
          <w:tab w:val="left" w:pos="8358" w:leader="none"/>
          <w:tab w:val="left" w:pos="8502" w:leader="none"/>
        </w:tabs>
        <w:spacing w:lineRule="exact" w:line="520"/>
        <w:ind w:right="-65" w:firstLine="639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镇办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广阳镇、金锁关镇、陈炉镇、红土镇、阿庄镇、印台街道办事处、城关街道办事处、三里洞街道办事处、王石凹街道办事处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党委部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区纪委（监察局）机关、区委办、区人大机关、区政协机关、区委组织部（老干局）、区委宣传部、区委统战部、区委政法委、区委农工部、区直机关工委、区编办、区委党校、区史志办、区档案局、区总工会、团区委、区妇联、区工商联、区科协、区残联、区法院、区检察院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政府一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区发改局（区物价局、区粮食局）、区经贸局（区中小企业促进局）、区财政局、区住建局（区人民办）、区交通局、区市场监管局（区食药监局）、周陵园区管委会、顺金园区管委会、区煤炭局、区扶贫局、区果业局、区供销社、区四创办（创文办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政府二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区政府办（区信访局）、区教科体局、区民政局（区民族宗教局）、区司法局、区人社局、区农业局（区畜牧兽医局）、区林业局、区水务局、区卫计局、区审计局、区安监局、区统计局、区文广新局（区文物旅游局）。</w:t>
      </w:r>
    </w:p>
    <w:p>
      <w:pPr>
        <w:pStyle w:val="Normal"/>
        <w:spacing w:lineRule="exact" w:line="520"/>
        <w:ind w:firstLine="660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驻区垂直单位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公安局印台分局、国土资源局印台分局、规划局印台分局、区环保局、地税局印台分局、国税局印台分局、市交警二大队、区气象局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20:00Z</dcterms:modified>
  <cp:revision>2</cp:revision>
  <dc:subject/>
  <dc:title>铜印考办发（2014）8号</dc:title>
</cp:coreProperties>
</file>