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附件</w:t>
      </w:r>
    </w:p>
    <w:p>
      <w:pPr>
        <w:pStyle w:val="Normal"/>
        <w:spacing w:before="156" w:after="0"/>
        <w:jc w:val="center"/>
        <w:rPr/>
      </w:pPr>
      <w:r>
        <w:rPr>
          <w:rFonts w:ascii="方正小标宋简体" w:hAnsi="方正小标宋简体" w:eastAsia="方正小标宋简体"/>
          <w:spacing w:val="-16"/>
          <w:sz w:val="36"/>
          <w:szCs w:val="36"/>
        </w:rPr>
        <w:t>由铜川市印台区行政审批服务局实施的行政许可事项清单</w:t>
      </w:r>
    </w:p>
    <w:p>
      <w:pPr>
        <w:pStyle w:val="Normal"/>
        <w:spacing w:before="78" w:after="78"/>
        <w:jc w:val="center"/>
        <w:rPr/>
      </w:pPr>
      <w:r>
        <w:rPr/>
        <w:t>（共计</w:t>
      </w:r>
      <w:r>
        <w:rPr/>
        <w:t>137</w:t>
      </w:r>
      <w:r>
        <w:rPr/>
        <w:t>项）</w:t>
      </w:r>
    </w:p>
    <w:tbl>
      <w:tblPr>
        <w:tblW w:w="9312" w:type="dxa"/>
        <w:jc w:val="center"/>
        <w:tblInd w:w="0" w:type="dxa"/>
        <w:tblLayout w:type="fixed"/>
        <w:tblCellMar>
          <w:top w:w="0" w:type="dxa"/>
          <w:left w:w="108" w:type="dxa"/>
          <w:bottom w:w="0" w:type="dxa"/>
          <w:right w:w="108" w:type="dxa"/>
        </w:tblCellMar>
      </w:tblPr>
      <w:tblGrid>
        <w:gridCol w:w="789"/>
        <w:gridCol w:w="6327"/>
        <w:gridCol w:w="2196"/>
      </w:tblGrid>
      <w:tr>
        <w:trPr>
          <w:tblHeader w:val="true"/>
          <w:trHeight w:val="671"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4"/>
              </w:rPr>
            </w:pPr>
            <w:r>
              <w:rPr>
                <w:rFonts w:eastAsia="黑体;SimHei"/>
                <w:sz w:val="24"/>
              </w:rPr>
              <w:t>序号</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4"/>
              </w:rPr>
            </w:pPr>
            <w:r>
              <w:rPr>
                <w:rFonts w:eastAsia="黑体;SimHei"/>
                <w:sz w:val="24"/>
              </w:rPr>
              <w:t>项目名称</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4"/>
              </w:rPr>
            </w:pPr>
            <w:r>
              <w:rPr>
                <w:rFonts w:eastAsia="黑体;SimHei"/>
                <w:sz w:val="24"/>
              </w:rPr>
              <w:t>原实施部门</w:t>
            </w:r>
          </w:p>
        </w:tc>
      </w:tr>
      <w:tr>
        <w:trPr>
          <w:trHeight w:val="448"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事业单位设立、变更、注销登记</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编办</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办理《中华人民共和国残疾人证》审核</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残联</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3</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在电力设施周围或电力设施保护区内进行可能危及电力设施安全作业的审批</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发改局（区物价局、区粮食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4</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2">
              <w:r>
                <w:rPr>
                  <w:rStyle w:val="InternetLink"/>
                  <w:sz w:val="24"/>
                </w:rPr>
                <w:t>县管权限的企业投资项目核准</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发改局（区物价局、区粮食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5</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3">
              <w:r>
                <w:rPr>
                  <w:rStyle w:val="InternetLink"/>
                  <w:sz w:val="24"/>
                </w:rPr>
                <w:t>县管权限的外商投资项目核准</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发改局（区物价局、区粮食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6</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4">
              <w:r>
                <w:rPr>
                  <w:rStyle w:val="InternetLink"/>
                  <w:sz w:val="24"/>
                </w:rPr>
                <w:t>固定资产投资项目节能评估和审查</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发改局（区物价局、区粮食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7</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粮食收购资格认定</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发改局（区物价局、区粮食局）</w:t>
            </w:r>
          </w:p>
        </w:tc>
      </w:tr>
      <w:tr>
        <w:trPr>
          <w:trHeight w:val="448" w:hRule="exac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8</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5">
              <w:r>
                <w:rPr>
                  <w:rStyle w:val="InternetLink"/>
                  <w:sz w:val="24"/>
                </w:rPr>
                <w:t>民办学校设立、变更、终止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教科体局</w:t>
            </w:r>
          </w:p>
        </w:tc>
      </w:tr>
      <w:tr>
        <w:trPr>
          <w:trHeight w:val="448" w:hRule="exac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9</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举办健身气功活动及设立站点审批</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教科体局</w:t>
            </w:r>
          </w:p>
        </w:tc>
      </w:tr>
      <w:tr>
        <w:trPr>
          <w:trHeight w:val="448" w:hRule="exac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0</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6">
              <w:r>
                <w:rPr>
                  <w:rStyle w:val="InternetLink"/>
                  <w:sz w:val="24"/>
                </w:rPr>
                <w:t>经营高危险性体育项目许可</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教科体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1</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县区级社会团体成立、变更、注销登记及修改章程核准</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民政局</w:t>
            </w:r>
          </w:p>
          <w:p>
            <w:pPr>
              <w:pStyle w:val="Normal"/>
              <w:widowControl/>
              <w:spacing w:lineRule="exact" w:line="360"/>
              <w:jc w:val="center"/>
              <w:rPr>
                <w:sz w:val="24"/>
              </w:rPr>
            </w:pPr>
            <w:r>
              <w:rPr>
                <w:sz w:val="24"/>
              </w:rPr>
              <w:t>（区民宗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2</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县区级民办非企业单位成立、变更、注销登记及章程核准</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民政局</w:t>
            </w:r>
          </w:p>
          <w:p>
            <w:pPr>
              <w:pStyle w:val="Normal"/>
              <w:widowControl/>
              <w:spacing w:lineRule="exact" w:line="360"/>
              <w:jc w:val="center"/>
              <w:rPr>
                <w:sz w:val="24"/>
              </w:rPr>
            </w:pPr>
            <w:r>
              <w:rPr>
                <w:sz w:val="24"/>
              </w:rPr>
              <w:t>（区民宗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3</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7">
              <w:r>
                <w:rPr>
                  <w:rStyle w:val="InternetLink"/>
                  <w:sz w:val="24"/>
                </w:rPr>
                <w:t>在宗教活动场所内改建或者新建建筑物，设立商业服务网点，举办陈列展览、拍摄电影电视片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民政局</w:t>
            </w:r>
          </w:p>
          <w:p>
            <w:pPr>
              <w:pStyle w:val="Normal"/>
              <w:widowControl/>
              <w:spacing w:lineRule="exact" w:line="360"/>
              <w:jc w:val="center"/>
              <w:rPr>
                <w:sz w:val="24"/>
              </w:rPr>
            </w:pPr>
            <w:r>
              <w:rPr>
                <w:sz w:val="24"/>
              </w:rPr>
              <w:t>（区民宗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4</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8">
              <w:r>
                <w:rPr>
                  <w:rStyle w:val="InternetLink"/>
                  <w:sz w:val="24"/>
                </w:rPr>
                <w:t>宗教团体、宗教院校、宗教活动场所举办宗教教职人员培训班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民政局</w:t>
            </w:r>
          </w:p>
          <w:p>
            <w:pPr>
              <w:pStyle w:val="Normal"/>
              <w:widowControl/>
              <w:spacing w:lineRule="exact" w:line="360"/>
              <w:jc w:val="center"/>
              <w:rPr>
                <w:sz w:val="24"/>
              </w:rPr>
            </w:pPr>
            <w:r>
              <w:rPr>
                <w:sz w:val="24"/>
              </w:rPr>
              <w:t>（区民宗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5</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9">
              <w:r>
                <w:rPr>
                  <w:rStyle w:val="InternetLink"/>
                  <w:sz w:val="24"/>
                </w:rPr>
                <w:t>养老机构设立许可</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民政局</w:t>
            </w:r>
          </w:p>
          <w:p>
            <w:pPr>
              <w:pStyle w:val="Normal"/>
              <w:widowControl/>
              <w:spacing w:lineRule="exact" w:line="360"/>
              <w:jc w:val="center"/>
              <w:rPr>
                <w:sz w:val="24"/>
              </w:rPr>
            </w:pPr>
            <w:r>
              <w:rPr>
                <w:sz w:val="24"/>
              </w:rPr>
              <w:t>（区民宗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6</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10">
              <w:r>
                <w:rPr>
                  <w:rStyle w:val="InternetLink"/>
                  <w:sz w:val="24"/>
                </w:rPr>
                <w:t>县属宗教活动场所登记、合并、分立、终止或者变更登记内容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民政局</w:t>
            </w:r>
          </w:p>
          <w:p>
            <w:pPr>
              <w:pStyle w:val="Normal"/>
              <w:widowControl/>
              <w:spacing w:lineRule="exact" w:line="360"/>
              <w:jc w:val="center"/>
              <w:rPr>
                <w:sz w:val="24"/>
              </w:rPr>
            </w:pPr>
            <w:r>
              <w:rPr>
                <w:sz w:val="24"/>
              </w:rPr>
              <w:t>（区民宗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7</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11">
              <w:r>
                <w:rPr>
                  <w:rStyle w:val="InternetLink"/>
                  <w:sz w:val="24"/>
                </w:rPr>
                <w:t>全县性宗教团体成立、变更、注销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民政局</w:t>
            </w:r>
          </w:p>
          <w:p>
            <w:pPr>
              <w:pStyle w:val="Normal"/>
              <w:widowControl/>
              <w:spacing w:lineRule="exact" w:line="360"/>
              <w:jc w:val="center"/>
              <w:rPr>
                <w:sz w:val="24"/>
              </w:rPr>
            </w:pPr>
            <w:r>
              <w:rPr>
                <w:sz w:val="24"/>
              </w:rPr>
              <w:t>（区民宗局）</w:t>
            </w:r>
          </w:p>
        </w:tc>
      </w:tr>
      <w:tr>
        <w:trPr>
          <w:trHeight w:val="833"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8</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ind w:left="31" w:right="-61" w:hanging="0"/>
              <w:rPr>
                <w:spacing w:val="-6"/>
                <w:sz w:val="24"/>
              </w:rPr>
            </w:pPr>
            <w:hyperlink r:id="rId12">
              <w:r>
                <w:rPr>
                  <w:rStyle w:val="InternetLink"/>
                  <w:spacing w:val="-6"/>
                  <w:sz w:val="24"/>
                </w:rPr>
                <w:t>基层法律服务所变更名称、法定代表人、执业场所，分立、合</w:t>
              </w:r>
              <w:r>
                <w:rPr>
                  <w:rStyle w:val="InternetLink"/>
                  <w:spacing w:val="-6"/>
                  <w:sz w:val="24"/>
                </w:rPr>
                <w:t>并核准</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司法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9</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pPr>
            <w:hyperlink r:id="rId13">
              <w:r>
                <w:rPr>
                  <w:rStyle w:val="InternetLink"/>
                  <w:sz w:val="24"/>
                </w:rPr>
                <w:t>设立、组建乡镇、城市街道法律服务所</w:t>
              </w:r>
            </w:hyperlink>
            <w:r>
              <w:rPr>
                <w:sz w:val="24"/>
              </w:rPr>
              <w:t>审批</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司法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0</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pPr>
            <w:hyperlink r:id="rId14">
              <w:r>
                <w:rPr>
                  <w:rStyle w:val="InternetLink"/>
                  <w:sz w:val="24"/>
                </w:rPr>
                <w:t>基层法律服务所设立业务接待站</w:t>
              </w:r>
              <w:r>
                <w:rPr>
                  <w:rStyle w:val="InternetLink"/>
                  <w:sz w:val="24"/>
                </w:rPr>
                <w:t>（</w:t>
              </w:r>
              <w:r>
                <w:rPr>
                  <w:rStyle w:val="InternetLink"/>
                  <w:sz w:val="24"/>
                </w:rPr>
                <w:t>点</w:t>
              </w:r>
              <w:r>
                <w:rPr>
                  <w:rStyle w:val="InternetLink"/>
                  <w:sz w:val="24"/>
                </w:rPr>
                <w:t>）</w:t>
              </w:r>
            </w:hyperlink>
            <w:r>
              <w:rPr>
                <w:sz w:val="24"/>
              </w:rPr>
              <w:t>审批</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司法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1</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基层法律服务工作者执业核准</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司法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2</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会计从业资格认定</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财政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3</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15">
              <w:r>
                <w:rPr>
                  <w:rStyle w:val="InternetLink"/>
                  <w:sz w:val="24"/>
                </w:rPr>
                <w:t>劳务派遣许可</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人社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sz w:val="24"/>
              </w:rPr>
              <w:t>24</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16">
              <w:r>
                <w:rPr>
                  <w:rStyle w:val="InternetLink"/>
                  <w:sz w:val="24"/>
                </w:rPr>
                <w:t>企业实行不定时工作制和综合计算工时工作制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人社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5</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民办职业培训学校设立、分立、合并、变更及终止审批</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人社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6</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设立人力资源中介服务机构及其业务范围审批</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人社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7</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17">
              <w:r>
                <w:rPr>
                  <w:rStyle w:val="InternetLink"/>
                  <w:sz w:val="24"/>
                </w:rPr>
                <w:t>建设工程抗震设防要求备案</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住建局</w:t>
            </w:r>
          </w:p>
          <w:p>
            <w:pPr>
              <w:pStyle w:val="Normal"/>
              <w:widowControl/>
              <w:spacing w:lineRule="exact" w:line="360"/>
              <w:jc w:val="center"/>
              <w:rPr>
                <w:sz w:val="24"/>
              </w:rPr>
            </w:pPr>
            <w:r>
              <w:rPr>
                <w:sz w:val="24"/>
              </w:rPr>
              <w:t>（区人防办）</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8</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18">
              <w:r>
                <w:rPr>
                  <w:rStyle w:val="InternetLink"/>
                  <w:sz w:val="24"/>
                </w:rPr>
                <w:t>人防工程建设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住建局</w:t>
            </w:r>
          </w:p>
          <w:p>
            <w:pPr>
              <w:pStyle w:val="Normal"/>
              <w:widowControl/>
              <w:spacing w:lineRule="exact" w:line="360"/>
              <w:jc w:val="center"/>
              <w:rPr>
                <w:sz w:val="24"/>
              </w:rPr>
            </w:pPr>
            <w:r>
              <w:rPr>
                <w:sz w:val="24"/>
              </w:rPr>
              <w:t>（区人防办）</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29</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19">
              <w:r>
                <w:rPr>
                  <w:rStyle w:val="InternetLink"/>
                  <w:sz w:val="24"/>
                </w:rPr>
                <w:t>人防工程拆除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住建局</w:t>
            </w:r>
          </w:p>
          <w:p>
            <w:pPr>
              <w:pStyle w:val="Normal"/>
              <w:widowControl/>
              <w:spacing w:lineRule="exact" w:line="360"/>
              <w:jc w:val="center"/>
              <w:rPr>
                <w:sz w:val="24"/>
              </w:rPr>
            </w:pPr>
            <w:r>
              <w:rPr>
                <w:sz w:val="24"/>
              </w:rPr>
              <w:t>（区人防办）</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30</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20">
              <w:r>
                <w:rPr>
                  <w:rStyle w:val="InternetLink"/>
                  <w:sz w:val="24"/>
                </w:rPr>
                <w:t>人防工程易地建设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住建局</w:t>
            </w:r>
          </w:p>
          <w:p>
            <w:pPr>
              <w:pStyle w:val="Normal"/>
              <w:widowControl/>
              <w:spacing w:lineRule="exact" w:line="360"/>
              <w:jc w:val="center"/>
              <w:rPr>
                <w:sz w:val="24"/>
              </w:rPr>
            </w:pPr>
            <w:r>
              <w:rPr>
                <w:sz w:val="24"/>
              </w:rPr>
              <w:t>（区人防办）</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31</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21">
              <w:r>
                <w:rPr>
                  <w:rStyle w:val="InternetLink"/>
                  <w:sz w:val="24"/>
                </w:rPr>
                <w:t>燃气经营者改动市政燃气设施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住建局</w:t>
            </w:r>
          </w:p>
          <w:p>
            <w:pPr>
              <w:pStyle w:val="Normal"/>
              <w:widowControl/>
              <w:spacing w:lineRule="exact" w:line="360"/>
              <w:jc w:val="center"/>
              <w:rPr>
                <w:sz w:val="24"/>
              </w:rPr>
            </w:pPr>
            <w:r>
              <w:rPr>
                <w:sz w:val="24"/>
              </w:rPr>
              <w:t>（区人防办）</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32</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22">
              <w:r>
                <w:rPr>
                  <w:rStyle w:val="InternetLink"/>
                  <w:sz w:val="24"/>
                </w:rPr>
                <w:t>城市排水许可证核发</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住建局</w:t>
            </w:r>
          </w:p>
          <w:p>
            <w:pPr>
              <w:pStyle w:val="Normal"/>
              <w:widowControl/>
              <w:spacing w:lineRule="exact" w:line="360"/>
              <w:jc w:val="center"/>
              <w:rPr>
                <w:sz w:val="24"/>
              </w:rPr>
            </w:pPr>
            <w:r>
              <w:rPr>
                <w:sz w:val="24"/>
              </w:rPr>
              <w:t>（区人防办）</w:t>
            </w:r>
          </w:p>
        </w:tc>
      </w:tr>
      <w:tr>
        <w:trPr>
          <w:trHeight w:val="762"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33</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迁移、拆卸、改动城市道路照明设施或在设施上拉线接电、悬挂物品的审批</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住建局</w:t>
            </w:r>
          </w:p>
          <w:p>
            <w:pPr>
              <w:pStyle w:val="Normal"/>
              <w:widowControl/>
              <w:spacing w:lineRule="exact" w:line="360"/>
              <w:jc w:val="center"/>
              <w:rPr>
                <w:sz w:val="24"/>
              </w:rPr>
            </w:pPr>
            <w:r>
              <w:rPr>
                <w:sz w:val="24"/>
              </w:rPr>
              <w:t>（区人防办）</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34</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建设工程施工需要迁移、改建排水、防洪设施批准</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住建局</w:t>
            </w:r>
          </w:p>
          <w:p>
            <w:pPr>
              <w:pStyle w:val="Normal"/>
              <w:widowControl/>
              <w:spacing w:lineRule="exact" w:line="360"/>
              <w:jc w:val="center"/>
              <w:rPr>
                <w:sz w:val="24"/>
              </w:rPr>
            </w:pPr>
            <w:r>
              <w:rPr>
                <w:sz w:val="24"/>
              </w:rPr>
              <w:t>（区人防办）</w:t>
            </w:r>
          </w:p>
        </w:tc>
      </w:tr>
      <w:tr>
        <w:trPr>
          <w:trHeight w:val="79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35</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23">
              <w:r>
                <w:rPr>
                  <w:rStyle w:val="InternetLink"/>
                  <w:sz w:val="24"/>
                </w:rPr>
                <w:t>开辟、调整公交线路、站点，设立或移动、撤销公共客运交通设施的批准</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住建局</w:t>
            </w:r>
          </w:p>
          <w:p>
            <w:pPr>
              <w:pStyle w:val="Normal"/>
              <w:widowControl/>
              <w:spacing w:lineRule="exact" w:line="360"/>
              <w:jc w:val="center"/>
              <w:rPr>
                <w:sz w:val="24"/>
              </w:rPr>
            </w:pPr>
            <w:r>
              <w:rPr>
                <w:sz w:val="24"/>
              </w:rPr>
              <w:t>（区人防办）</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36</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24">
              <w:r>
                <w:rPr>
                  <w:rStyle w:val="InternetLink"/>
                  <w:sz w:val="24"/>
                </w:rPr>
                <w:t>投资建设除城市道路外的其他市政公用设施的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住建局</w:t>
            </w:r>
          </w:p>
          <w:p>
            <w:pPr>
              <w:pStyle w:val="Normal"/>
              <w:widowControl/>
              <w:spacing w:lineRule="exact" w:line="360"/>
              <w:jc w:val="center"/>
              <w:rPr>
                <w:sz w:val="24"/>
              </w:rPr>
            </w:pPr>
            <w:r>
              <w:rPr>
                <w:sz w:val="24"/>
              </w:rPr>
              <w:t>（区人防办）</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37</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临时</w:t>
            </w:r>
            <w:hyperlink r:id="rId25">
              <w:r>
                <w:rPr>
                  <w:rStyle w:val="InternetLink"/>
                  <w:sz w:val="24"/>
                </w:rPr>
                <w:t>占用城市绿地和砍伐、迁移城市树木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住建局</w:t>
            </w:r>
          </w:p>
          <w:p>
            <w:pPr>
              <w:pStyle w:val="Normal"/>
              <w:widowControl/>
              <w:spacing w:lineRule="exact" w:line="360"/>
              <w:jc w:val="center"/>
              <w:rPr>
                <w:sz w:val="24"/>
              </w:rPr>
            </w:pPr>
            <w:r>
              <w:rPr>
                <w:sz w:val="24"/>
              </w:rPr>
              <w:t>（区人防办）</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38</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26">
              <w:r>
                <w:rPr>
                  <w:rStyle w:val="InternetLink"/>
                  <w:sz w:val="24"/>
                </w:rPr>
                <w:t>迁移古树名木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住建局</w:t>
            </w:r>
          </w:p>
          <w:p>
            <w:pPr>
              <w:pStyle w:val="Normal"/>
              <w:widowControl/>
              <w:spacing w:lineRule="exact" w:line="360"/>
              <w:jc w:val="center"/>
              <w:rPr>
                <w:sz w:val="24"/>
              </w:rPr>
            </w:pPr>
            <w:r>
              <w:rPr>
                <w:sz w:val="24"/>
              </w:rPr>
              <w:t>（区人防办）</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39</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改变绿化规划、绿化用地的使用性质审批</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住建局</w:t>
            </w:r>
          </w:p>
          <w:p>
            <w:pPr>
              <w:pStyle w:val="Normal"/>
              <w:widowControl/>
              <w:spacing w:lineRule="exact" w:line="360"/>
              <w:jc w:val="center"/>
              <w:rPr>
                <w:sz w:val="24"/>
              </w:rPr>
            </w:pPr>
            <w:r>
              <w:rPr>
                <w:sz w:val="24"/>
              </w:rPr>
              <w:t>（区人防办）</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40</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27">
              <w:r>
                <w:rPr>
                  <w:rStyle w:val="InternetLink"/>
                  <w:sz w:val="24"/>
                </w:rPr>
                <w:t>建筑施工许可证核发</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住建局</w:t>
            </w:r>
          </w:p>
          <w:p>
            <w:pPr>
              <w:pStyle w:val="Normal"/>
              <w:widowControl/>
              <w:spacing w:lineRule="exact" w:line="360"/>
              <w:jc w:val="center"/>
              <w:rPr>
                <w:sz w:val="24"/>
              </w:rPr>
            </w:pPr>
            <w:r>
              <w:rPr>
                <w:sz w:val="24"/>
              </w:rPr>
              <w:t>（区人防办）</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41</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占用、挖掘城市道路审批</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住建局</w:t>
            </w:r>
          </w:p>
          <w:p>
            <w:pPr>
              <w:pStyle w:val="Normal"/>
              <w:widowControl/>
              <w:spacing w:lineRule="exact" w:line="360"/>
              <w:jc w:val="center"/>
              <w:rPr>
                <w:sz w:val="24"/>
              </w:rPr>
            </w:pPr>
            <w:r>
              <w:rPr>
                <w:sz w:val="24"/>
              </w:rPr>
              <w:t>（区人防办）</w:t>
            </w:r>
          </w:p>
        </w:tc>
      </w:tr>
      <w:tr>
        <w:trPr>
          <w:trHeight w:val="567"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42</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公路建设项目施工许可</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交通运输局</w:t>
            </w:r>
          </w:p>
        </w:tc>
      </w:tr>
      <w:tr>
        <w:trPr>
          <w:trHeight w:val="55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43</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涉路施工活动许可</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交通运输局</w:t>
            </w:r>
          </w:p>
        </w:tc>
      </w:tr>
      <w:tr>
        <w:trPr>
          <w:trHeight w:val="511"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44</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公路超限运输许可</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交通运输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45</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道路客运经营许可（县内）</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交通运输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46</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道路客运站场经营许可（三级）</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交通运输局</w:t>
            </w:r>
          </w:p>
        </w:tc>
      </w:tr>
      <w:tr>
        <w:trPr>
          <w:trHeight w:val="498"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47</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道路货运经营许可</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交通运输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48</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道路运输站（场）经营许可</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交通运输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49</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机动车驾驶员培训许可</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交通运输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50</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机动车维修经营许可</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交通运输局</w:t>
            </w:r>
          </w:p>
        </w:tc>
      </w:tr>
      <w:tr>
        <w:trPr>
          <w:trHeight w:val="791"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51</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动物防疫条件合格证核发（除动物隔离场所、动物和动物产品无害化处理场所以外）</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农业局</w:t>
            </w:r>
          </w:p>
          <w:p>
            <w:pPr>
              <w:pStyle w:val="Normal"/>
              <w:widowControl/>
              <w:spacing w:lineRule="exact" w:line="360"/>
              <w:jc w:val="center"/>
              <w:rPr>
                <w:sz w:val="24"/>
              </w:rPr>
            </w:pPr>
            <w:r>
              <w:rPr>
                <w:sz w:val="24"/>
              </w:rPr>
              <w:t>（区畜牧兽医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52</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pPr>
            <w:hyperlink r:id="rId28">
              <w:r>
                <w:rPr>
                  <w:rStyle w:val="InternetLink"/>
                  <w:sz w:val="24"/>
                </w:rPr>
                <w:t>动物诊疗许可证</w:t>
              </w:r>
            </w:hyperlink>
            <w:r>
              <w:rPr>
                <w:sz w:val="24"/>
              </w:rPr>
              <w:t>核发</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农业局</w:t>
            </w:r>
          </w:p>
          <w:p>
            <w:pPr>
              <w:pStyle w:val="Normal"/>
              <w:widowControl/>
              <w:spacing w:lineRule="exact" w:line="360"/>
              <w:jc w:val="center"/>
              <w:rPr>
                <w:sz w:val="24"/>
              </w:rPr>
            </w:pPr>
            <w:r>
              <w:rPr>
                <w:sz w:val="24"/>
              </w:rPr>
              <w:t>（区畜牧兽医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53</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兽药经营许可证核发</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农业局</w:t>
            </w:r>
          </w:p>
          <w:p>
            <w:pPr>
              <w:pStyle w:val="Normal"/>
              <w:widowControl/>
              <w:spacing w:lineRule="exact" w:line="360"/>
              <w:jc w:val="center"/>
              <w:rPr>
                <w:sz w:val="24"/>
              </w:rPr>
            </w:pPr>
            <w:r>
              <w:rPr>
                <w:sz w:val="24"/>
              </w:rPr>
              <w:t>（区畜牧兽医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54</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29">
              <w:r>
                <w:rPr>
                  <w:rStyle w:val="InternetLink"/>
                  <w:sz w:val="24"/>
                </w:rPr>
                <w:t>生鲜乳收购许可</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农业局</w:t>
            </w:r>
          </w:p>
          <w:p>
            <w:pPr>
              <w:pStyle w:val="Normal"/>
              <w:widowControl/>
              <w:spacing w:lineRule="exact" w:line="360"/>
              <w:jc w:val="center"/>
              <w:rPr>
                <w:sz w:val="24"/>
              </w:rPr>
            </w:pPr>
            <w:r>
              <w:rPr>
                <w:sz w:val="24"/>
              </w:rPr>
              <w:t>（区畜牧兽医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55</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pPr>
            <w:hyperlink r:id="rId30">
              <w:r>
                <w:rPr>
                  <w:rStyle w:val="InternetLink"/>
                  <w:sz w:val="24"/>
                </w:rPr>
                <w:t>除生产经营畜禽冷冻精液、胚胎或者其他遗传材料之外的种畜禽生产经营许可证</w:t>
              </w:r>
            </w:hyperlink>
            <w:r>
              <w:rPr>
                <w:sz w:val="24"/>
              </w:rPr>
              <w:t>核发</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农业局</w:t>
            </w:r>
          </w:p>
          <w:p>
            <w:pPr>
              <w:pStyle w:val="Normal"/>
              <w:widowControl/>
              <w:spacing w:lineRule="exact" w:line="360"/>
              <w:jc w:val="center"/>
              <w:rPr>
                <w:sz w:val="24"/>
              </w:rPr>
            </w:pPr>
            <w:r>
              <w:rPr>
                <w:sz w:val="24"/>
              </w:rPr>
              <w:t>（区畜牧兽医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56</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31">
              <w:r>
                <w:rPr>
                  <w:rStyle w:val="InternetLink"/>
                  <w:sz w:val="24"/>
                </w:rPr>
                <w:t>动物及动物产品检疫合格证核发</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农业局</w:t>
            </w:r>
          </w:p>
          <w:p>
            <w:pPr>
              <w:pStyle w:val="Normal"/>
              <w:widowControl/>
              <w:spacing w:lineRule="exact" w:line="360"/>
              <w:jc w:val="center"/>
              <w:rPr>
                <w:sz w:val="24"/>
              </w:rPr>
            </w:pPr>
            <w:r>
              <w:rPr>
                <w:sz w:val="24"/>
              </w:rPr>
              <w:t>（区畜牧兽医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57</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生鲜乳准运证明核发</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农业局</w:t>
            </w:r>
          </w:p>
          <w:p>
            <w:pPr>
              <w:pStyle w:val="Normal"/>
              <w:widowControl/>
              <w:spacing w:lineRule="exact" w:line="360"/>
              <w:jc w:val="center"/>
              <w:rPr>
                <w:sz w:val="24"/>
              </w:rPr>
            </w:pPr>
            <w:r>
              <w:rPr>
                <w:sz w:val="24"/>
              </w:rPr>
              <w:t>（区畜牧兽医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58</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32">
              <w:r>
                <w:rPr>
                  <w:rStyle w:val="InternetLink"/>
                  <w:sz w:val="24"/>
                </w:rPr>
                <w:t>拖拉机注册登记及行驶证核发</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农业局</w:t>
            </w:r>
          </w:p>
          <w:p>
            <w:pPr>
              <w:pStyle w:val="Normal"/>
              <w:widowControl/>
              <w:spacing w:lineRule="exact" w:line="360"/>
              <w:jc w:val="center"/>
              <w:rPr>
                <w:sz w:val="24"/>
              </w:rPr>
            </w:pPr>
            <w:r>
              <w:rPr>
                <w:sz w:val="24"/>
              </w:rPr>
              <w:t>（区畜牧兽医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59</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33">
              <w:r>
                <w:rPr>
                  <w:rStyle w:val="InternetLink"/>
                  <w:sz w:val="24"/>
                </w:rPr>
                <w:t>联合收割机注册登记及行驶证核发</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农业局</w:t>
            </w:r>
          </w:p>
          <w:p>
            <w:pPr>
              <w:pStyle w:val="Normal"/>
              <w:widowControl/>
              <w:spacing w:lineRule="exact" w:line="360"/>
              <w:jc w:val="center"/>
              <w:rPr>
                <w:sz w:val="24"/>
              </w:rPr>
            </w:pPr>
            <w:r>
              <w:rPr>
                <w:sz w:val="24"/>
              </w:rPr>
              <w:t>（区畜牧兽医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60</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34">
              <w:r>
                <w:rPr>
                  <w:rStyle w:val="InternetLink"/>
                  <w:sz w:val="24"/>
                </w:rPr>
                <w:t>拖拉机驾驶证核发</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农业局</w:t>
            </w:r>
          </w:p>
          <w:p>
            <w:pPr>
              <w:pStyle w:val="Normal"/>
              <w:widowControl/>
              <w:spacing w:lineRule="exact" w:line="360"/>
              <w:jc w:val="center"/>
              <w:rPr>
                <w:sz w:val="24"/>
              </w:rPr>
            </w:pPr>
            <w:r>
              <w:rPr>
                <w:sz w:val="24"/>
              </w:rPr>
              <w:t>（区畜牧兽医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61</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35">
              <w:r>
                <w:rPr>
                  <w:rStyle w:val="InternetLink"/>
                  <w:sz w:val="24"/>
                </w:rPr>
                <w:t>联合收割机驾驶证核发</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农业局</w:t>
            </w:r>
          </w:p>
          <w:p>
            <w:pPr>
              <w:pStyle w:val="Normal"/>
              <w:widowControl/>
              <w:spacing w:lineRule="exact" w:line="360"/>
              <w:jc w:val="center"/>
              <w:rPr>
                <w:sz w:val="24"/>
              </w:rPr>
            </w:pPr>
            <w:r>
              <w:rPr>
                <w:sz w:val="24"/>
              </w:rPr>
              <w:t>（区畜牧兽医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62</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农业机械维修技术合格证核发</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农业局</w:t>
            </w:r>
          </w:p>
          <w:p>
            <w:pPr>
              <w:pStyle w:val="Normal"/>
              <w:widowControl/>
              <w:spacing w:lineRule="exact" w:line="360"/>
              <w:jc w:val="center"/>
              <w:rPr>
                <w:sz w:val="24"/>
              </w:rPr>
            </w:pPr>
            <w:r>
              <w:rPr>
                <w:sz w:val="24"/>
              </w:rPr>
              <w:t>（区畜牧兽医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63</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36">
              <w:r>
                <w:rPr>
                  <w:rStyle w:val="InternetLink"/>
                  <w:sz w:val="24"/>
                </w:rPr>
                <w:t>农业植物及其产品调运植物检疫证书签发</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农业局</w:t>
            </w:r>
          </w:p>
          <w:p>
            <w:pPr>
              <w:pStyle w:val="Normal"/>
              <w:widowControl/>
              <w:spacing w:lineRule="exact" w:line="360"/>
              <w:jc w:val="center"/>
              <w:rPr>
                <w:sz w:val="24"/>
              </w:rPr>
            </w:pPr>
            <w:r>
              <w:rPr>
                <w:sz w:val="24"/>
              </w:rPr>
              <w:t>（区畜牧兽医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64</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37">
              <w:r>
                <w:rPr>
                  <w:rStyle w:val="InternetLink"/>
                  <w:sz w:val="24"/>
                </w:rPr>
                <w:t>草原防火期内，在草原上爆破、勘察和施工活动的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农业局</w:t>
            </w:r>
          </w:p>
          <w:p>
            <w:pPr>
              <w:pStyle w:val="Normal"/>
              <w:widowControl/>
              <w:spacing w:lineRule="exact" w:line="360"/>
              <w:jc w:val="center"/>
              <w:rPr>
                <w:sz w:val="24"/>
              </w:rPr>
            </w:pPr>
            <w:r>
              <w:rPr>
                <w:sz w:val="24"/>
              </w:rPr>
              <w:t>（区畜牧兽医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65</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38">
              <w:r>
                <w:rPr>
                  <w:rStyle w:val="InternetLink"/>
                  <w:sz w:val="24"/>
                </w:rPr>
                <w:t>草原防火期内，进入草原防火管制区内车辆</w:t>
              </w:r>
              <w:r>
                <w:rPr>
                  <w:rStyle w:val="InternetLink"/>
                  <w:sz w:val="24"/>
                </w:rPr>
                <w:t>应取得</w:t>
              </w:r>
              <w:r>
                <w:rPr>
                  <w:rStyle w:val="InternetLink"/>
                  <w:sz w:val="24"/>
                </w:rPr>
                <w:t>草原防火通行证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农业局</w:t>
            </w:r>
          </w:p>
          <w:p>
            <w:pPr>
              <w:pStyle w:val="Normal"/>
              <w:widowControl/>
              <w:spacing w:lineRule="exact" w:line="360"/>
              <w:jc w:val="center"/>
              <w:rPr>
                <w:sz w:val="24"/>
              </w:rPr>
            </w:pPr>
            <w:r>
              <w:rPr>
                <w:sz w:val="24"/>
              </w:rPr>
              <w:t>（区畜牧兽医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66</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在草原上开展经营性旅游活动审批</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农业局</w:t>
            </w:r>
          </w:p>
          <w:p>
            <w:pPr>
              <w:pStyle w:val="Normal"/>
              <w:widowControl/>
              <w:spacing w:lineRule="exact" w:line="360"/>
              <w:jc w:val="center"/>
              <w:rPr>
                <w:sz w:val="24"/>
              </w:rPr>
            </w:pPr>
            <w:r>
              <w:rPr>
                <w:sz w:val="24"/>
              </w:rPr>
              <w:t>（区畜牧兽医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67</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主要农作物种子生产经营许可证核发</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农业局</w:t>
            </w:r>
          </w:p>
          <w:p>
            <w:pPr>
              <w:pStyle w:val="Normal"/>
              <w:widowControl/>
              <w:spacing w:lineRule="exact" w:line="360"/>
              <w:jc w:val="center"/>
              <w:rPr>
                <w:sz w:val="24"/>
              </w:rPr>
            </w:pPr>
            <w:r>
              <w:rPr>
                <w:sz w:val="24"/>
              </w:rPr>
              <w:t>（区畜牧兽医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68</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临时占用草原、在草原上修建直接为草原保护和畜牧业生产服务的工程设施审批</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农业局</w:t>
            </w:r>
          </w:p>
          <w:p>
            <w:pPr>
              <w:pStyle w:val="Normal"/>
              <w:widowControl/>
              <w:spacing w:lineRule="exact" w:line="360"/>
              <w:jc w:val="center"/>
              <w:rPr>
                <w:sz w:val="24"/>
              </w:rPr>
            </w:pPr>
            <w:r>
              <w:rPr>
                <w:sz w:val="24"/>
              </w:rPr>
              <w:t>（区畜牧兽医局）</w:t>
            </w:r>
          </w:p>
        </w:tc>
      </w:tr>
      <w:tr>
        <w:trPr>
          <w:trHeight w:val="553"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69</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城市建设填堵水域、废除围堤审核</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水务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70</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39">
              <w:r>
                <w:rPr>
                  <w:rStyle w:val="InternetLink"/>
                  <w:sz w:val="24"/>
                </w:rPr>
                <w:t>防洪规划确定的河道整治计划用地和规划建设的堤防用地范围内的土地划定为规划保留区的审核</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水务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71</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40">
              <w:r>
                <w:rPr>
                  <w:rStyle w:val="InternetLink"/>
                  <w:sz w:val="24"/>
                </w:rPr>
                <w:t>蓄滞洪区避洪设施建设审核</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水务局</w:t>
            </w:r>
          </w:p>
        </w:tc>
      </w:tr>
      <w:tr>
        <w:trPr>
          <w:trHeight w:val="539"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72</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41">
              <w:r>
                <w:rPr>
                  <w:rStyle w:val="InternetLink"/>
                  <w:sz w:val="24"/>
                </w:rPr>
                <w:t>驯养繁殖水生野生动物及其产品活动的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水务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73</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42">
              <w:r>
                <w:rPr>
                  <w:rStyle w:val="InternetLink"/>
                  <w:sz w:val="24"/>
                </w:rPr>
                <w:t>渔业船舶登记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水务局</w:t>
            </w:r>
          </w:p>
        </w:tc>
      </w:tr>
      <w:tr>
        <w:trPr>
          <w:trHeight w:val="483"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74</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43">
              <w:r>
                <w:rPr>
                  <w:rStyle w:val="InternetLink"/>
                  <w:sz w:val="24"/>
                </w:rPr>
                <w:t>使用全民所有的水域、滩涂从事养殖生产的养殖证核发</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水务局</w:t>
            </w:r>
          </w:p>
        </w:tc>
      </w:tr>
      <w:tr>
        <w:trPr>
          <w:trHeight w:val="475"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75</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44">
              <w:r>
                <w:rPr>
                  <w:rStyle w:val="InternetLink"/>
                  <w:sz w:val="24"/>
                </w:rPr>
                <w:t>捕捞许可证的批准发放</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水务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76</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6"/>
                <w:sz w:val="24"/>
              </w:rPr>
            </w:pPr>
            <w:hyperlink r:id="rId45">
              <w:r>
                <w:rPr>
                  <w:rStyle w:val="InternetLink"/>
                  <w:spacing w:val="6"/>
                  <w:sz w:val="24"/>
                </w:rPr>
                <w:t>水产苗种生产审批（渔业生产者自育、自用水产苗种的除外）</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水务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77</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46">
              <w:r>
                <w:rPr>
                  <w:rStyle w:val="InternetLink"/>
                  <w:sz w:val="24"/>
                </w:rPr>
                <w:t>取水许可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水务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78</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47">
              <w:r>
                <w:rPr>
                  <w:rStyle w:val="InternetLink"/>
                  <w:sz w:val="24"/>
                </w:rPr>
                <w:t>可能造成水土流失的生产建设项目水土保持方案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水务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79</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6"/>
                <w:sz w:val="24"/>
              </w:rPr>
            </w:pPr>
            <w:hyperlink r:id="rId48">
              <w:r>
                <w:rPr>
                  <w:rStyle w:val="InternetLink"/>
                  <w:spacing w:val="6"/>
                  <w:sz w:val="24"/>
                </w:rPr>
                <w:t>因工程建设确需改装、拆除或者迁移城市公共供水设施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水务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80</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49">
              <w:r>
                <w:rPr>
                  <w:rStyle w:val="InternetLink"/>
                  <w:sz w:val="24"/>
                </w:rPr>
                <w:t>水利基本建设项目初步设计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水务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81</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pPr>
            <w:hyperlink r:id="rId50">
              <w:r>
                <w:rPr>
                  <w:rStyle w:val="InternetLink"/>
                  <w:sz w:val="24"/>
                </w:rPr>
                <w:t>水工程建设规划同意书审</w:t>
              </w:r>
            </w:hyperlink>
            <w:r>
              <w:rPr>
                <w:sz w:val="24"/>
              </w:rPr>
              <w:t>核</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水务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82</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51">
              <w:r>
                <w:rPr>
                  <w:rStyle w:val="InternetLink"/>
                  <w:sz w:val="24"/>
                </w:rPr>
                <w:t>占用影响区管农业灌溉水源、灌排工程设施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水务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83</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52">
              <w:r>
                <w:rPr>
                  <w:rStyle w:val="InternetLink"/>
                  <w:sz w:val="24"/>
                </w:rPr>
                <w:t>河道排污口设置和扩大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水务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84</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53">
              <w:r>
                <w:rPr>
                  <w:rStyle w:val="InternetLink"/>
                  <w:sz w:val="24"/>
                </w:rPr>
                <w:t>河道管理范围内工程建设方案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水务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85</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54">
              <w:r>
                <w:rPr>
                  <w:rStyle w:val="InternetLink"/>
                  <w:sz w:val="24"/>
                </w:rPr>
                <w:t>河道采砂许可</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水务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86</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55">
              <w:r>
                <w:rPr>
                  <w:rStyle w:val="InternetLink"/>
                  <w:sz w:val="24"/>
                </w:rPr>
                <w:t>跨河、穿河、穿堤、临河的工程建设方案审核</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水务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87</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由于工程施工、设备维修等原因确需停止供水审批</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水务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88</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中型及区管水库大坝注册、变更、注销登记</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水务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89</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56">
              <w:r>
                <w:rPr>
                  <w:rStyle w:val="InternetLink"/>
                  <w:sz w:val="24"/>
                </w:rPr>
                <w:t>临时使用除防护林和特种用途林以外的其他林地</w:t>
              </w:r>
              <w:r>
                <w:rPr>
                  <w:rStyle w:val="InternetLink"/>
                  <w:sz w:val="24"/>
                </w:rPr>
                <w:t>10</w:t>
              </w:r>
              <w:r>
                <w:rPr>
                  <w:rStyle w:val="InternetLink"/>
                  <w:sz w:val="24"/>
                </w:rPr>
                <w:t>公顷以下的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林业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90</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57">
              <w:r>
                <w:rPr>
                  <w:rStyle w:val="InternetLink"/>
                  <w:sz w:val="24"/>
                </w:rPr>
                <w:t>林木采伐许可证核发</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林业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91</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58">
              <w:r>
                <w:rPr>
                  <w:rStyle w:val="InternetLink"/>
                  <w:sz w:val="24"/>
                </w:rPr>
                <w:t>除主要林木良种之外其他种子的生产经营许可证核发</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林业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92</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59">
              <w:r>
                <w:rPr>
                  <w:rStyle w:val="InternetLink"/>
                  <w:sz w:val="24"/>
                </w:rPr>
                <w:t>植物检疫合格证核发</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林业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93</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60">
              <w:r>
                <w:rPr>
                  <w:rStyle w:val="InternetLink"/>
                  <w:sz w:val="24"/>
                </w:rPr>
                <w:t>木材运输证核发</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林业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94</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61">
              <w:r>
                <w:rPr>
                  <w:rStyle w:val="InternetLink"/>
                  <w:sz w:val="24"/>
                </w:rPr>
                <w:t>临时占用湿地恢复方案核准</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林业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95</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62">
              <w:r>
                <w:rPr>
                  <w:rStyle w:val="InternetLink"/>
                  <w:sz w:val="24"/>
                </w:rPr>
                <w:t>猎捕非国家重点保护陆生野生动物狩猎证核发</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林业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96</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63">
              <w:r>
                <w:rPr>
                  <w:rStyle w:val="InternetLink"/>
                  <w:sz w:val="24"/>
                </w:rPr>
                <w:t>一般保护野生动物狩猎证核发</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林业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97</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64">
              <w:r>
                <w:rPr>
                  <w:rStyle w:val="InternetLink"/>
                  <w:sz w:val="24"/>
                </w:rPr>
                <w:t>非国家重点保护陆生野生动物驯养繁殖许可</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林业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98</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65">
              <w:r>
                <w:rPr>
                  <w:rStyle w:val="InternetLink"/>
                  <w:sz w:val="24"/>
                </w:rPr>
                <w:t>非国家重点保护陆生野生动物及其产品经营、加工许可</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林业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99</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66">
              <w:r>
                <w:rPr>
                  <w:rStyle w:val="InternetLink"/>
                  <w:sz w:val="24"/>
                </w:rPr>
                <w:t>运输、携带、邮寄一般保护野生动物及其产品出县境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林业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00</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乡镇计划生育技术服务机构执业许可</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卫计局</w:t>
            </w:r>
          </w:p>
        </w:tc>
      </w:tr>
      <w:tr>
        <w:trPr>
          <w:trHeight w:val="448"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01</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计划生育技术服务人员执业证书核发</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卫计局</w:t>
            </w:r>
          </w:p>
        </w:tc>
      </w:tr>
      <w:tr>
        <w:trPr>
          <w:trHeight w:val="1178"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02</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放射治疗、核医学建设项目的职业病危害放射防护预评价、控制效果评价、防护设施竣工验收评价审核和放射诊疗许可的审批</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卫计局</w:t>
            </w:r>
          </w:p>
        </w:tc>
      </w:tr>
      <w:tr>
        <w:trPr>
          <w:trHeight w:val="72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03</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饮用水供水单位、二次供水设施清洗消毒单位卫生许可</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卫计局</w:t>
            </w:r>
          </w:p>
        </w:tc>
      </w:tr>
      <w:tr>
        <w:trPr>
          <w:trHeight w:val="72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04</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县管权限内的医疗机构设置审批、医疗机构执业登记</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卫计局</w:t>
            </w:r>
          </w:p>
        </w:tc>
      </w:tr>
      <w:tr>
        <w:trPr>
          <w:trHeight w:val="72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05</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医师执业注册登记</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卫计局</w:t>
            </w:r>
          </w:p>
        </w:tc>
      </w:tr>
      <w:tr>
        <w:trPr>
          <w:trHeight w:val="72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06</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公共场所卫生许可（含新、改、扩建的公共场所的选址和设计）</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卫计局</w:t>
            </w:r>
          </w:p>
        </w:tc>
      </w:tr>
      <w:tr>
        <w:trPr>
          <w:trHeight w:val="72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07</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67">
              <w:r>
                <w:rPr>
                  <w:rStyle w:val="InternetLink"/>
                  <w:sz w:val="24"/>
                </w:rPr>
                <w:t>企业名称预先核准</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市场监管局</w:t>
            </w:r>
          </w:p>
          <w:p>
            <w:pPr>
              <w:pStyle w:val="Normal"/>
              <w:widowControl/>
              <w:spacing w:lineRule="exact" w:line="360"/>
              <w:jc w:val="center"/>
              <w:rPr>
                <w:sz w:val="24"/>
              </w:rPr>
            </w:pPr>
            <w:r>
              <w:rPr>
                <w:sz w:val="24"/>
              </w:rPr>
              <w:t>（区食药监局）</w:t>
            </w:r>
          </w:p>
        </w:tc>
      </w:tr>
      <w:tr>
        <w:trPr>
          <w:trHeight w:val="72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08</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68">
              <w:r>
                <w:rPr>
                  <w:rStyle w:val="InternetLink"/>
                  <w:sz w:val="24"/>
                </w:rPr>
                <w:t>企业设立登记</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市场监管局</w:t>
            </w:r>
          </w:p>
          <w:p>
            <w:pPr>
              <w:pStyle w:val="Normal"/>
              <w:widowControl/>
              <w:spacing w:lineRule="exact" w:line="360"/>
              <w:jc w:val="center"/>
              <w:rPr>
                <w:sz w:val="24"/>
              </w:rPr>
            </w:pPr>
            <w:r>
              <w:rPr>
                <w:sz w:val="24"/>
              </w:rPr>
              <w:t>（区食药监局）</w:t>
            </w:r>
          </w:p>
        </w:tc>
      </w:tr>
      <w:tr>
        <w:trPr>
          <w:trHeight w:val="72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09</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69">
              <w:r>
                <w:rPr>
                  <w:rStyle w:val="InternetLink"/>
                  <w:sz w:val="24"/>
                </w:rPr>
                <w:t>企业变更登记</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市场监管局</w:t>
            </w:r>
          </w:p>
          <w:p>
            <w:pPr>
              <w:pStyle w:val="Normal"/>
              <w:widowControl/>
              <w:spacing w:lineRule="exact" w:line="360"/>
              <w:jc w:val="center"/>
              <w:rPr>
                <w:sz w:val="24"/>
              </w:rPr>
            </w:pPr>
            <w:r>
              <w:rPr>
                <w:sz w:val="24"/>
              </w:rPr>
              <w:t>（区食药监局）</w:t>
            </w:r>
          </w:p>
        </w:tc>
      </w:tr>
      <w:tr>
        <w:trPr>
          <w:trHeight w:val="72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10</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70">
              <w:r>
                <w:rPr>
                  <w:rStyle w:val="InternetLink"/>
                  <w:sz w:val="24"/>
                </w:rPr>
                <w:t>企业注销登记</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市场监管局</w:t>
            </w:r>
          </w:p>
          <w:p>
            <w:pPr>
              <w:pStyle w:val="Normal"/>
              <w:widowControl/>
              <w:spacing w:lineRule="exact" w:line="360"/>
              <w:jc w:val="center"/>
              <w:rPr>
                <w:sz w:val="24"/>
              </w:rPr>
            </w:pPr>
            <w:r>
              <w:rPr>
                <w:sz w:val="24"/>
              </w:rPr>
              <w:t>（区食药监局）</w:t>
            </w:r>
          </w:p>
        </w:tc>
      </w:tr>
      <w:tr>
        <w:trPr>
          <w:trHeight w:val="72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11</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71">
              <w:r>
                <w:rPr>
                  <w:rStyle w:val="InternetLink"/>
                  <w:sz w:val="24"/>
                </w:rPr>
                <w:t>农民专业合作社设立登记</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市场监管局</w:t>
            </w:r>
          </w:p>
          <w:p>
            <w:pPr>
              <w:pStyle w:val="Normal"/>
              <w:widowControl/>
              <w:spacing w:lineRule="exact" w:line="360"/>
              <w:jc w:val="center"/>
              <w:rPr>
                <w:sz w:val="24"/>
              </w:rPr>
            </w:pPr>
            <w:r>
              <w:rPr>
                <w:sz w:val="24"/>
              </w:rPr>
              <w:t>（区食药监局）</w:t>
            </w:r>
          </w:p>
        </w:tc>
      </w:tr>
      <w:tr>
        <w:trPr>
          <w:trHeight w:val="72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12</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72">
              <w:r>
                <w:rPr>
                  <w:rStyle w:val="InternetLink"/>
                  <w:sz w:val="24"/>
                </w:rPr>
                <w:t>农民专业合作社变更登记</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市场监管局</w:t>
            </w:r>
          </w:p>
          <w:p>
            <w:pPr>
              <w:pStyle w:val="Normal"/>
              <w:widowControl/>
              <w:spacing w:lineRule="exact" w:line="360"/>
              <w:jc w:val="center"/>
              <w:rPr>
                <w:sz w:val="24"/>
              </w:rPr>
            </w:pPr>
            <w:r>
              <w:rPr>
                <w:sz w:val="24"/>
              </w:rPr>
              <w:t>（区食药监局）</w:t>
            </w:r>
          </w:p>
        </w:tc>
      </w:tr>
      <w:tr>
        <w:trPr>
          <w:trHeight w:val="72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13</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73">
              <w:r>
                <w:rPr>
                  <w:rStyle w:val="InternetLink"/>
                  <w:sz w:val="24"/>
                </w:rPr>
                <w:t>农民专业合作社注销登记</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市场监管局</w:t>
            </w:r>
          </w:p>
          <w:p>
            <w:pPr>
              <w:pStyle w:val="Normal"/>
              <w:widowControl/>
              <w:spacing w:lineRule="exact" w:line="360"/>
              <w:jc w:val="center"/>
              <w:rPr>
                <w:sz w:val="24"/>
              </w:rPr>
            </w:pPr>
            <w:r>
              <w:rPr>
                <w:sz w:val="24"/>
              </w:rPr>
              <w:t>（区食药监局）</w:t>
            </w:r>
          </w:p>
        </w:tc>
      </w:tr>
      <w:tr>
        <w:trPr>
          <w:trHeight w:val="72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14</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74">
              <w:r>
                <w:rPr>
                  <w:rStyle w:val="InternetLink"/>
                  <w:sz w:val="24"/>
                </w:rPr>
                <w:t>个体工商户名称预先核准</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市场监管局</w:t>
            </w:r>
          </w:p>
          <w:p>
            <w:pPr>
              <w:pStyle w:val="Normal"/>
              <w:widowControl/>
              <w:spacing w:lineRule="exact" w:line="360"/>
              <w:jc w:val="center"/>
              <w:rPr>
                <w:sz w:val="24"/>
              </w:rPr>
            </w:pPr>
            <w:r>
              <w:rPr>
                <w:sz w:val="24"/>
              </w:rPr>
              <w:t>（区食药监局）</w:t>
            </w:r>
          </w:p>
        </w:tc>
      </w:tr>
      <w:tr>
        <w:trPr>
          <w:trHeight w:val="72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15</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75">
              <w:r>
                <w:rPr>
                  <w:rStyle w:val="InternetLink"/>
                  <w:sz w:val="24"/>
                </w:rPr>
                <w:t>个体工商户注册登记</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市场监管局</w:t>
            </w:r>
          </w:p>
          <w:p>
            <w:pPr>
              <w:pStyle w:val="Normal"/>
              <w:widowControl/>
              <w:spacing w:lineRule="exact" w:line="360"/>
              <w:jc w:val="center"/>
              <w:rPr>
                <w:sz w:val="24"/>
              </w:rPr>
            </w:pPr>
            <w:r>
              <w:rPr>
                <w:sz w:val="24"/>
              </w:rPr>
              <w:t>（区食药监局）</w:t>
            </w:r>
          </w:p>
        </w:tc>
      </w:tr>
      <w:tr>
        <w:trPr>
          <w:trHeight w:val="72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16</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76">
              <w:r>
                <w:rPr>
                  <w:rStyle w:val="InternetLink"/>
                  <w:sz w:val="24"/>
                </w:rPr>
                <w:t>个体工商户变更登记</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市场监管局</w:t>
            </w:r>
          </w:p>
          <w:p>
            <w:pPr>
              <w:pStyle w:val="Normal"/>
              <w:widowControl/>
              <w:spacing w:lineRule="exact" w:line="360"/>
              <w:jc w:val="center"/>
              <w:rPr>
                <w:sz w:val="24"/>
              </w:rPr>
            </w:pPr>
            <w:r>
              <w:rPr>
                <w:sz w:val="24"/>
              </w:rPr>
              <w:t>（区食药监局）</w:t>
            </w:r>
          </w:p>
        </w:tc>
      </w:tr>
      <w:tr>
        <w:trPr>
          <w:trHeight w:val="72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17</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77">
              <w:r>
                <w:rPr>
                  <w:rStyle w:val="InternetLink"/>
                  <w:sz w:val="24"/>
                </w:rPr>
                <w:t>个体工商户注销登记</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市场监管局</w:t>
            </w:r>
          </w:p>
          <w:p>
            <w:pPr>
              <w:pStyle w:val="Normal"/>
              <w:widowControl/>
              <w:spacing w:lineRule="exact" w:line="360"/>
              <w:jc w:val="center"/>
              <w:rPr>
                <w:sz w:val="24"/>
              </w:rPr>
            </w:pPr>
            <w:r>
              <w:rPr>
                <w:sz w:val="24"/>
              </w:rPr>
              <w:t>（区食药监局）</w:t>
            </w:r>
          </w:p>
        </w:tc>
      </w:tr>
      <w:tr>
        <w:trPr>
          <w:trHeight w:val="70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18</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78">
              <w:r>
                <w:rPr>
                  <w:rStyle w:val="InternetLink"/>
                  <w:sz w:val="24"/>
                </w:rPr>
                <w:t>事业单位广告经营资格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市场监管局</w:t>
            </w:r>
          </w:p>
          <w:p>
            <w:pPr>
              <w:pStyle w:val="Normal"/>
              <w:widowControl/>
              <w:spacing w:lineRule="exact" w:line="360"/>
              <w:jc w:val="center"/>
              <w:rPr>
                <w:sz w:val="24"/>
              </w:rPr>
            </w:pPr>
            <w:r>
              <w:rPr>
                <w:sz w:val="24"/>
              </w:rPr>
              <w:t>（区食药监局）</w:t>
            </w:r>
          </w:p>
        </w:tc>
      </w:tr>
      <w:tr>
        <w:trPr>
          <w:trHeight w:val="70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19</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制造计量器具许可证核发</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市场监管局</w:t>
            </w:r>
          </w:p>
          <w:p>
            <w:pPr>
              <w:pStyle w:val="Normal"/>
              <w:widowControl/>
              <w:spacing w:lineRule="exact" w:line="360"/>
              <w:jc w:val="center"/>
              <w:rPr>
                <w:sz w:val="24"/>
              </w:rPr>
            </w:pPr>
            <w:r>
              <w:rPr>
                <w:sz w:val="24"/>
              </w:rPr>
              <w:t>（区食药监局）</w:t>
            </w:r>
          </w:p>
        </w:tc>
      </w:tr>
      <w:tr>
        <w:trPr>
          <w:trHeight w:val="70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20</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79">
              <w:r>
                <w:rPr>
                  <w:rStyle w:val="InternetLink"/>
                  <w:sz w:val="24"/>
                </w:rPr>
                <w:t>部分食品生产许可</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市场监管局</w:t>
            </w:r>
          </w:p>
          <w:p>
            <w:pPr>
              <w:pStyle w:val="Normal"/>
              <w:widowControl/>
              <w:spacing w:lineRule="exact" w:line="360"/>
              <w:jc w:val="center"/>
              <w:rPr>
                <w:sz w:val="24"/>
              </w:rPr>
            </w:pPr>
            <w:r>
              <w:rPr>
                <w:sz w:val="24"/>
              </w:rPr>
              <w:t>（区食药监局）</w:t>
            </w:r>
          </w:p>
        </w:tc>
      </w:tr>
      <w:tr>
        <w:trPr>
          <w:trHeight w:val="70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21</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80">
              <w:r>
                <w:rPr>
                  <w:rStyle w:val="InternetLink"/>
                  <w:sz w:val="24"/>
                </w:rPr>
                <w:t>食品经营许可</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市场监管局</w:t>
            </w:r>
          </w:p>
          <w:p>
            <w:pPr>
              <w:pStyle w:val="Normal"/>
              <w:widowControl/>
              <w:spacing w:lineRule="exact" w:line="360"/>
              <w:jc w:val="center"/>
              <w:rPr>
                <w:sz w:val="24"/>
              </w:rPr>
            </w:pPr>
            <w:r>
              <w:rPr>
                <w:sz w:val="24"/>
              </w:rPr>
              <w:t>（区食药监局）</w:t>
            </w:r>
          </w:p>
        </w:tc>
      </w:tr>
      <w:tr>
        <w:trPr>
          <w:trHeight w:val="70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22</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81">
              <w:r>
                <w:rPr>
                  <w:rStyle w:val="InternetLink"/>
                  <w:sz w:val="24"/>
                </w:rPr>
                <w:t>食品小作坊生产许可</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市场监管局</w:t>
            </w:r>
          </w:p>
          <w:p>
            <w:pPr>
              <w:pStyle w:val="Normal"/>
              <w:widowControl/>
              <w:spacing w:lineRule="exact" w:line="360"/>
              <w:jc w:val="center"/>
              <w:rPr>
                <w:sz w:val="24"/>
              </w:rPr>
            </w:pPr>
            <w:r>
              <w:rPr>
                <w:sz w:val="24"/>
              </w:rPr>
              <w:t>（区食药监局）</w:t>
            </w:r>
          </w:p>
        </w:tc>
      </w:tr>
      <w:tr>
        <w:trPr>
          <w:trHeight w:val="70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23</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82">
              <w:r>
                <w:rPr>
                  <w:rStyle w:val="InternetLink"/>
                  <w:sz w:val="24"/>
                </w:rPr>
                <w:t>小餐饮经营许可</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市场监管局</w:t>
            </w:r>
          </w:p>
          <w:p>
            <w:pPr>
              <w:pStyle w:val="Normal"/>
              <w:widowControl/>
              <w:spacing w:lineRule="exact" w:line="360"/>
              <w:jc w:val="center"/>
              <w:rPr>
                <w:sz w:val="24"/>
              </w:rPr>
            </w:pPr>
            <w:r>
              <w:rPr>
                <w:sz w:val="24"/>
              </w:rPr>
              <w:t>（区食药监局）</w:t>
            </w:r>
          </w:p>
        </w:tc>
      </w:tr>
      <w:tr>
        <w:trPr>
          <w:trHeight w:val="70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24</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83">
              <w:r>
                <w:rPr>
                  <w:rStyle w:val="InternetLink"/>
                  <w:sz w:val="24"/>
                </w:rPr>
                <w:t>托管机构餐饮服务许可</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市场监管局</w:t>
            </w:r>
          </w:p>
          <w:p>
            <w:pPr>
              <w:pStyle w:val="Normal"/>
              <w:widowControl/>
              <w:spacing w:lineRule="exact" w:line="360"/>
              <w:jc w:val="center"/>
              <w:rPr>
                <w:sz w:val="24"/>
              </w:rPr>
            </w:pPr>
            <w:r>
              <w:rPr>
                <w:sz w:val="24"/>
              </w:rPr>
              <w:t>（区食药监局）</w:t>
            </w:r>
          </w:p>
        </w:tc>
      </w:tr>
      <w:tr>
        <w:trPr>
          <w:trHeight w:val="70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25</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除剧毒化学品、易制爆化学品外其他危险化学品（不含仓储经营）经营许可</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安监局</w:t>
            </w:r>
          </w:p>
        </w:tc>
      </w:tr>
      <w:tr>
        <w:trPr>
          <w:trHeight w:val="70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26</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84">
              <w:r>
                <w:rPr>
                  <w:rStyle w:val="InternetLink"/>
                  <w:sz w:val="24"/>
                </w:rPr>
                <w:t>烟花爆竹经营（零售）许可证核发</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安监局</w:t>
            </w:r>
          </w:p>
        </w:tc>
      </w:tr>
      <w:tr>
        <w:trPr>
          <w:trHeight w:val="700" w:hRule="atLeas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27</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85">
              <w:r>
                <w:rPr>
                  <w:rStyle w:val="InternetLink"/>
                  <w:sz w:val="24"/>
                </w:rPr>
                <w:t>设立、兼并或者因合并、分立而设立新的专门从事印刷经营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文广新局</w:t>
            </w:r>
          </w:p>
          <w:p>
            <w:pPr>
              <w:pStyle w:val="Normal"/>
              <w:widowControl/>
              <w:spacing w:lineRule="exact" w:line="360"/>
              <w:jc w:val="center"/>
              <w:rPr>
                <w:sz w:val="24"/>
              </w:rPr>
            </w:pPr>
            <w:r>
              <w:rPr>
                <w:sz w:val="24"/>
              </w:rPr>
              <w:t>（区文物旅游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28</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互联网上网服务营业场所经营单位设立审批</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文广新局</w:t>
            </w:r>
          </w:p>
          <w:p>
            <w:pPr>
              <w:pStyle w:val="Normal"/>
              <w:widowControl/>
              <w:spacing w:lineRule="exact" w:line="360"/>
              <w:jc w:val="center"/>
              <w:rPr>
                <w:sz w:val="24"/>
              </w:rPr>
            </w:pPr>
            <w:r>
              <w:rPr>
                <w:sz w:val="24"/>
              </w:rPr>
              <w:t>（区文物旅游局）</w:t>
            </w:r>
          </w:p>
        </w:tc>
      </w:tr>
      <w:tr>
        <w:trPr>
          <w:trHeight w:val="1372"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29</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40"/>
              <w:rPr>
                <w:sz w:val="24"/>
              </w:rPr>
            </w:pPr>
            <w:hyperlink r:id="rId86">
              <w:r>
                <w:rPr>
                  <w:rStyle w:val="InternetLink"/>
                  <w:sz w:val="24"/>
                </w:rPr>
                <w:t>对申请从事音像制品零售业务的；音像制品零售单位变更名称、业务范围，或者兼并其他零售单位，或者因合并、分立而设立新的音像制品零售单位的；从事非本单位出版的音像制品零售业务的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文广新局</w:t>
            </w:r>
          </w:p>
          <w:p>
            <w:pPr>
              <w:pStyle w:val="Normal"/>
              <w:widowControl/>
              <w:spacing w:lineRule="exact" w:line="360"/>
              <w:jc w:val="center"/>
              <w:rPr>
                <w:sz w:val="24"/>
              </w:rPr>
            </w:pPr>
            <w:r>
              <w:rPr>
                <w:sz w:val="24"/>
              </w:rPr>
              <w:t>（区文物旅游局）</w:t>
            </w:r>
          </w:p>
        </w:tc>
      </w:tr>
      <w:tr>
        <w:trPr>
          <w:trHeight w:val="1054"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30</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40"/>
              <w:rPr>
                <w:sz w:val="24"/>
              </w:rPr>
            </w:pPr>
            <w:hyperlink r:id="rId87">
              <w:r>
                <w:rPr>
                  <w:rStyle w:val="InternetLink"/>
                  <w:sz w:val="24"/>
                </w:rPr>
                <w:t>申请从事娱乐场所经营活动</w:t>
              </w:r>
              <w:r>
                <w:rPr>
                  <w:rStyle w:val="InternetLink"/>
                  <w:sz w:val="24"/>
                </w:rPr>
                <w:t>，</w:t>
              </w:r>
              <w:r>
                <w:rPr>
                  <w:rStyle w:val="InternetLink"/>
                  <w:sz w:val="24"/>
                </w:rPr>
                <w:t>娱乐场所改建、扩建营业场所或者变更场地、主要设施设备、投资人员，或者变更娱乐经营许可证载明事项的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文广新局</w:t>
            </w:r>
          </w:p>
          <w:p>
            <w:pPr>
              <w:pStyle w:val="Normal"/>
              <w:widowControl/>
              <w:spacing w:lineRule="exact" w:line="360"/>
              <w:jc w:val="center"/>
              <w:rPr>
                <w:sz w:val="24"/>
              </w:rPr>
            </w:pPr>
            <w:r>
              <w:rPr>
                <w:sz w:val="24"/>
              </w:rPr>
              <w:t>（区文物旅游局）</w:t>
            </w:r>
          </w:p>
        </w:tc>
      </w:tr>
      <w:tr>
        <w:trPr>
          <w:trHeight w:val="1054"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31</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40"/>
              <w:rPr>
                <w:sz w:val="24"/>
              </w:rPr>
            </w:pPr>
            <w:hyperlink r:id="rId88">
              <w:r>
                <w:rPr>
                  <w:rStyle w:val="InternetLink"/>
                  <w:sz w:val="24"/>
                </w:rPr>
                <w:t>文艺表演团体申请从事营业性演出活动；文艺表演团体变更名称、住所、法定代表人或者主要负责人、营业性演出经营项目的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文广新局</w:t>
            </w:r>
          </w:p>
          <w:p>
            <w:pPr>
              <w:pStyle w:val="Normal"/>
              <w:widowControl/>
              <w:spacing w:lineRule="exact" w:line="360"/>
              <w:jc w:val="center"/>
              <w:rPr>
                <w:sz w:val="24"/>
              </w:rPr>
            </w:pPr>
            <w:r>
              <w:rPr>
                <w:sz w:val="24"/>
              </w:rPr>
              <w:t>（区文物旅游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32</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89">
              <w:r>
                <w:rPr>
                  <w:rStyle w:val="InternetLink"/>
                  <w:sz w:val="24"/>
                </w:rPr>
                <w:t>电影放映单位设立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文广新局</w:t>
            </w:r>
          </w:p>
          <w:p>
            <w:pPr>
              <w:pStyle w:val="Normal"/>
              <w:widowControl/>
              <w:spacing w:lineRule="exact" w:line="360"/>
              <w:jc w:val="center"/>
              <w:rPr>
                <w:sz w:val="24"/>
              </w:rPr>
            </w:pPr>
            <w:r>
              <w:rPr>
                <w:sz w:val="24"/>
              </w:rPr>
              <w:t>（区文物旅游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33</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90">
              <w:r>
                <w:rPr>
                  <w:rStyle w:val="InternetLink"/>
                  <w:sz w:val="24"/>
                </w:rPr>
                <w:t>设立出版物零售企业或者其他单位、个人申请从事出版物零售业务的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文广新局</w:t>
            </w:r>
          </w:p>
          <w:p>
            <w:pPr>
              <w:pStyle w:val="Normal"/>
              <w:widowControl/>
              <w:spacing w:lineRule="exact" w:line="360"/>
              <w:jc w:val="center"/>
              <w:rPr>
                <w:sz w:val="24"/>
              </w:rPr>
            </w:pPr>
            <w:r>
              <w:rPr>
                <w:sz w:val="24"/>
              </w:rPr>
              <w:t>（区文物旅游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34</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hyperlink r:id="rId91">
              <w:r>
                <w:rPr>
                  <w:rStyle w:val="InternetLink"/>
                  <w:sz w:val="24"/>
                </w:rPr>
                <w:t>单位和个体工商户从事出版物零售业务；从事出版物发行业务的单位和个体工商户变更《出版物经营许可证》登记事项，或者兼并、合并、分立的审批</w:t>
              </w:r>
            </w:hyperlink>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文广新局</w:t>
            </w:r>
          </w:p>
          <w:p>
            <w:pPr>
              <w:pStyle w:val="Normal"/>
              <w:widowControl/>
              <w:spacing w:lineRule="exact" w:line="360"/>
              <w:jc w:val="center"/>
              <w:rPr>
                <w:sz w:val="24"/>
              </w:rPr>
            </w:pPr>
            <w:r>
              <w:rPr>
                <w:sz w:val="24"/>
              </w:rPr>
              <w:t>（区文物旅游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35</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国有、非国有文物收藏单位和其他单位借用国有文物收藏单位馆藏文物审批</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文广新局</w:t>
            </w:r>
          </w:p>
          <w:p>
            <w:pPr>
              <w:pStyle w:val="Normal"/>
              <w:widowControl/>
              <w:spacing w:lineRule="exact" w:line="360"/>
              <w:jc w:val="center"/>
              <w:rPr>
                <w:sz w:val="24"/>
              </w:rPr>
            </w:pPr>
            <w:r>
              <w:rPr>
                <w:sz w:val="24"/>
              </w:rPr>
              <w:t>（区文物旅游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36</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对文物保护单位、未核定为文物保护单位的不可移动文物修缮计划和施工方案许可</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文广新局</w:t>
            </w:r>
          </w:p>
          <w:p>
            <w:pPr>
              <w:pStyle w:val="Normal"/>
              <w:widowControl/>
              <w:spacing w:lineRule="exact" w:line="360"/>
              <w:jc w:val="center"/>
              <w:rPr>
                <w:sz w:val="24"/>
              </w:rPr>
            </w:pPr>
            <w:r>
              <w:rPr>
                <w:sz w:val="24"/>
              </w:rPr>
              <w:t>（区文物旅游局）</w:t>
            </w:r>
          </w:p>
        </w:tc>
      </w:tr>
      <w:tr>
        <w:trPr>
          <w:trHeight w:val="727" w:hRule="exact"/>
          <w:cantSplit w:val="true"/>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37</w:t>
            </w:r>
          </w:p>
        </w:tc>
        <w:tc>
          <w:tcPr>
            <w:tcW w:w="6327" w:type="dxa"/>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建设工程涉及文物保护单位原址保护措施审批</w:t>
            </w:r>
          </w:p>
        </w:tc>
        <w:tc>
          <w:tcPr>
            <w:tcW w:w="2196" w:type="dxa"/>
            <w:tcBorders>
              <w:bottom w:val="single" w:sz="4" w:space="0" w:color="000000"/>
              <w:right w:val="single" w:sz="4" w:space="0" w:color="000000"/>
            </w:tcBorders>
            <w:vAlign w:val="center"/>
          </w:tcPr>
          <w:p>
            <w:pPr>
              <w:pStyle w:val="Normal"/>
              <w:widowControl/>
              <w:spacing w:lineRule="exact" w:line="360"/>
              <w:jc w:val="center"/>
              <w:rPr>
                <w:sz w:val="24"/>
              </w:rPr>
            </w:pPr>
            <w:r>
              <w:rPr>
                <w:sz w:val="24"/>
              </w:rPr>
              <w:t>区文广新局</w:t>
            </w:r>
          </w:p>
          <w:p>
            <w:pPr>
              <w:pStyle w:val="Normal"/>
              <w:widowControl/>
              <w:spacing w:lineRule="exact" w:line="360"/>
              <w:jc w:val="center"/>
              <w:rPr>
                <w:sz w:val="24"/>
              </w:rPr>
            </w:pPr>
            <w:r>
              <w:rPr>
                <w:sz w:val="24"/>
              </w:rPr>
              <w:t>（区文物旅游局）</w:t>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800"/>
        <w:ind w:firstLine="5837"/>
        <w:rPr>
          <w:rFonts w:eastAsia="仿宋_GB2312"/>
          <w:sz w:val="32"/>
          <w:szCs w:val="32"/>
        </w:rPr>
      </w:pPr>
      <w:r>
        <w:rPr>
          <w:rFonts w:eastAsia="仿宋_GB2312"/>
          <w:sz w:val="32"/>
          <w:szCs w:val="32"/>
        </w:rPr>
      </w:r>
    </w:p>
    <w:sectPr>
      <w:footerReference w:type="even" r:id="rId92"/>
      <w:footerReference w:type="default" r:id="rId93"/>
      <w:type w:val="nextPage"/>
      <w:pgSz w:w="11906" w:h="16838"/>
      <w:pgMar w:left="1588" w:right="1474" w:gutter="0" w:header="0"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69635</wp:posOffset>
              </wp:positionH>
              <wp:positionV relativeFrom="paragraph">
                <wp:posOffset>-2667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pt;mso-position-vertical-relative:text;margin-left:470.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qd.shaanxi.gov.cn/smp/bjservice.action?pageFn=bjqzqd&amp;siteUnid=7657C77D33DD420C54C59018B6C9756A&amp;siteName=&#201;&#194;&#206;&#247;&#202;&#161;-&#205;&#173;&#180;&#168;&#202;&#208;-&#211;&#161;&#204;&#168;&#199;&#248;&amp;deptUnid=2301A55634A6260BCBD726A0303E7641&amp;deptName=&#21306;&#21457;&#25913;&#23616;&amp;flag=0&amp;addType=XK&amp;qzqdType=3&amp;bjqzqdcurrentPage=&amp;bjqzqdServiceName=&amp;serviceUnid=88C37DA0A89D36E78ED80B1E83F25F11" TargetMode="External"/><Relationship Id="rId3" Type="http://schemas.openxmlformats.org/officeDocument/2006/relationships/hyperlink" Target="http://qzqd.shaanxi.gov.cn/smp/bjservice.action?pageFn=bjqzqd&amp;siteUnid=7657C77D33DD420C54C59018B6C9756A&amp;siteName=&#201;&#194;&#206;&#247;&#202;&#161;-&#205;&#173;&#180;&#168;&#202;&#208;-&#211;&#161;&#204;&#168;&#199;&#248;&amp;deptUnid=2301A55634A6260BCBD726A0303E7641&amp;deptName=&#21306;&#21457;&#25913;&#23616;&amp;flag=0&amp;addType=XK&amp;qzqdType=3&amp;bjqzqdcurrentPage=&amp;bjqzqdServiceName=&amp;serviceUnid=A5D3C3630E76AE9FFB372185091E5401" TargetMode="External"/><Relationship Id="rId4" Type="http://schemas.openxmlformats.org/officeDocument/2006/relationships/hyperlink" Target="http://qzqd.shaanxi.gov.cn/smp/bjservice.action?pageFn=bjqzqd&amp;siteUnid=7657C77D33DD420C54C59018B6C9756A&amp;siteName=&#201;&#194;&#206;&#247;&#202;&#161;-&#205;&#173;&#180;&#168;&#202;&#208;-&#211;&#161;&#204;&#168;&#199;&#248;&amp;deptUnid=2301A55634A6260BCBD726A0303E7641&amp;deptName=&#21306;&#21457;&#25913;&#23616;&amp;flag=0&amp;addType=XK&amp;qzqdType=3&amp;bjqzqdcurrentPage=&amp;bjqzqdServiceName=&amp;serviceUnid=37AB35AA439E9492EF3BFDE6DDA697AC" TargetMode="External"/><Relationship Id="rId5" Type="http://schemas.openxmlformats.org/officeDocument/2006/relationships/hyperlink" Target="http://qzqd.shaanxi.gov.cn/smp/bjservice.action?pageFn=bjqzqd&amp;siteUnid=7657C77D33DD420C54C59018B6C9756A&amp;siteName=&#201;&#194;&#206;&#247;&#202;&#161;-&#205;&#173;&#180;&#168;&#202;&#208;-&#211;&#161;&#204;&#168;&#199;&#248;&amp;deptUnid=23E74E014CABE0E2B3768E6E31C51144&amp;deptName=&#21306;&#25945;&#31185;&#20307;&#23616;&amp;flag=0&amp;addType=XK&amp;qzqdType=3&amp;bjqzqdcurrentPage=&amp;bjqzqdServiceName=&amp;serviceUnid=636285576D77C682BA3C408430943FF5" TargetMode="External"/><Relationship Id="rId6" Type="http://schemas.openxmlformats.org/officeDocument/2006/relationships/hyperlink" Target="http://qzqd.shaanxi.gov.cn/smp/bjservice.action?pageFn=bjqzqd&amp;siteUnid=7657C77D33DD420C54C59018B6C9756A&amp;siteName=&#201;&#194;&#206;&#247;&#202;&#161;-&#205;&#173;&#180;&#168;&#202;&#208;-&#211;&#161;&#204;&#168;&#199;&#248;&amp;deptUnid=23E74E014CABE0E2B3768E6E31C51144&amp;deptName=&#21306;&#25945;&#31185;&#20307;&#23616;&amp;flag=0&amp;addType=XK&amp;qzqdType=3&amp;bjqzqdcurrentPage=&amp;bjqzqdServiceName=&amp;serviceUnid=7210C25C3CCC1B6882FDDA96295978C3" TargetMode="External"/><Relationship Id="rId7" Type="http://schemas.openxmlformats.org/officeDocument/2006/relationships/hyperlink" Target="http://qzqd.shaanxi.gov.cn/smp/bjservice.action?pageFn=bjqzqd&amp;siteUnid=7657C77D33DD420C54C59018B6C9756A&amp;siteName=&#201;&#194;&#206;&#247;&#202;&#161;-&#205;&#173;&#180;&#168;&#202;&#208;-&#211;&#161;&#204;&#168;&#199;&#248;&amp;deptUnid=3654D0D8544B3BAB08C5DAB15A1AB333&amp;deptName=&#21306;&#27665;&#25919;&#23616;&amp;flag=0&amp;addType=XK&amp;qzqdType=3&amp;bjqzqdcurrentPage=&amp;bjqzqdServiceName=&amp;serviceUnid=7F34386F375C07BD8D4E83A3408B0C8D" TargetMode="External"/><Relationship Id="rId8" Type="http://schemas.openxmlformats.org/officeDocument/2006/relationships/hyperlink" Target="http://qzqd.shaanxi.gov.cn/smp/bjservice.action?pageFn=bjqzqd&amp;siteUnid=7657C77D33DD420C54C59018B6C9756A&amp;siteName=&#201;&#194;&#206;&#247;&#202;&#161;-&#205;&#173;&#180;&#168;&#202;&#208;-&#211;&#161;&#204;&#168;&#199;&#248;&amp;deptUnid=3654D0D8544B3BAB08C5DAB15A1AB333&amp;deptName=&#21306;&#27665;&#25919;&#23616;&amp;flag=0&amp;addType=XK&amp;qzqdType=3&amp;bjqzqdcurrentPage=&amp;bjqzqdServiceName=&amp;serviceUnid=6A25E9FDB41DAB4EB1C3160D5B0128BB" TargetMode="External"/><Relationship Id="rId9" Type="http://schemas.openxmlformats.org/officeDocument/2006/relationships/hyperlink" Target="http://qzqd.shaanxi.gov.cn/smp/bjservice.action?pageFn=bjqzqd&amp;siteUnid=7657C77D33DD420C54C59018B6C9756A&amp;siteName=&#201;&#194;&#206;&#247;&#202;&#161;-&#205;&#173;&#180;&#168;&#202;&#208;-&#211;&#161;&#204;&#168;&#199;&#248;&amp;deptUnid=3654D0D8544B3BAB08C5DAB15A1AB333&amp;deptName=&#21306;&#27665;&#25919;&#23616;&amp;flag=0&amp;addType=XK&amp;qzqdType=3&amp;bjqzqdcurrentPage=&amp;bjqzqdServiceName=&amp;serviceUnid=0AFF607C8B2EA496991210018311ED71" TargetMode="External"/><Relationship Id="rId10" Type="http://schemas.openxmlformats.org/officeDocument/2006/relationships/hyperlink" Target="http://qzqd.shaanxi.gov.cn/smp/bjservice.action?pageFn=bjqzqd&amp;siteUnid=7657C77D33DD420C54C59018B6C9756A&amp;siteName=&#201;&#194;&#206;&#247;&#202;&#161;-&#205;&#173;&#180;&#168;&#202;&#208;-&#211;&#161;&#204;&#168;&#199;&#248;&amp;deptUnid=3654D0D8544B3BAB08C5DAB15A1AB333&amp;deptName=&#21306;&#27665;&#25919;&#23616;&amp;flag=0&amp;addType=XK&amp;qzqdType=3&amp;bjqzqdcurrentPage=&amp;bjqzqdServiceName=&amp;serviceUnid=A81B8D397765C6C2281621DC6B1C9829" TargetMode="External"/><Relationship Id="rId11" Type="http://schemas.openxmlformats.org/officeDocument/2006/relationships/hyperlink" Target="http://qzqd.shaanxi.gov.cn/smp/bjservice.action?pageFn=bjqzqd&amp;siteUnid=7657C77D33DD420C54C59018B6C9756A&amp;siteName=&#201;&#194;&#206;&#247;&#202;&#161;-&#205;&#173;&#180;&#168;&#202;&#208;-&#211;&#161;&#204;&#168;&#199;&#248;&amp;deptUnid=3654D0D8544B3BAB08C5DAB15A1AB333&amp;deptName=&#21306;&#27665;&#25919;&#23616;&amp;flag=0&amp;addType=XK&amp;qzqdType=3&amp;bjqzqdcurrentPage=&amp;bjqzqdServiceName=&amp;serviceUnid=D35362FDE5266C87966FBD34E98589BE" TargetMode="External"/><Relationship Id="rId12" Type="http://schemas.openxmlformats.org/officeDocument/2006/relationships/hyperlink" Target="http://qzqd.shaanxi.gov.cn/smp/bjservice.action?pageFn=bjqzqd&amp;siteUnid=7657C77D33DD420C54C59018B6C9756A&amp;siteName=&#201;&#194;&#206;&#247;&#202;&#161;-&#205;&#173;&#180;&#168;&#202;&#208;-&#211;&#161;&#204;&#168;&#199;&#248;&amp;deptUnid=42D3D345BD4C6CACCDC907EB67569439&amp;deptName=&#21306;&#21496;&#27861;&#23616;&amp;flag=0&amp;addType=XK&amp;qzqdType=3&amp;bjqzqdcurrentPage=&amp;bjqzqdServiceName=&amp;serviceUnid=395C92292E95E18BE6A542F95CAD993F" TargetMode="External"/><Relationship Id="rId13" Type="http://schemas.openxmlformats.org/officeDocument/2006/relationships/hyperlink" Target="http://qzqd.shaanxi.gov.cn/smp/bjservice.action?pageFn=bjqzqd&amp;siteUnid=7657C77D33DD420C54C59018B6C9756A&amp;siteName=&#201;&#194;&#206;&#247;&#202;&#161;-&#205;&#173;&#180;&#168;&#202;&#208;-&#211;&#161;&#204;&#168;&#199;&#248;&amp;deptUnid=42D3D345BD4C6CACCDC907EB67569439&amp;deptName=&#21306;&#21496;&#27861;&#23616;&amp;flag=0&amp;addType=XK&amp;qzqdType=3&amp;bjqzqdcurrentPage=&amp;bjqzqdServiceName=&amp;serviceUnid=CB058929822E3276C514D884E1743313" TargetMode="External"/><Relationship Id="rId14" Type="http://schemas.openxmlformats.org/officeDocument/2006/relationships/hyperlink" Target="http://qzqd.shaanxi.gov.cn/smp/bjservice.action?pageFn=bjqzqd&amp;siteUnid=7657C77D33DD420C54C59018B6C9756A&amp;siteName=&#201;&#194;&#206;&#247;&#202;&#161;-&#205;&#173;&#180;&#168;&#202;&#208;-&#211;&#161;&#204;&#168;&#199;&#248;&amp;deptUnid=42D3D345BD4C6CACCDC907EB67569439&amp;deptName=&#21306;&#21496;&#27861;&#23616;&amp;flag=0&amp;addType=XK&amp;qzqdType=3&amp;bjqzqdcurrentPage=&amp;bjqzqdServiceName=&amp;serviceUnid=DD5DF313B0D8D77C9173CC6F3C22406C" TargetMode="External"/><Relationship Id="rId15" Type="http://schemas.openxmlformats.org/officeDocument/2006/relationships/hyperlink" Target="http://qzqd.shaanxi.gov.cn/smp/bjservice.action?pageFn=bjqzqd&amp;siteUnid=7657C77D33DD420C54C59018B6C9756A&amp;siteName=&#201;&#194;&#206;&#247;&#202;&#161;-&#205;&#173;&#180;&#168;&#202;&#208;-&#211;&#161;&#204;&#168;&#199;&#248;&amp;deptUnid=5184349A6643113D49B2604840CE62AC&amp;deptName=&#21306;&#20154;&#31038;&#23616;&amp;flag=0&amp;addType=XK&amp;qzqdType=3&amp;bjqzqdcurrentPage=&amp;bjqzqdServiceName=&amp;serviceUnid=9CEC19E7012B406B326CB18546A704C2" TargetMode="External"/><Relationship Id="rId16" Type="http://schemas.openxmlformats.org/officeDocument/2006/relationships/hyperlink" Target="http://qzqd.shaanxi.gov.cn/smp/bjservice.action?pageFn=bjqzqd&amp;siteUnid=7657C77D33DD420C54C59018B6C9756A&amp;siteName=&#201;&#194;&#206;&#247;&#202;&#161;-&#205;&#173;&#180;&#168;&#202;&#208;-&#211;&#161;&#204;&#168;&#199;&#248;&amp;deptUnid=5184349A6643113D49B2604840CE62AC&amp;deptName=&#21306;&#20154;&#31038;&#23616;&amp;flag=0&amp;addType=XK&amp;qzqdType=3&amp;bjqzqdcurrentPage=&amp;bjqzqdServiceName=&amp;serviceUnid=8E067B6923A8CE87D863EA751FA51F4C" TargetMode="External"/><Relationship Id="rId17" Type="http://schemas.openxmlformats.org/officeDocument/2006/relationships/hyperlink" Target="http://qzqd.shaanxi.gov.cn/smp/bjservice.action?pageFn=bjqzqd&amp;siteUnid=7657C77D33DD420C54C59018B6C9756A&amp;siteName=&#201;&#194;&#206;&#247;&#202;&#161;-&#205;&#173;&#180;&#168;&#202;&#208;-&#211;&#161;&#204;&#168;&#199;&#248;&amp;deptUnid=5671B0244B8B248AE5A3D2B14C0AD94E&amp;deptName=&#21306;&#20303;&#24314;&#23616;&amp;flag=0&amp;addType=XK&amp;qzqdType=3&amp;bjqzqdcurrentPage=&amp;bjqzqdServiceName=&amp;serviceUnid=A1DCA10BB2E11E043BB55AA768710ED2" TargetMode="External"/><Relationship Id="rId18" Type="http://schemas.openxmlformats.org/officeDocument/2006/relationships/hyperlink" Target="http://qzqd.shaanxi.gov.cn/smp/bjservice.action?pageFn=bjqzqd&amp;siteUnid=7657C77D33DD420C54C59018B6C9756A&amp;siteName=&#201;&#194;&#206;&#247;&#202;&#161;-&#205;&#173;&#180;&#168;&#202;&#208;-&#211;&#161;&#204;&#168;&#199;&#248;&amp;deptUnid=5671B0244B8B248AE5A3D2B14C0AD94E&amp;deptName=&#21306;&#20303;&#24314;&#23616;&amp;flag=0&amp;addType=XK&amp;qzqdType=3&amp;bjqzqdcurrentPage=&amp;bjqzqdServiceName=&amp;serviceUnid=594C7D4AC0A3A8CA0A4E25EB96955FB0" TargetMode="External"/><Relationship Id="rId19" Type="http://schemas.openxmlformats.org/officeDocument/2006/relationships/hyperlink" Target="http://qzqd.shaanxi.gov.cn/smp/bjservice.action?pageFn=bjqzqd&amp;siteUnid=7657C77D33DD420C54C59018B6C9756A&amp;siteName=&#201;&#194;&#206;&#247;&#202;&#161;-&#205;&#173;&#180;&#168;&#202;&#208;-&#211;&#161;&#204;&#168;&#199;&#248;&amp;deptUnid=5671B0244B8B248AE5A3D2B14C0AD94E&amp;deptName=&#21306;&#20303;&#24314;&#23616;&amp;flag=0&amp;addType=XK&amp;qzqdType=3&amp;bjqzqdcurrentPage=&amp;bjqzqdServiceName=&amp;serviceUnid=D48139FC23C4F9E0A5DA42618E7A699C" TargetMode="External"/><Relationship Id="rId20" Type="http://schemas.openxmlformats.org/officeDocument/2006/relationships/hyperlink" Target="http://qzqd.shaanxi.gov.cn/smp/bjservice.action?pageFn=bjqzqd&amp;siteUnid=7657C77D33DD420C54C59018B6C9756A&amp;siteName=&#201;&#194;&#206;&#247;&#202;&#161;-&#205;&#173;&#180;&#168;&#202;&#208;-&#211;&#161;&#204;&#168;&#199;&#248;&amp;deptUnid=5671B0244B8B248AE5A3D2B14C0AD94E&amp;deptName=&#21306;&#20303;&#24314;&#23616;&amp;flag=0&amp;addType=XK&amp;qzqdType=3&amp;bjqzqdcurrentPage=&amp;bjqzqdServiceName=&amp;serviceUnid=676307F21CC4D6D1B8DCA1DBB1D6ED63" TargetMode="External"/><Relationship Id="rId21" Type="http://schemas.openxmlformats.org/officeDocument/2006/relationships/hyperlink" Target="http://qzqd.shaanxi.gov.cn/smp/bjservice.action?pageFn=bjqzqd&amp;siteUnid=7657C77D33DD420C54C59018B6C9756A&amp;siteName=&#201;&#194;&#206;&#247;&#202;&#161;-&#205;&#173;&#180;&#168;&#202;&#208;-&#211;&#161;&#204;&#168;&#199;&#248;&amp;deptUnid=5671B0244B8B248AE5A3D2B14C0AD94E&amp;deptName=&#21306;&#20303;&#24314;&#23616;&amp;flag=0&amp;addType=XK&amp;qzqdType=3&amp;bjqzqdcurrentPage=&amp;bjqzqdServiceName=&amp;serviceUnid=6807A18F25B59507D836427F3D705067" TargetMode="External"/><Relationship Id="rId22" Type="http://schemas.openxmlformats.org/officeDocument/2006/relationships/hyperlink" Target="http://qzqd.shaanxi.gov.cn/smp/bjservice.action?pageFn=bjqzqd&amp;siteUnid=7657C77D33DD420C54C59018B6C9756A&amp;siteName=&#201;&#194;&#206;&#247;&#202;&#161;-&#205;&#173;&#180;&#168;&#202;&#208;-&#211;&#161;&#204;&#168;&#199;&#248;&amp;deptUnid=5671B0244B8B248AE5A3D2B14C0AD94E&amp;deptName=&#21306;&#20303;&#24314;&#23616;&amp;flag=0&amp;addType=XK&amp;qzqdType=3&amp;bjqzqdcurrentPage=&amp;bjqzqdServiceName=&amp;serviceUnid=2889808CF4B6DA797924BB2CFE0FC236" TargetMode="External"/><Relationship Id="rId23" Type="http://schemas.openxmlformats.org/officeDocument/2006/relationships/hyperlink" Target="http://qzqd.shaanxi.gov.cn/smp/bjservice.action?pageFn=bjqzqd&amp;siteUnid=7657C77D33DD420C54C59018B6C9756A&amp;siteName=&#201;&#194;&#206;&#247;&#202;&#161;-&#205;&#173;&#180;&#168;&#202;&#208;-&#211;&#161;&#204;&#168;&#199;&#248;&amp;deptUnid=5671B0244B8B248AE5A3D2B14C0AD94E&amp;deptName=&#21306;&#20303;&#24314;&#23616;&amp;flag=0&amp;addType=XK&amp;qzqdType=3&amp;bjqzqdcurrentPage=&amp;bjqzqdServiceName=&amp;serviceUnid=6E442A90752F2EE1D0B3900B6977476B" TargetMode="External"/><Relationship Id="rId24" Type="http://schemas.openxmlformats.org/officeDocument/2006/relationships/hyperlink" Target="http://qzqd.shaanxi.gov.cn/smp/bjservice.action?pageFn=bjqzqd&amp;siteUnid=7657C77D33DD420C54C59018B6C9756A&amp;siteName=&#201;&#194;&#206;&#247;&#202;&#161;-&#205;&#173;&#180;&#168;&#202;&#208;-&#211;&#161;&#204;&#168;&#199;&#248;&amp;deptUnid=5671B0244B8B248AE5A3D2B14C0AD94E&amp;deptName=&#21306;&#20303;&#24314;&#23616;&amp;flag=0&amp;addType=XK&amp;qzqdType=3&amp;bjqzqdcurrentPage=&amp;bjqzqdServiceName=&amp;serviceUnid=D531E4D488834808CC0D1FCDC3DEE047" TargetMode="External"/><Relationship Id="rId25" Type="http://schemas.openxmlformats.org/officeDocument/2006/relationships/hyperlink" Target="http://qzqd.shaanxi.gov.cn/smp/bjservice.action?pageFn=bjqzqd&amp;siteUnid=7657C77D33DD420C54C59018B6C9756A&amp;siteName=&#201;&#194;&#206;&#247;&#202;&#161;-&#205;&#173;&#180;&#168;&#202;&#208;-&#211;&#161;&#204;&#168;&#199;&#248;&amp;deptUnid=5671B0244B8B248AE5A3D2B14C0AD94E&amp;deptName=&#21306;&#20303;&#24314;&#23616;&amp;flag=0&amp;addType=XK&amp;qzqdType=3&amp;bjqzqdcurrentPage=&amp;bjqzqdServiceName=&amp;serviceUnid=B460E0266326FC21AA9A64703BE76CC6" TargetMode="External"/><Relationship Id="rId26" Type="http://schemas.openxmlformats.org/officeDocument/2006/relationships/hyperlink" Target="http://qzqd.shaanxi.gov.cn/smp/bjservice.action?pageFn=bjqzqd&amp;siteUnid=7657C77D33DD420C54C59018B6C9756A&amp;siteName=&#201;&#194;&#206;&#247;&#202;&#161;-&#205;&#173;&#180;&#168;&#202;&#208;-&#211;&#161;&#204;&#168;&#199;&#248;&amp;deptUnid=5671B0244B8B248AE5A3D2B14C0AD94E&amp;deptName=&#21306;&#20303;&#24314;&#23616;&amp;flag=0&amp;addType=XK&amp;qzqdType=3&amp;bjqzqdcurrentPage=&amp;bjqzqdServiceName=&amp;serviceUnid=D1DB78276E0DC083A02E39FBA16B5AC5" TargetMode="External"/><Relationship Id="rId27" Type="http://schemas.openxmlformats.org/officeDocument/2006/relationships/hyperlink" Target="http://qzqd.shaanxi.gov.cn/smp/bjservice.action?pageFn=bjqzqd&amp;siteUnid=7657C77D33DD420C54C59018B6C9756A&amp;siteName=&#201;&#194;&#206;&#247;&#202;&#161;-&#205;&#173;&#180;&#168;&#202;&#208;-&#211;&#161;&#204;&#168;&#199;&#248;&amp;deptUnid=5671B0244B8B248AE5A3D2B14C0AD94E&amp;deptName=&#21306;&#20303;&#24314;&#23616;&amp;flag=0&amp;addType=XK&amp;qzqdType=3&amp;bjqzqdcurrentPage=&amp;bjqzqdServiceName=&amp;serviceUnid=3A0DFD74EDA9F39BE30A2DFC280FCADC" TargetMode="External"/><Relationship Id="rId28" Type="http://schemas.openxmlformats.org/officeDocument/2006/relationships/hyperlink" Target="http://qzqd.shaanxi.gov.cn/smp/bjservice.action?pageFn=bjqzqd&amp;siteUnid=7657C77D33DD420C54C59018B6C9756A&amp;siteName=&#201;&#194;&#206;&#247;&#202;&#161;-&#205;&#173;&#180;&#168;&#202;&#208;-&#211;&#161;&#204;&#168;&#199;&#248;&amp;deptUnid=5A9629860C8C62C94E3A2DACAACD3ECB&amp;deptName=&#21306;&#20892;&#19994;&#23616;&amp;flag=0&amp;addType=XK&amp;qzqdType=3&amp;bjqzqdcurrentPage=&amp;bjqzqdServiceName=&amp;serviceUnid=98F375D7C9728CB066DE18960D0A5D1B" TargetMode="External"/><Relationship Id="rId29" Type="http://schemas.openxmlformats.org/officeDocument/2006/relationships/hyperlink" Target="http://qzqd.shaanxi.gov.cn/smp/bjservice.action?pageFn=bjqzqd&amp;siteUnid=7657C77D33DD420C54C59018B6C9756A&amp;siteName=&#201;&#194;&#206;&#247;&#202;&#161;-&#205;&#173;&#180;&#168;&#202;&#208;-&#211;&#161;&#204;&#168;&#199;&#248;&amp;deptUnid=5A9629860C8C62C94E3A2DACAACD3ECB&amp;deptName=&#21306;&#20892;&#19994;&#23616;&amp;flag=0&amp;addType=XK&amp;qzqdType=3&amp;bjqzqdcurrentPage=&amp;bjqzqdServiceName=&amp;serviceUnid=3845F6297902846401BB45FE493E1A5C" TargetMode="External"/><Relationship Id="rId30" Type="http://schemas.openxmlformats.org/officeDocument/2006/relationships/hyperlink" Target="http://qzqd.shaanxi.gov.cn/smp/bjservice.action?pageFn=bjqzqd&amp;siteUnid=7657C77D33DD420C54C59018B6C9756A&amp;siteName=&#201;&#194;&#206;&#247;&#202;&#161;-&#205;&#173;&#180;&#168;&#202;&#208;-&#211;&#161;&#204;&#168;&#199;&#248;&amp;deptUnid=5A9629860C8C62C94E3A2DACAACD3ECB&amp;deptName=&#21306;&#20892;&#19994;&#23616;&amp;flag=0&amp;addType=XK&amp;qzqdType=3&amp;bjqzqdcurrentPage=&amp;bjqzqdServiceName=&amp;serviceUnid=A0210C2E05B895C3CD8CB98AF64231E5" TargetMode="External"/><Relationship Id="rId31" Type="http://schemas.openxmlformats.org/officeDocument/2006/relationships/hyperlink" Target="http://qzqd.shaanxi.gov.cn/smp/bjservice.action?pageFn=bjqzqd&amp;siteUnid=7657C77D33DD420C54C59018B6C9756A&amp;siteName=&#201;&#194;&#206;&#247;&#202;&#161;-&#205;&#173;&#180;&#168;&#202;&#208;-&#211;&#161;&#204;&#168;&#199;&#248;&amp;deptUnid=5A9629860C8C62C94E3A2DACAACD3ECB&amp;deptName=&#21306;&#20892;&#19994;&#23616;&amp;flag=0&amp;addType=XK&amp;qzqdType=3&amp;bjqzqdcurrentPage=&amp;bjqzqdServiceName=&amp;serviceUnid=DA563B5F3C6696AEB5186930165DABAE" TargetMode="External"/><Relationship Id="rId32" Type="http://schemas.openxmlformats.org/officeDocument/2006/relationships/hyperlink" Target="http://qzqd.shaanxi.gov.cn/smp/bjservice.action?pageFn=bjqzqd&amp;siteUnid=7657C77D33DD420C54C59018B6C9756A&amp;siteName=&#201;&#194;&#206;&#247;&#202;&#161;-&#205;&#173;&#180;&#168;&#202;&#208;-&#211;&#161;&#204;&#168;&#199;&#248;&amp;deptUnid=5A9629860C8C62C94E3A2DACAACD3ECB&amp;deptName=&#21306;&#20892;&#19994;&#23616;&amp;flag=0&amp;addType=XK&amp;qzqdType=3&amp;bjqzqdcurrentPage=&amp;bjqzqdServiceName=&amp;serviceUnid=C91256621F919401F9A360C9D1295FC2" TargetMode="External"/><Relationship Id="rId33" Type="http://schemas.openxmlformats.org/officeDocument/2006/relationships/hyperlink" Target="http://qzqd.shaanxi.gov.cn/smp/bjservice.action?pageFn=bjqzqd&amp;siteUnid=7657C77D33DD420C54C59018B6C9756A&amp;siteName=&#201;&#194;&#206;&#247;&#202;&#161;-&#205;&#173;&#180;&#168;&#202;&#208;-&#211;&#161;&#204;&#168;&#199;&#248;&amp;deptUnid=5A9629860C8C62C94E3A2DACAACD3ECB&amp;deptName=&#21306;&#20892;&#19994;&#23616;&amp;flag=0&amp;addType=XK&amp;qzqdType=3&amp;bjqzqdcurrentPage=&amp;bjqzqdServiceName=&amp;serviceUnid=CF589B57C5745184222CDA3BA4B0B0F4" TargetMode="External"/><Relationship Id="rId34" Type="http://schemas.openxmlformats.org/officeDocument/2006/relationships/hyperlink" Target="http://qzqd.shaanxi.gov.cn/smp/bjservice.action?pageFn=bjqzqd&amp;siteUnid=7657C77D33DD420C54C59018B6C9756A&amp;siteName=&#201;&#194;&#206;&#247;&#202;&#161;-&#205;&#173;&#180;&#168;&#202;&#208;-&#211;&#161;&#204;&#168;&#199;&#248;&amp;deptUnid=5A9629860C8C62C94E3A2DACAACD3ECB&amp;deptName=&#21306;&#20892;&#19994;&#23616;&amp;flag=0&amp;addType=XK&amp;qzqdType=3&amp;bjqzqdcurrentPage=&amp;bjqzqdServiceName=&amp;serviceUnid=42748625C2FB20788121AE606A042DDE" TargetMode="External"/><Relationship Id="rId35" Type="http://schemas.openxmlformats.org/officeDocument/2006/relationships/hyperlink" Target="http://qzqd.shaanxi.gov.cn/smp/bjservice.action?pageFn=bjqzqd&amp;siteUnid=7657C77D33DD420C54C59018B6C9756A&amp;siteName=&#201;&#194;&#206;&#247;&#202;&#161;-&#205;&#173;&#180;&#168;&#202;&#208;-&#211;&#161;&#204;&#168;&#199;&#248;&amp;deptUnid=5A9629860C8C62C94E3A2DACAACD3ECB&amp;deptName=&#21306;&#20892;&#19994;&#23616;&amp;flag=0&amp;addType=XK&amp;qzqdType=3&amp;bjqzqdcurrentPage=&amp;bjqzqdServiceName=&amp;serviceUnid=DA739D8FA32AE1304D0D93C488588483" TargetMode="External"/><Relationship Id="rId36" Type="http://schemas.openxmlformats.org/officeDocument/2006/relationships/hyperlink" Target="http://qzqd.shaanxi.gov.cn/smp/bjservice.action?pageFn=bjqzqd&amp;siteUnid=7657C77D33DD420C54C59018B6C9756A&amp;siteName=&#201;&#194;&#206;&#247;&#202;&#161;-&#205;&#173;&#180;&#168;&#202;&#208;-&#211;&#161;&#204;&#168;&#199;&#248;&amp;deptUnid=5A9629860C8C62C94E3A2DACAACD3ECB&amp;deptName=&#21306;&#20892;&#19994;&#23616;&amp;flag=0&amp;addType=XK&amp;qzqdType=3&amp;bjqzqdcurrentPage=&amp;bjqzqdServiceName=&amp;serviceUnid=D648B05DA8B5BD34D92668E940ECF23F" TargetMode="External"/><Relationship Id="rId37" Type="http://schemas.openxmlformats.org/officeDocument/2006/relationships/hyperlink" Target="http://qzqd.shaanxi.gov.cn/smp/bjservice.action?pageFn=bjqzqd&amp;siteUnid=7657C77D33DD420C54C59018B6C9756A&amp;siteName=&#201;&#194;&#206;&#247;&#202;&#161;-&#205;&#173;&#180;&#168;&#202;&#208;-&#211;&#161;&#204;&#168;&#199;&#248;&amp;deptUnid=5A9629860C8C62C94E3A2DACAACD3ECB&amp;deptName=&#21306;&#20892;&#19994;&#23616;&amp;flag=0&amp;addType=XK&amp;qzqdType=3&amp;bjqzqdcurrentPage=&amp;bjqzqdServiceName=&amp;serviceUnid=03CE16246D734A9499B15C11127A589B" TargetMode="External"/><Relationship Id="rId38" Type="http://schemas.openxmlformats.org/officeDocument/2006/relationships/hyperlink" Target="http://qzqd.shaanxi.gov.cn/smp/bjservice.action?pageFn=bjqzqd&amp;siteUnid=7657C77D33DD420C54C59018B6C9756A&amp;siteName=&#201;&#194;&#206;&#247;&#202;&#161;-&#205;&#173;&#180;&#168;&#202;&#208;-&#211;&#161;&#204;&#168;&#199;&#248;&amp;deptUnid=5A9629860C8C62C94E3A2DACAACD3ECB&amp;deptName=&#21306;&#20892;&#19994;&#23616;&amp;flag=0&amp;addType=XK&amp;qzqdType=3&amp;bjqzqdcurrentPage=&amp;bjqzqdServiceName=&amp;serviceUnid=1399650279D29D02D7CEB4A8DD1826C2" TargetMode="External"/><Relationship Id="rId39" Type="http://schemas.openxmlformats.org/officeDocument/2006/relationships/hyperlink" Target="http://qzqd.shaanxi.gov.cn/smp/bjservice.action?pageFn=bjqzqd&amp;siteUnid=7657C77D33DD420C54C59018B6C9756A&amp;siteName=&#201;&#194;&#206;&#247;&#202;&#161;-&#205;&#173;&#180;&#168;&#202;&#208;-&#211;&#161;&#204;&#168;&#199;&#248;&amp;deptUnid=5DA2ED4A68BEC40C0448E9BA59B3796B&amp;deptName=&#21306;&#27700;&#21153;&#23616;&amp;flag=0&amp;addType=XK&amp;qzqdType=3&amp;bjqzqdcurrentPage=&amp;bjqzqdServiceName=&amp;serviceUnid=2F701D9E156A9FDF4B39D589EB1ABABA" TargetMode="External"/><Relationship Id="rId40" Type="http://schemas.openxmlformats.org/officeDocument/2006/relationships/hyperlink" Target="http://qzqd.shaanxi.gov.cn/smp/bjservice.action?pageFn=bjqzqd&amp;siteUnid=7657C77D33DD420C54C59018B6C9756A&amp;siteName=&#201;&#194;&#206;&#247;&#202;&#161;-&#205;&#173;&#180;&#168;&#202;&#208;-&#211;&#161;&#204;&#168;&#199;&#248;&amp;deptUnid=5DA2ED4A68BEC40C0448E9BA59B3796B&amp;deptName=&#21306;&#27700;&#21153;&#23616;&amp;flag=0&amp;addType=XK&amp;qzqdType=3&amp;bjqzqdcurrentPage=&amp;bjqzqdServiceName=&amp;serviceUnid=190A72B2B8A6634BDC85D7F5BA376F66" TargetMode="External"/><Relationship Id="rId41" Type="http://schemas.openxmlformats.org/officeDocument/2006/relationships/hyperlink" Target="http://qzqd.shaanxi.gov.cn/smp/bjservice.action?pageFn=bjqzqd&amp;siteUnid=7657C77D33DD420C54C59018B6C9756A&amp;siteName=&#201;&#194;&#206;&#247;&#202;&#161;-&#205;&#173;&#180;&#168;&#202;&#208;-&#211;&#161;&#204;&#168;&#199;&#248;&amp;deptUnid=5DA2ED4A68BEC40C0448E9BA59B3796B&amp;deptName=&#21306;&#27700;&#21153;&#23616;&amp;flag=0&amp;addType=XK&amp;qzqdType=3&amp;bjqzqdcurrentPage=&amp;bjqzqdServiceName=&amp;serviceUnid=3B0BAEFA1724CAEAFFD62C0ADBEA91FA" TargetMode="External"/><Relationship Id="rId42" Type="http://schemas.openxmlformats.org/officeDocument/2006/relationships/hyperlink" Target="http://qzqd.shaanxi.gov.cn/smp/bjservice.action?pageFn=bjqzqd&amp;siteUnid=7657C77D33DD420C54C59018B6C9756A&amp;siteName=&#201;&#194;&#206;&#247;&#202;&#161;-&#205;&#173;&#180;&#168;&#202;&#208;-&#211;&#161;&#204;&#168;&#199;&#248;&amp;deptUnid=5DA2ED4A68BEC40C0448E9BA59B3796B&amp;deptName=&#21306;&#27700;&#21153;&#23616;&amp;flag=0&amp;addType=XK&amp;qzqdType=3&amp;bjqzqdcurrentPage=&amp;bjqzqdServiceName=&amp;serviceUnid=7506861A5C5F4A5A77B2EF2AF04F2BF5" TargetMode="External"/><Relationship Id="rId43" Type="http://schemas.openxmlformats.org/officeDocument/2006/relationships/hyperlink" Target="http://qzqd.shaanxi.gov.cn/smp/bjservice.action?pageFn=bjqzqd&amp;siteUnid=7657C77D33DD420C54C59018B6C9756A&amp;siteName=&#201;&#194;&#206;&#247;&#202;&#161;-&#205;&#173;&#180;&#168;&#202;&#208;-&#211;&#161;&#204;&#168;&#199;&#248;&amp;deptUnid=5DA2ED4A68BEC40C0448E9BA59B3796B&amp;deptName=&#21306;&#27700;&#21153;&#23616;&amp;flag=0&amp;addType=XK&amp;qzqdType=3&amp;bjqzqdcurrentPage=&amp;bjqzqdServiceName=&amp;serviceUnid=2A24C3FF8AF46A9291C51FD64F94E27C" TargetMode="External"/><Relationship Id="rId44" Type="http://schemas.openxmlformats.org/officeDocument/2006/relationships/hyperlink" Target="http://qzqd.shaanxi.gov.cn/smp/bjservice.action?pageFn=bjqzqd&amp;siteUnid=7657C77D33DD420C54C59018B6C9756A&amp;siteName=&#201;&#194;&#206;&#247;&#202;&#161;-&#205;&#173;&#180;&#168;&#202;&#208;-&#211;&#161;&#204;&#168;&#199;&#248;&amp;deptUnid=5DA2ED4A68BEC40C0448E9BA59B3796B&amp;deptName=&#21306;&#27700;&#21153;&#23616;&amp;flag=0&amp;addType=XK&amp;qzqdType=3&amp;bjqzqdcurrentPage=&amp;bjqzqdServiceName=&amp;serviceUnid=6CC07B8FBF6469D98833EFE3F12683F2" TargetMode="External"/><Relationship Id="rId45" Type="http://schemas.openxmlformats.org/officeDocument/2006/relationships/hyperlink" Target="http://qzqd.shaanxi.gov.cn/smp/bjservice.action?pageFn=bjqzqd&amp;siteUnid=7657C77D33DD420C54C59018B6C9756A&amp;siteName=&#201;&#194;&#206;&#247;&#202;&#161;-&#205;&#173;&#180;&#168;&#202;&#208;-&#211;&#161;&#204;&#168;&#199;&#248;&amp;deptUnid=5DA2ED4A68BEC40C0448E9BA59B3796B&amp;deptName=&#21306;&#27700;&#21153;&#23616;&amp;flag=0&amp;addType=XK&amp;qzqdType=3&amp;bjqzqdcurrentPage=&amp;bjqzqdServiceName=&amp;serviceUnid=62C673F151BE7D9A5D0EBD0DDFCADA9E" TargetMode="External"/><Relationship Id="rId46" Type="http://schemas.openxmlformats.org/officeDocument/2006/relationships/hyperlink" Target="http://qzqd.shaanxi.gov.cn/smp/bjservice.action?pageFn=bjqzqd&amp;siteUnid=7657C77D33DD420C54C59018B6C9756A&amp;siteName=&#201;&#194;&#206;&#247;&#202;&#161;-&#205;&#173;&#180;&#168;&#202;&#208;-&#211;&#161;&#204;&#168;&#199;&#248;&amp;deptUnid=5DA2ED4A68BEC40C0448E9BA59B3796B&amp;deptName=&#21306;&#27700;&#21153;&#23616;&amp;flag=0&amp;addType=XK&amp;qzqdType=3&amp;bjqzqdcurrentPage=&amp;bjqzqdServiceName=&amp;serviceUnid=4BA1BD2BD5A7BA40A3C8527876DA8B5B" TargetMode="External"/><Relationship Id="rId47" Type="http://schemas.openxmlformats.org/officeDocument/2006/relationships/hyperlink" Target="http://qzqd.shaanxi.gov.cn/smp/bjservice.action?pageFn=bjqzqd&amp;siteUnid=7657C77D33DD420C54C59018B6C9756A&amp;siteName=&#201;&#194;&#206;&#247;&#202;&#161;-&#205;&#173;&#180;&#168;&#202;&#208;-&#211;&#161;&#204;&#168;&#199;&#248;&amp;deptUnid=5DA2ED4A68BEC40C0448E9BA59B3796B&amp;deptName=&#21306;&#27700;&#21153;&#23616;&amp;flag=0&amp;addType=XK&amp;qzqdType=3&amp;bjqzqdcurrentPage=&amp;bjqzqdServiceName=&amp;serviceUnid=4AB28BC59F89A3EF54F3898F8FA40245" TargetMode="External"/><Relationship Id="rId48" Type="http://schemas.openxmlformats.org/officeDocument/2006/relationships/hyperlink" Target="http://qzqd.shaanxi.gov.cn/smp/bjservice.action?pageFn=bjqzqd&amp;siteUnid=7657C77D33DD420C54C59018B6C9756A&amp;siteName=&#201;&#194;&#206;&#247;&#202;&#161;-&#205;&#173;&#180;&#168;&#202;&#208;-&#211;&#161;&#204;&#168;&#199;&#248;&amp;deptUnid=5DA2ED4A68BEC40C0448E9BA59B3796B&amp;deptName=&#21306;&#27700;&#21153;&#23616;&amp;flag=0&amp;addType=XK&amp;qzqdType=3&amp;bjqzqdcurrentPage=&amp;bjqzqdServiceName=&amp;serviceUnid=D8F1003AB15854F47976945CFAF5FC0B" TargetMode="External"/><Relationship Id="rId49" Type="http://schemas.openxmlformats.org/officeDocument/2006/relationships/hyperlink" Target="http://qzqd.shaanxi.gov.cn/smp/bjservice.action?pageFn=bjqzqd&amp;siteUnid=7657C77D33DD420C54C59018B6C9756A&amp;siteName=&#201;&#194;&#206;&#247;&#202;&#161;-&#205;&#173;&#180;&#168;&#202;&#208;-&#211;&#161;&#204;&#168;&#199;&#248;&amp;deptUnid=5DA2ED4A68BEC40C0448E9BA59B3796B&amp;deptName=&#21306;&#27700;&#21153;&#23616;&amp;flag=0&amp;addType=XK&amp;qzqdType=3&amp;bjqzqdcurrentPage=&amp;bjqzqdServiceName=&amp;serviceUnid=618B62DD08076AF7B933625AED5B7D69" TargetMode="External"/><Relationship Id="rId50" Type="http://schemas.openxmlformats.org/officeDocument/2006/relationships/hyperlink" Target="http://qzqd.shaanxi.gov.cn/smp/bjservice.action?pageFn=bjqzqd&amp;siteUnid=7657C77D33DD420C54C59018B6C9756A&amp;siteName=&#201;&#194;&#206;&#247;&#202;&#161;-&#205;&#173;&#180;&#168;&#202;&#208;-&#211;&#161;&#204;&#168;&#199;&#248;&amp;deptUnid=5DA2ED4A68BEC40C0448E9BA59B3796B&amp;deptName=&#21306;&#27700;&#21153;&#23616;&amp;flag=0&amp;addType=XK&amp;qzqdType=3&amp;bjqzqdcurrentPage=&amp;bjqzqdServiceName=&amp;serviceUnid=9A508732147CCCC2B0DE82DA720D3DEB" TargetMode="External"/><Relationship Id="rId51" Type="http://schemas.openxmlformats.org/officeDocument/2006/relationships/hyperlink" Target="http://qzqd.shaanxi.gov.cn/smp/bjservice.action?pageFn=bjqzqd&amp;siteUnid=7657C77D33DD420C54C59018B6C9756A&amp;siteName=&#201;&#194;&#206;&#247;&#202;&#161;-&#205;&#173;&#180;&#168;&#202;&#208;-&#211;&#161;&#204;&#168;&#199;&#248;&amp;deptUnid=5DA2ED4A68BEC40C0448E9BA59B3796B&amp;deptName=&#21306;&#27700;&#21153;&#23616;&amp;flag=0&amp;addType=XK&amp;qzqdType=3&amp;bjqzqdcurrentPage=&amp;bjqzqdServiceName=&amp;serviceUnid=BD6B997239DFC718598919C2299E9925" TargetMode="External"/><Relationship Id="rId52" Type="http://schemas.openxmlformats.org/officeDocument/2006/relationships/hyperlink" Target="http://qzqd.shaanxi.gov.cn/smp/bjservice.action?pageFn=bjqzqd&amp;siteUnid=7657C77D33DD420C54C59018B6C9756A&amp;siteName=&#201;&#194;&#206;&#247;&#202;&#161;-&#205;&#173;&#180;&#168;&#202;&#208;-&#211;&#161;&#204;&#168;&#199;&#248;&amp;deptUnid=5DA2ED4A68BEC40C0448E9BA59B3796B&amp;deptName=&#21306;&#27700;&#21153;&#23616;&amp;flag=0&amp;addType=XK&amp;qzqdType=3&amp;bjqzqdcurrentPage=&amp;bjqzqdServiceName=&amp;serviceUnid=D3AC3D1715CB390200705408A0918F92" TargetMode="External"/><Relationship Id="rId53" Type="http://schemas.openxmlformats.org/officeDocument/2006/relationships/hyperlink" Target="http://qzqd.shaanxi.gov.cn/smp/bjservice.action?pageFn=bjqzqd&amp;siteUnid=7657C77D33DD420C54C59018B6C9756A&amp;siteName=&#201;&#194;&#206;&#247;&#202;&#161;-&#205;&#173;&#180;&#168;&#202;&#208;-&#211;&#161;&#204;&#168;&#199;&#248;&amp;deptUnid=5DA2ED4A68BEC40C0448E9BA59B3796B&amp;deptName=&#21306;&#27700;&#21153;&#23616;&amp;flag=0&amp;addType=XK&amp;qzqdType=3&amp;bjqzqdcurrentPage=&amp;bjqzqdServiceName=&amp;serviceUnid=5610A54299F18A04301E0288BE9E166E" TargetMode="External"/><Relationship Id="rId54" Type="http://schemas.openxmlformats.org/officeDocument/2006/relationships/hyperlink" Target="http://qzqd.shaanxi.gov.cn/smp/bjservice.action?pageFn=bjqzqd&amp;siteUnid=7657C77D33DD420C54C59018B6C9756A&amp;siteName=&#201;&#194;&#206;&#247;&#202;&#161;-&#205;&#173;&#180;&#168;&#202;&#208;-&#211;&#161;&#204;&#168;&#199;&#248;&amp;deptUnid=5DA2ED4A68BEC40C0448E9BA59B3796B&amp;deptName=&#21306;&#27700;&#21153;&#23616;&amp;flag=0&amp;addType=XK&amp;qzqdType=3&amp;bjqzqdcurrentPage=&amp;bjqzqdServiceName=&amp;serviceUnid=A21C7C051D4E4A4641AB7AFDD6CE7496" TargetMode="External"/><Relationship Id="rId55" Type="http://schemas.openxmlformats.org/officeDocument/2006/relationships/hyperlink" Target="http://qzqd.shaanxi.gov.cn/smp/bjservice.action?pageFn=bjqzqd&amp;siteUnid=7657C77D33DD420C54C59018B6C9756A&amp;siteName=&#201;&#194;&#206;&#247;&#202;&#161;-&#205;&#173;&#180;&#168;&#202;&#208;-&#211;&#161;&#204;&#168;&#199;&#248;&amp;deptUnid=5DA2ED4A68BEC40C0448E9BA59B3796B&amp;deptName=&#21306;&#27700;&#21153;&#23616;&amp;flag=0&amp;addType=XK&amp;qzqdType=3&amp;bjqzqdcurrentPage=&amp;bjqzqdServiceName=&amp;serviceUnid=66023E405D72D84D3BD3FBCBB0408C81" TargetMode="External"/><Relationship Id="rId56" Type="http://schemas.openxmlformats.org/officeDocument/2006/relationships/hyperlink" Target="http://qzqd.shaanxi.gov.cn/smp/bjservice.action?pageFn=bjqzqd&amp;siteUnid=7657C77D33DD420C54C59018B6C9756A&amp;siteName=&#201;&#194;&#206;&#247;&#202;&#161;-&#205;&#173;&#180;&#168;&#202;&#208;-&#211;&#161;&#204;&#168;&#199;&#248;&amp;deptUnid=5B9A496A5704DA74B4E13CD391C9E966&amp;deptName=&#21306;&#26519;&#19994;&#23616;&amp;flag=0&amp;addType=XK&amp;qzqdType=3&amp;bjqzqdcurrentPage=&amp;bjqzqdServiceName=&amp;serviceUnid=0D6323420834FB9025D6BE7B4C37DE39" TargetMode="External"/><Relationship Id="rId57" Type="http://schemas.openxmlformats.org/officeDocument/2006/relationships/hyperlink" Target="http://qzqd.shaanxi.gov.cn/smp/bjservice.action?pageFn=bjqzqd&amp;siteUnid=7657C77D33DD420C54C59018B6C9756A&amp;siteName=&#201;&#194;&#206;&#247;&#202;&#161;-&#205;&#173;&#180;&#168;&#202;&#208;-&#211;&#161;&#204;&#168;&#199;&#248;&amp;deptUnid=5B9A496A5704DA74B4E13CD391C9E966&amp;deptName=&#21306;&#26519;&#19994;&#23616;&amp;flag=0&amp;addType=XK&amp;qzqdType=3&amp;bjqzqdcurrentPage=&amp;bjqzqdServiceName=&amp;serviceUnid=A1FCEAA394A0C4324A365CA7A8CC0FF1" TargetMode="External"/><Relationship Id="rId58" Type="http://schemas.openxmlformats.org/officeDocument/2006/relationships/hyperlink" Target="http://qzqd.shaanxi.gov.cn/smp/bjservice.action?pageFn=bjqzqd&amp;siteUnid=7657C77D33DD420C54C59018B6C9756A&amp;siteName=&#201;&#194;&#206;&#247;&#202;&#161;-&#205;&#173;&#180;&#168;&#202;&#208;-&#211;&#161;&#204;&#168;&#199;&#248;&amp;deptUnid=5B9A496A5704DA74B4E13CD391C9E966&amp;deptName=&#21306;&#26519;&#19994;&#23616;&amp;flag=0&amp;addType=XK&amp;qzqdType=3&amp;bjqzqdcurrentPage=&amp;bjqzqdServiceName=&amp;serviceUnid=1BE6C3928F0CBA86C6A9C6B3FE8C0005" TargetMode="External"/><Relationship Id="rId59" Type="http://schemas.openxmlformats.org/officeDocument/2006/relationships/hyperlink" Target="http://qzqd.shaanxi.gov.cn/smp/bjservice.action?pageFn=bjqzqd&amp;siteUnid=7657C77D33DD420C54C59018B6C9756A&amp;siteName=&#201;&#194;&#206;&#247;&#202;&#161;-&#205;&#173;&#180;&#168;&#202;&#208;-&#211;&#161;&#204;&#168;&#199;&#248;&amp;deptUnid=5B9A496A5704DA74B4E13CD391C9E966&amp;deptName=&#21306;&#26519;&#19994;&#23616;&amp;flag=0&amp;addType=XK&amp;qzqdType=3&amp;bjqzqdcurrentPage=&amp;bjqzqdServiceName=&amp;serviceUnid=92F43867124F05AA0116F533B2816FD8" TargetMode="External"/><Relationship Id="rId60" Type="http://schemas.openxmlformats.org/officeDocument/2006/relationships/hyperlink" Target="http://qzqd.shaanxi.gov.cn/smp/bjservice.action?pageFn=bjqzqd&amp;siteUnid=7657C77D33DD420C54C59018B6C9756A&amp;siteName=&#201;&#194;&#206;&#247;&#202;&#161;-&#205;&#173;&#180;&#168;&#202;&#208;-&#211;&#161;&#204;&#168;&#199;&#248;&amp;deptUnid=5B9A496A5704DA74B4E13CD391C9E966&amp;deptName=&#21306;&#26519;&#19994;&#23616;&amp;flag=0&amp;addType=XK&amp;qzqdType=3&amp;bjqzqdcurrentPage=&amp;bjqzqdServiceName=&amp;serviceUnid=8860FBAC99672CBDDF08315E7716D1B1" TargetMode="External"/><Relationship Id="rId61" Type="http://schemas.openxmlformats.org/officeDocument/2006/relationships/hyperlink" Target="http://qzqd.shaanxi.gov.cn/smp/bjservice.action?pageFn=bjqzqd&amp;siteUnid=7657C77D33DD420C54C59018B6C9756A&amp;siteName=&#201;&#194;&#206;&#247;&#202;&#161;-&#205;&#173;&#180;&#168;&#202;&#208;-&#211;&#161;&#204;&#168;&#199;&#248;&amp;deptUnid=5B9A496A5704DA74B4E13CD391C9E966&amp;deptName=&#21306;&#26519;&#19994;&#23616;&amp;flag=0&amp;addType=XK&amp;qzqdType=3&amp;bjqzqdcurrentPage=&amp;bjqzqdServiceName=&amp;serviceUnid=CF588130FBF7ABD243706A1CE5365084" TargetMode="External"/><Relationship Id="rId62" Type="http://schemas.openxmlformats.org/officeDocument/2006/relationships/hyperlink" Target="http://qzqd.shaanxi.gov.cn/smp/bjservice.action?pageFn=bjqzqd&amp;siteUnid=7657C77D33DD420C54C59018B6C9756A&amp;siteName=&#201;&#194;&#206;&#247;&#202;&#161;-&#205;&#173;&#180;&#168;&#202;&#208;-&#211;&#161;&#204;&#168;&#199;&#248;&amp;deptUnid=5B9A496A5704DA74B4E13CD391C9E966&amp;deptName=&#21306;&#26519;&#19994;&#23616;&amp;flag=0&amp;addType=XK&amp;qzqdType=3&amp;bjqzqdcurrentPage=&amp;bjqzqdServiceName=&amp;serviceUnid=53D4108C06865B539A81CCC31FD3A379" TargetMode="External"/><Relationship Id="rId63" Type="http://schemas.openxmlformats.org/officeDocument/2006/relationships/hyperlink" Target="http://qzqd.shaanxi.gov.cn/smp/bjservice.action?pageFn=bjqzqd&amp;siteUnid=7657C77D33DD420C54C59018B6C9756A&amp;siteName=&#201;&#194;&#206;&#247;&#202;&#161;-&#205;&#173;&#180;&#168;&#202;&#208;-&#211;&#161;&#204;&#168;&#199;&#248;&amp;deptUnid=5B9A496A5704DA74B4E13CD391C9E966&amp;deptName=&#21306;&#26519;&#19994;&#23616;&amp;flag=0&amp;addType=XK&amp;qzqdType=3&amp;bjqzqdcurrentPage=&amp;bjqzqdServiceName=&amp;serviceUnid=63F823724CF39222C0E1976AA1ED7E26" TargetMode="External"/><Relationship Id="rId64" Type="http://schemas.openxmlformats.org/officeDocument/2006/relationships/hyperlink" Target="http://qzqd.shaanxi.gov.cn/smp/bjservice.action?pageFn=bjqzqd&amp;siteUnid=7657C77D33DD420C54C59018B6C9756A&amp;siteName=&#201;&#194;&#206;&#247;&#202;&#161;-&#205;&#173;&#180;&#168;&#202;&#208;-&#211;&#161;&#204;&#168;&#199;&#248;&amp;deptUnid=5B9A496A5704DA74B4E13CD391C9E966&amp;deptName=&#21306;&#26519;&#19994;&#23616;&amp;flag=0&amp;addType=XK&amp;qzqdType=3&amp;bjqzqdcurrentPage=&amp;bjqzqdServiceName=&amp;serviceUnid=1F4B947C8269A5F69B9EB27A1895BA17" TargetMode="External"/><Relationship Id="rId65" Type="http://schemas.openxmlformats.org/officeDocument/2006/relationships/hyperlink" Target="http://qzqd.shaanxi.gov.cn/smp/bjservice.action?pageFn=bjqzqd&amp;siteUnid=7657C77D33DD420C54C59018B6C9756A&amp;siteName=&#201;&#194;&#206;&#247;&#202;&#161;-&#205;&#173;&#180;&#168;&#202;&#208;-&#211;&#161;&#204;&#168;&#199;&#248;&amp;deptUnid=5B9A496A5704DA74B4E13CD391C9E966&amp;deptName=&#21306;&#26519;&#19994;&#23616;&amp;flag=0&amp;addType=XK&amp;qzqdType=3&amp;bjqzqdcurrentPage=&amp;bjqzqdServiceName=&amp;serviceUnid=20FF1ADA7733D8CC361A2B2DF293F692" TargetMode="External"/><Relationship Id="rId66" Type="http://schemas.openxmlformats.org/officeDocument/2006/relationships/hyperlink" Target="http://qzqd.shaanxi.gov.cn/smp/bjservice.action?pageFn=bjqzqd&amp;siteUnid=7657C77D33DD420C54C59018B6C9756A&amp;siteName=&#201;&#194;&#206;&#247;&#202;&#161;-&#205;&#173;&#180;&#168;&#202;&#208;-&#211;&#161;&#204;&#168;&#199;&#248;&amp;deptUnid=5B9A496A5704DA74B4E13CD391C9E966&amp;deptName=&#21306;&#26519;&#19994;&#23616;&amp;flag=0&amp;addType=XK&amp;qzqdType=3&amp;bjqzqdcurrentPage=&amp;bjqzqdServiceName=&amp;serviceUnid=3B30FCF243A2D88BCAF7869F558AA9D5" TargetMode="External"/><Relationship Id="rId67" Type="http://schemas.openxmlformats.org/officeDocument/2006/relationships/hyperlink" Target="http://qzqd.shaanxi.gov.cn/smp/bjservice.action?pageFn=bjqzqd&amp;siteUnid=7657C77D33DD420C54C59018B6C9756A&amp;siteName=&#38485;&#35199;&#30465;-&#38108;&#24029;&#24066;-&#21360;&#21488;&#21306;&amp;deptUnid=7A281CB9B63D20E378490B49278AD8A8&amp;deptName=&#21306;&#24066;&#22330;&#30417;&#31649;&#23616;&amp;flag=0&amp;addType=XK&amp;qzqdType=3&amp;bjqzqdcurrentPage=&amp;bjqzqdServiceName=&amp;serviceUnid=B72025325EC4C725B711ADD24F849E6E" TargetMode="External"/><Relationship Id="rId68" Type="http://schemas.openxmlformats.org/officeDocument/2006/relationships/hyperlink" Target="http://qzqd.shaanxi.gov.cn/smp/bjservice.action?pageFn=bjqzqd&amp;siteUnid=7657C77D33DD420C54C59018B6C9756A&amp;siteName=&#38485;&#35199;&#30465;-&#38108;&#24029;&#24066;-&#21360;&#21488;&#21306;&amp;deptUnid=7A281CB9B63D20E378490B49278AD8A8&amp;deptName=&#21306;&#24066;&#22330;&#30417;&#31649;&#23616;&amp;flag=0&amp;addType=XK&amp;qzqdType=3&amp;bjqzqdcurrentPage=&amp;bjqzqdServiceName=&amp;serviceUnid=620F85D9A14B93EA436ED81D19FE17A6" TargetMode="External"/><Relationship Id="rId69" Type="http://schemas.openxmlformats.org/officeDocument/2006/relationships/hyperlink" Target="http://qzqd.shaanxi.gov.cn/smp/bjservice.action?pageFn=bjqzqd&amp;siteUnid=7657C77D33DD420C54C59018B6C9756A&amp;siteName=&#38485;&#35199;&#30465;-&#38108;&#24029;&#24066;-&#21360;&#21488;&#21306;&amp;deptUnid=7A281CB9B63D20E378490B49278AD8A8&amp;deptName=&#21306;&#24066;&#22330;&#30417;&#31649;&#23616;&amp;flag=0&amp;addType=XK&amp;qzqdType=3&amp;bjqzqdcurrentPage=&amp;bjqzqdServiceName=&amp;serviceUnid=1992A6419DA6AD3B2D5B2CEA0E09AE50" TargetMode="External"/><Relationship Id="rId70" Type="http://schemas.openxmlformats.org/officeDocument/2006/relationships/hyperlink" Target="http://qzqd.shaanxi.gov.cn/smp/bjservice.action?pageFn=bjqzqd&amp;siteUnid=7657C77D33DD420C54C59018B6C9756A&amp;siteName=&#38485;&#35199;&#30465;-&#38108;&#24029;&#24066;-&#21360;&#21488;&#21306;&amp;deptUnid=7A281CB9B63D20E378490B49278AD8A8&amp;deptName=&#21306;&#24066;&#22330;&#30417;&#31649;&#23616;&amp;flag=0&amp;addType=XK&amp;qzqdType=3&amp;bjqzqdcurrentPage=&amp;bjqzqdServiceName=&amp;serviceUnid=7DBAE5B88B6C838BEB00CC24DCD56FAE" TargetMode="External"/><Relationship Id="rId71" Type="http://schemas.openxmlformats.org/officeDocument/2006/relationships/hyperlink" Target="http://qzqd.shaanxi.gov.cn/smp/bjservice.action?pageFn=bjqzqd&amp;siteUnid=7657C77D33DD420C54C59018B6C9756A&amp;siteName=&#38485;&#35199;&#30465;-&#38108;&#24029;&#24066;-&#21360;&#21488;&#21306;&amp;deptUnid=7A281CB9B63D20E378490B49278AD8A8&amp;deptName=&#21306;&#24066;&#22330;&#30417;&#31649;&#23616;&amp;flag=0&amp;addType=XK&amp;qzqdType=3&amp;bjqzqdcurrentPage=&amp;bjqzqdServiceName=&amp;serviceUnid=DBB3B4F41D65866EF8FEB4E7C7F6B481" TargetMode="External"/><Relationship Id="rId72" Type="http://schemas.openxmlformats.org/officeDocument/2006/relationships/hyperlink" Target="http://qzqd.shaanxi.gov.cn/smp/bjservice.action?pageFn=bjqzqd&amp;siteUnid=7657C77D33DD420C54C59018B6C9756A&amp;siteName=&#38485;&#35199;&#30465;-&#38108;&#24029;&#24066;-&#21360;&#21488;&#21306;&amp;deptUnid=7A281CB9B63D20E378490B49278AD8A8&amp;deptName=&#21306;&#24066;&#22330;&#30417;&#31649;&#23616;&amp;flag=0&amp;addType=XK&amp;qzqdType=3&amp;bjqzqdcurrentPage=&amp;bjqzqdServiceName=&amp;serviceUnid=EE939712DBB20300C882FC9356312BC3" TargetMode="External"/><Relationship Id="rId73" Type="http://schemas.openxmlformats.org/officeDocument/2006/relationships/hyperlink" Target="http://qzqd.shaanxi.gov.cn/smp/bjservice.action?pageFn=bjqzqd&amp;siteUnid=7657C77D33DD420C54C59018B6C9756A&amp;siteName=&#38485;&#35199;&#30465;-&#38108;&#24029;&#24066;-&#21360;&#21488;&#21306;&amp;deptUnid=7A281CB9B63D20E378490B49278AD8A8&amp;deptName=&#21306;&#24066;&#22330;&#30417;&#31649;&#23616;&amp;flag=0&amp;addType=XK&amp;qzqdType=3&amp;bjqzqdcurrentPage=&amp;bjqzqdServiceName=&amp;serviceUnid=80B890FC2D83FCBFC5CA239D87E55CFD" TargetMode="External"/><Relationship Id="rId74" Type="http://schemas.openxmlformats.org/officeDocument/2006/relationships/hyperlink" Target="http://qzqd.shaanxi.gov.cn/smp/bjservice.action?pageFn=bjqzqd&amp;siteUnid=7657C77D33DD420C54C59018B6C9756A&amp;siteName=&#38485;&#35199;&#30465;-&#38108;&#24029;&#24066;-&#21360;&#21488;&#21306;&amp;deptUnid=7A281CB9B63D20E378490B49278AD8A8&amp;deptName=&#21306;&#24066;&#22330;&#30417;&#31649;&#23616;&amp;flag=0&amp;addType=XK&amp;qzqdType=3&amp;bjqzqdcurrentPage=&amp;bjqzqdServiceName=&amp;serviceUnid=D956833A1B22545755C6715BC52D854A" TargetMode="External"/><Relationship Id="rId75" Type="http://schemas.openxmlformats.org/officeDocument/2006/relationships/hyperlink" Target="http://qzqd.shaanxi.gov.cn/smp/bjservice.action?pageFn=bjqzqd&amp;siteUnid=7657C77D33DD420C54C59018B6C9756A&amp;siteName=&#38485;&#35199;&#30465;-&#38108;&#24029;&#24066;-&#21360;&#21488;&#21306;&amp;deptUnid=7A281CB9B63D20E378490B49278AD8A8&amp;deptName=&#21306;&#24066;&#22330;&#30417;&#31649;&#23616;&amp;flag=0&amp;addType=XK&amp;qzqdType=3&amp;bjqzqdcurrentPage=&amp;bjqzqdServiceName=&amp;serviceUnid=1326914DD3349CC43A1077820A0E69CE" TargetMode="External"/><Relationship Id="rId76" Type="http://schemas.openxmlformats.org/officeDocument/2006/relationships/hyperlink" Target="http://qzqd.shaanxi.gov.cn/smp/bjservice.action?pageFn=bjqzqd&amp;siteUnid=7657C77D33DD420C54C59018B6C9756A&amp;siteName=&#38485;&#35199;&#30465;-&#38108;&#24029;&#24066;-&#21360;&#21488;&#21306;&amp;deptUnid=7A281CB9B63D20E378490B49278AD8A8&amp;deptName=&#21306;&#24066;&#22330;&#30417;&#31649;&#23616;&amp;flag=0&amp;addType=XK&amp;qzqdType=3&amp;bjqzqdcurrentPage=&amp;bjqzqdServiceName=&amp;serviceUnid=06637E7A3E6375F4872351F95AECD20B" TargetMode="External"/><Relationship Id="rId77" Type="http://schemas.openxmlformats.org/officeDocument/2006/relationships/hyperlink" Target="http://qzqd.shaanxi.gov.cn/smp/bjservice.action?pageFn=bjqzqd&amp;siteUnid=7657C77D33DD420C54C59018B6C9756A&amp;siteName=&#38485;&#35199;&#30465;-&#38108;&#24029;&#24066;-&#21360;&#21488;&#21306;&amp;deptUnid=7A281CB9B63D20E378490B49278AD8A8&amp;deptName=&#21306;&#24066;&#22330;&#30417;&#31649;&#23616;&amp;flag=0&amp;addType=XK&amp;qzqdType=3&amp;bjqzqdcurrentPage=&amp;bjqzqdServiceName=&amp;serviceUnid=FB3BF86426501C842FC2BED80E62CD0C" TargetMode="External"/><Relationship Id="rId78" Type="http://schemas.openxmlformats.org/officeDocument/2006/relationships/hyperlink" Target="http://qzqd.shaanxi.gov.cn/smp/bjservice.action?pageFn=bjqzqd&amp;siteUnid=7657C77D33DD420C54C59018B6C9756A&amp;siteName=&#38485;&#35199;&#30465;-&#38108;&#24029;&#24066;-&#21360;&#21488;&#21306;&amp;deptUnid=7A281CB9B63D20E378490B49278AD8A8&amp;deptName=&#21306;&#24066;&#22330;&#30417;&#31649;&#23616;&amp;flag=0&amp;addType=XK&amp;qzqdType=3&amp;bjqzqdcurrentPage=&amp;bjqzqdServiceName=&amp;serviceUnid=DB802B7E740518F04936E12D92A46529" TargetMode="External"/><Relationship Id="rId79" Type="http://schemas.openxmlformats.org/officeDocument/2006/relationships/hyperlink" Target="http://qzqd.shaanxi.gov.cn/smp/bjservice.action?pageFn=bjqzqd&amp;siteUnid=7657C77D33DD420C54C59018B6C9756A&amp;siteName=&#38485;&#35199;&#30465;-&#38108;&#24029;&#24066;-&#21360;&#21488;&#21306;&amp;deptUnid=7A281CB9B63D20E378490B49278AD8A8&amp;deptName=&#21306;&#24066;&#22330;&#30417;&#31649;&#23616;&amp;flag=0&amp;addType=XK&amp;qzqdType=3&amp;bjqzqdcurrentPage=&amp;bjqzqdServiceName=&amp;serviceUnid=EB9C99B48A304C73C7D202CD6C25764C" TargetMode="External"/><Relationship Id="rId80" Type="http://schemas.openxmlformats.org/officeDocument/2006/relationships/hyperlink" Target="http://qzqd.shaanxi.gov.cn/smp/bjservice.action?pageFn=bjqzqd&amp;siteUnid=7657C77D33DD420C54C59018B6C9756A&amp;siteName=&#38485;&#35199;&#30465;-&#38108;&#24029;&#24066;-&#21360;&#21488;&#21306;&amp;deptUnid=7A281CB9B63D20E378490B49278AD8A8&amp;deptName=&#21306;&#24066;&#22330;&#30417;&#31649;&#23616;&amp;flag=0&amp;addType=XK&amp;qzqdType=3&amp;bjqzqdcurrentPage=&amp;bjqzqdServiceName=&amp;serviceUnid=8DF449282458D7ED6BE7C34FC37669C1" TargetMode="External"/><Relationship Id="rId81" Type="http://schemas.openxmlformats.org/officeDocument/2006/relationships/hyperlink" Target="http://qzqd.shaanxi.gov.cn/smp/bjservice.action?pageFn=bjqzqd&amp;siteUnid=7657C77D33DD420C54C59018B6C9756A&amp;siteName=&#38485;&#35199;&#30465;-&#38108;&#24029;&#24066;-&#21360;&#21488;&#21306;&amp;deptUnid=7A281CB9B63D20E378490B49278AD8A8&amp;deptName=&#21306;&#24066;&#22330;&#30417;&#31649;&#23616;&amp;flag=0&amp;addType=XK&amp;qzqdType=3&amp;bjqzqdcurrentPage=&amp;bjqzqdServiceName=&amp;serviceUnid=A89AAA64A39F59AE14798CC0C809F530" TargetMode="External"/><Relationship Id="rId82" Type="http://schemas.openxmlformats.org/officeDocument/2006/relationships/hyperlink" Target="http://qzqd.shaanxi.gov.cn/smp/bjservice.action?pageFn=bjqzqd&amp;siteUnid=7657C77D33DD420C54C59018B6C9756A&amp;siteName=&#38485;&#35199;&#30465;-&#38108;&#24029;&#24066;-&#21360;&#21488;&#21306;&amp;deptUnid=7A281CB9B63D20E378490B49278AD8A8&amp;deptName=&#21306;&#24066;&#22330;&#30417;&#31649;&#23616;&amp;flag=0&amp;addType=XK&amp;qzqdType=3&amp;bjqzqdcurrentPage=&amp;bjqzqdServiceName=&amp;serviceUnid=E505ABDF81DD24BECC3E4BF2F8539BBC" TargetMode="External"/><Relationship Id="rId83" Type="http://schemas.openxmlformats.org/officeDocument/2006/relationships/hyperlink" Target="http://qzqd.shaanxi.gov.cn/smp/bjservice.action?pageFn=bjqzqd&amp;siteUnid=7657C77D33DD420C54C59018B6C9756A&amp;siteName=&#38485;&#35199;&#30465;-&#38108;&#24029;&#24066;-&#21360;&#21488;&#21306;&amp;deptUnid=7A281CB9B63D20E378490B49278AD8A8&amp;deptName=&#21306;&#24066;&#22330;&#30417;&#31649;&#23616;&amp;flag=0&amp;addType=XK&amp;qzqdType=3&amp;bjqzqdcurrentPage=&amp;bjqzqdServiceName=&amp;serviceUnid=C1C8FE68723AD4480D3BBD0B93961734" TargetMode="External"/><Relationship Id="rId84" Type="http://schemas.openxmlformats.org/officeDocument/2006/relationships/hyperlink" Target="http://qzqd.shaanxi.gov.cn/smp/bjservice.action?pageFn=bjqzqd&amp;siteUnid=7657C77D33DD420C54C59018B6C9756A&amp;siteName=&#38485;&#35199;&#30465;-&#38108;&#24029;&#24066;-&#21360;&#21488;&#21306;&amp;deptUnid=88D205886133D2B52E9650C1E95A2ABD&amp;deptName=&#21306;&#23433;&#30417;&#23616;&amp;flag=0&amp;addType=XK&amp;qzqdType=3&amp;bjqzqdcurrentPage=&amp;bjqzqdServiceName=&amp;serviceUnid=337D68B89C698958C342040BA7F484AD" TargetMode="External"/><Relationship Id="rId85" Type="http://schemas.openxmlformats.org/officeDocument/2006/relationships/hyperlink" Target="http://qzqd.shaanxi.gov.cn/smp/bjservice.action?pageFn=bjqzqd&amp;siteUnid=7657C77D33DD420C54C59018B6C9756A&amp;siteName=&#38485;&#35199;&#30465;-&#38108;&#24029;&#24066;-&#21360;&#21488;&#21306;&amp;deptUnid=9849822B4B23D6B4DC6C699B8E90B8B0&amp;deptName=&#21306;&#25991;&#24191;&#26032;&#23616;&amp;flag=0&amp;addType=XK&amp;qzqdType=3&amp;bjqzqdcurrentPage=&amp;bjqzqdServiceName=&amp;serviceUnid=8F4EA90EAFD7AA6FAA352E971122D7FB" TargetMode="External"/><Relationship Id="rId86" Type="http://schemas.openxmlformats.org/officeDocument/2006/relationships/hyperlink" Target="http://qzqd.shaanxi.gov.cn/smp/bjservice.action?pageFn=bjqzqd&amp;siteUnid=7657C77D33DD420C54C59018B6C9756A&amp;siteName=&#38485;&#35199;&#30465;-&#38108;&#24029;&#24066;-&#21360;&#21488;&#21306;&amp;deptUnid=9849822B4B23D6B4DC6C699B8E90B8B0&amp;deptName=&#21306;&#25991;&#24191;&#26032;&#23616;&amp;flag=0&amp;addType=XK&amp;qzqdType=3&amp;bjqzqdcurrentPage=&amp;bjqzqdServiceName=&amp;serviceUnid=C600B242E88D97F43334F1A709A2B9BC" TargetMode="External"/><Relationship Id="rId87" Type="http://schemas.openxmlformats.org/officeDocument/2006/relationships/hyperlink" Target="http://qzqd.shaanxi.gov.cn/smp/bjservice.action?pageFn=bjqzqd&amp;siteUnid=7657C77D33DD420C54C59018B6C9756A&amp;siteName=&#38485;&#35199;&#30465;-&#38108;&#24029;&#24066;-&#21360;&#21488;&#21306;&amp;deptUnid=9849822B4B23D6B4DC6C699B8E90B8B0&amp;deptName=&#21306;&#25991;&#24191;&#26032;&#23616;&amp;flag=0&amp;addType=XK&amp;qzqdType=3&amp;bjqzqdcurrentPage=&amp;bjqzqdServiceName=&amp;serviceUnid=4DF28B7B95F0CAB77FCF6F8F4C0C6DF9" TargetMode="External"/><Relationship Id="rId88" Type="http://schemas.openxmlformats.org/officeDocument/2006/relationships/hyperlink" Target="http://qzqd.shaanxi.gov.cn/smp/bjservice.action?pageFn=bjqzqd&amp;siteUnid=7657C77D33DD420C54C59018B6C9756A&amp;siteName=&#38485;&#35199;&#30465;-&#38108;&#24029;&#24066;-&#21360;&#21488;&#21306;&amp;deptUnid=9849822B4B23D6B4DC6C699B8E90B8B0&amp;deptName=&#21306;&#25991;&#24191;&#26032;&#23616;&amp;flag=0&amp;addType=XK&amp;qzqdType=3&amp;bjqzqdcurrentPage=&amp;bjqzqdServiceName=&amp;serviceUnid=C2F4FF0F027732AF0256AEBFA70E5875" TargetMode="External"/><Relationship Id="rId89" Type="http://schemas.openxmlformats.org/officeDocument/2006/relationships/hyperlink" Target="http://qzqd.shaanxi.gov.cn/smp/bjservice.action?pageFn=bjqzqd&amp;siteUnid=7657C77D33DD420C54C59018B6C9756A&amp;siteName=&#38485;&#35199;&#30465;-&#38108;&#24029;&#24066;-&#21360;&#21488;&#21306;&amp;deptUnid=9849822B4B23D6B4DC6C699B8E90B8B0&amp;deptName=&#21306;&#25991;&#24191;&#26032;&#23616;&amp;flag=0&amp;addType=XK&amp;qzqdType=3&amp;bjqzqdcurrentPage=&amp;bjqzqdServiceName=&amp;serviceUnid=CFF13B81FB35B5AC5277A3A641BD38DC" TargetMode="External"/><Relationship Id="rId90" Type="http://schemas.openxmlformats.org/officeDocument/2006/relationships/hyperlink" Target="http://qzqd.shaanxi.gov.cn/smp/bjservice.action?pageFn=bjqzqd&amp;siteUnid=7657C77D33DD420C54C59018B6C9756A&amp;siteName=&#38485;&#35199;&#30465;-&#38108;&#24029;&#24066;-&#21360;&#21488;&#21306;&amp;deptUnid=9849822B4B23D6B4DC6C699B8E90B8B0&amp;deptName=&#21306;&#25991;&#24191;&#26032;&#23616;&amp;flag=0&amp;addType=XK&amp;qzqdType=3&amp;bjqzqdcurrentPage=&amp;bjqzqdServiceName=&amp;serviceUnid=3AF875AF1C63D24194AB2296715A9DF8" TargetMode="External"/><Relationship Id="rId91" Type="http://schemas.openxmlformats.org/officeDocument/2006/relationships/hyperlink" Target="http://qzqd.shaanxi.gov.cn/smp/bjservice.action?pageFn=bjqzqd&amp;siteUnid=7657C77D33DD420C54C59018B6C9756A&amp;siteName=&#38485;&#35199;&#30465;-&#38108;&#24029;&#24066;-&#21360;&#21488;&#21306;&amp;deptUnid=9849822B4B23D6B4DC6C699B8E90B8B0&amp;deptName=&#21306;&#25991;&#24191;&#26032;&#23616;&amp;flag=0&amp;addType=XK&amp;qzqdType=3&amp;bjqzqdcurrentPage=&amp;bjqzqdServiceName=&amp;serviceUnid=98F14332082FA297A617A0FAAE52B868" TargetMode="Externa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02:00Z</dcterms:created>
  <dc:creator>AutoBVT</dc:creator>
  <dc:description/>
  <cp:keywords/>
  <dc:language>en-US</dc:language>
  <cp:lastModifiedBy>zhaotian</cp:lastModifiedBy>
  <cp:lastPrinted>2017-12-26T14:25:00Z</cp:lastPrinted>
  <dcterms:modified xsi:type="dcterms:W3CDTF">2017-12-27T07:02:00Z</dcterms:modified>
  <cp:revision>2</cp:revision>
  <dc:subject/>
  <dc:title>铜印政发〔2017〕23号</dc:title>
</cp:coreProperties>
</file>