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ind w:firstLine="645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印台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农村危房改造项目金锁关镇姚湾村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户农户第二批补助资金发放花名册</w:t>
      </w:r>
    </w:p>
    <w:p>
      <w:pPr>
        <w:pStyle w:val="Normal"/>
        <w:ind w:firstLine="9476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>填报时间：</w:t>
      </w:r>
      <w:r>
        <w:rPr>
          <w:rFonts w:eastAsia="仿宋_GB2312" w:ascii="仿宋_GB2312" w:hAnsi="仿宋_GB2312"/>
          <w:spacing w:val="-4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2"/>
        <w:gridCol w:w="1649"/>
        <w:gridCol w:w="1403"/>
        <w:gridCol w:w="3008"/>
        <w:gridCol w:w="3269"/>
        <w:gridCol w:w="1441"/>
      </w:tblGrid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批补助金额（万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锁关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姚湾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姬家塔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建军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0203********041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锁关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姚湾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姬家塔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炳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0203********04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锁关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姚湾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仲家山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立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0203********041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锁关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姚湾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姚湾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玉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0203********04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锁关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姚湾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前花石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明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0203********04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锁关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姚湾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后花石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明季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0203********04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CGR</dc:creator>
  <dc:description/>
  <dc:language>en-US</dc:language>
  <cp:lastModifiedBy>孙大人</cp:lastModifiedBy>
  <dcterms:modified xsi:type="dcterms:W3CDTF">2017-12-04T07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