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高速集团招收高速公路收费员报名表（样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98"/>
        <w:gridCol w:w="282"/>
        <w:gridCol w:w="1528"/>
        <w:gridCol w:w="1344"/>
        <w:gridCol w:w="735"/>
        <w:gridCol w:w="1470"/>
        <w:gridCol w:w="1890"/>
      </w:tblGrid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照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净身高）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填写信息属实。如有不实之处，愿意承担相应责任。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　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yifan</cp:lastModifiedBy>
  <cp:lastPrinted>2017-07-18T14:08:00Z</cp:lastPrinted>
  <dcterms:modified xsi:type="dcterms:W3CDTF">2017-07-18T07:38:0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