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见 习 生 承 诺 书</w:t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我叫＿＿＿＿＿，现拟在＿＿＿＿＿＿＿＿＿＿＿＿＿＿＿＿＿（单位）＿＿＿＿＿＿＿＿＿＿＿＿（岗位）见习。我承诺目前未与任何单位签订《劳动合同》，且到岗见习后，坚持在岗见习，遵守签订《协议》内容，服从单位安排，如若承诺不兑现，我自愿停止此次见习活动，解除见习协议，退还所有见习费用，因个人不诚信引起的对本人参加公务员考试、事业单位公开招聘等不良影响由本人自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560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承诺人：</w:t>
      </w:r>
    </w:p>
    <w:p>
      <w:pPr>
        <w:pStyle w:val="Normal"/>
        <w:spacing w:lineRule="auto" w:line="360"/>
        <w:ind w:right="560"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spacing w:lineRule="auto" w:line="36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33:00Z</dcterms:created>
  <dc:creator>User</dc:creator>
  <dc:description/>
  <cp:keywords/>
  <dc:language>en-US</dc:language>
  <cp:lastModifiedBy>administrator</cp:lastModifiedBy>
  <cp:lastPrinted>2017-03-13T08:52:00Z</cp:lastPrinted>
  <dcterms:modified xsi:type="dcterms:W3CDTF">2017-03-14T09:06:00Z</dcterms:modified>
  <cp:revision>17</cp:revision>
  <dc:subject/>
  <dc:title>就业见习承诺书</dc:title>
</cp:coreProperties>
</file>