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1  </w:t>
      </w:r>
    </w:p>
    <w:p>
      <w:pPr>
        <w:pStyle w:val="Normal"/>
        <w:tabs>
          <w:tab w:val="clear" w:pos="420"/>
          <w:tab w:val="left" w:pos="632" w:leader="none"/>
        </w:tabs>
        <w:ind w:firstLine="883"/>
        <w:jc w:val="center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2" w:leader="none"/>
        </w:tabs>
        <w:ind w:firstLine="883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铜川印台</w:t>
      </w:r>
      <w:r>
        <w:rPr>
          <w:rFonts w:ascii="宋体;SimSun" w:hAnsi="宋体;SimSun" w:cs="宋体;SimSun"/>
          <w:b/>
          <w:bCs/>
          <w:sz w:val="44"/>
          <w:szCs w:val="44"/>
        </w:rPr>
        <w:t>恒通村镇银行情况简介</w:t>
      </w:r>
    </w:p>
    <w:p>
      <w:pPr>
        <w:pStyle w:val="Normal"/>
        <w:tabs>
          <w:tab w:val="clear" w:pos="420"/>
          <w:tab w:val="left" w:pos="632" w:leader="none"/>
        </w:tabs>
        <w:spacing w:lineRule="exact" w:line="54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2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主发起行概况</w:t>
      </w:r>
    </w:p>
    <w:p>
      <w:pPr>
        <w:pStyle w:val="Normal"/>
        <w:tabs>
          <w:tab w:val="clear" w:pos="420"/>
          <w:tab w:val="left" w:pos="632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温州龙湾农村商业银行由原龙湾农村合作银行改制而来，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作为温州首家农村商业银行正式挂牌开业，股本金总额为</w:t>
      </w:r>
      <w:r>
        <w:rPr>
          <w:rFonts w:cs="宋体;SimSun" w:ascii="宋体;SimSun" w:hAnsi="宋体;SimSun"/>
          <w:color w:val="000000"/>
          <w:sz w:val="28"/>
          <w:szCs w:val="28"/>
        </w:rPr>
        <w:t>10.45</w:t>
      </w:r>
      <w:r>
        <w:rPr>
          <w:rFonts w:ascii="宋体;SimSun" w:hAnsi="宋体;SimSun" w:cs="宋体;SimSun"/>
          <w:color w:val="000000"/>
          <w:sz w:val="28"/>
          <w:szCs w:val="28"/>
        </w:rPr>
        <w:t>亿元（净资产超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亿）。目前下辖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个网点，共有员工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多人，是龙湾地区营业网点最多、服务覆盖面最广、支农支小领先、具有区域影响力的地方性法人机构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末，各项存款余额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亿元，市场占有率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。各项贷款余额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亿元，存贷款均居龙湾区首位。并连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被评为龙湾区“纳税大户”和“百强企业”，曾获“全国标杆农商银行”、</w:t>
      </w:r>
      <w:r>
        <w:rPr>
          <w:rFonts w:ascii="宋体;SimSun" w:hAnsi="宋体;SimSun" w:cs="宋体;SimSun"/>
          <w:color w:val="000000"/>
          <w:sz w:val="28"/>
          <w:szCs w:val="28"/>
        </w:rPr>
        <w:t>“全国农村合作金融机构最佳支持中小企业贡献度”、“中国银行业文明规范服务千佳示范单位”、“浙江省小企业金融服务先进单位”、“浙江省银行业文明规范服务示范单位”、“温州优秀企业公民”、“龙湾区最满意银行”</w:t>
      </w:r>
      <w:r>
        <w:rPr>
          <w:rFonts w:ascii="宋体;SimSun" w:hAnsi="宋体;SimSun" w:cs="宋体;SimSun"/>
          <w:sz w:val="28"/>
          <w:szCs w:val="28"/>
        </w:rPr>
        <w:t>等荣誉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恒通村镇银行概况</w:t>
      </w:r>
    </w:p>
    <w:p>
      <w:pPr>
        <w:pStyle w:val="Normal"/>
        <w:tabs>
          <w:tab w:val="clear" w:pos="420"/>
          <w:tab w:val="left" w:pos="632" w:leader="none"/>
        </w:tabs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湾农商银行实施走出去战略，分两批在外主发起设立村镇银行，其中浙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家、江西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家，上海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家、陕西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家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2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湾农商银行主发起“恒通系”村镇银行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4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富阳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江恒通村镇银行</w:t>
            </w:r>
          </w:p>
        </w:tc>
      </w:tr>
      <w:tr>
        <w:trPr>
          <w:trHeight w:val="4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松阳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浦东恒通村镇银行</w:t>
            </w:r>
          </w:p>
        </w:tc>
      </w:tr>
      <w:tr>
        <w:trPr>
          <w:trHeight w:val="4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鹰潭月湖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雁塔恒通村镇银行</w:t>
            </w:r>
          </w:p>
        </w:tc>
      </w:tr>
      <w:tr>
        <w:trPr>
          <w:trHeight w:val="4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干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铜川印台恒通村镇银行</w:t>
            </w:r>
          </w:p>
        </w:tc>
      </w:tr>
      <w:tr>
        <w:trPr>
          <w:trHeight w:val="47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横峰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昌新建恒通村镇银行</w:t>
            </w:r>
          </w:p>
        </w:tc>
      </w:tr>
      <w:tr>
        <w:trPr>
          <w:trHeight w:val="48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鄱阳恒通村镇银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52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宁恒通村镇银行</w:t>
            </w:r>
          </w:p>
        </w:tc>
      </w:tr>
    </w:tbl>
    <w:p>
      <w:pPr>
        <w:pStyle w:val="Normal"/>
        <w:tabs>
          <w:tab w:val="clear" w:pos="420"/>
          <w:tab w:val="left" w:pos="632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铜川印台恒通村镇银行概况</w:t>
      </w:r>
    </w:p>
    <w:p>
      <w:pPr>
        <w:pStyle w:val="Normal"/>
        <w:tabs>
          <w:tab w:val="clear" w:pos="420"/>
          <w:tab w:val="left" w:pos="632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份经中国银行业监督委员会备案核准，由龙湾农商银行在铜川市印台区发起设立的地方性法人金融机构，是铜川市政府重点引进的金融机构，在区委区政府的高度重视及地方企业的鼎力支持下，将地域优势和先进经融理念相结合，按照规模化发展、集约化管理、专业化运作的模式开展业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实现成本与风险可控下的可持续发展。</w:t>
      </w:r>
    </w:p>
    <w:p>
      <w:pPr>
        <w:pStyle w:val="Normal"/>
        <w:tabs>
          <w:tab w:val="clear" w:pos="420"/>
          <w:tab w:val="left" w:pos="632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包括：吸收公众存款；发放短期、中期和长期贷款；办理国内结算；办理票据承兑与贴现；从事同业拆借；从事银行卡业务；代理发行、代理兑付、承销政府债券；代理收付款项及代理保险业务；经银行业监督管理机构批准的其他业务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恒通村镇银行坚持“持之以恒，通商惠农”的经营理念，坚持“做农、做小、做散、做实”的市场定位，学习主发起行走千家访万户的精神，为区域中的“三农”、个体工商、小微企业以及工薪阶层提供完整、便捷的金融服务，解决农民和个体工商、企业在申请贷款时门槛高、程序繁琐、周期长等难题，以“贷款门槛低，贷款担保灵活，贷审流程短”等特点，为有资金需求的新建区广大农民、个体工商户及企业提供“恒”好贷系列的融资服务，让广大村民和城镇居民、小微企业能够享受到更贴心、更方便、更实惠的金融服务，真正成为“印台区老百姓贴心的银行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1:00Z</dcterms:created>
  <dc:creator>zhaotian</dc:creator>
  <dc:description/>
  <cp:keywords/>
  <dc:language>en-US</dc:language>
  <cp:lastModifiedBy>zhaotian</cp:lastModifiedBy>
  <dcterms:modified xsi:type="dcterms:W3CDTF">2017-01-23T09:41:00Z</dcterms:modified>
  <cp:revision>2</cp:revision>
  <dc:subject/>
  <dc:title/>
</cp:coreProperties>
</file>