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-2016</w:t>
      </w:r>
      <w:r>
        <w:rPr>
          <w:rFonts w:eastAsia="方正小标宋简体"/>
          <w:sz w:val="36"/>
          <w:szCs w:val="36"/>
        </w:rPr>
        <w:t>年度无森林火灾镇办（单位）及森林防火工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先进个人名单</w:t>
      </w:r>
    </w:p>
    <w:p>
      <w:pPr>
        <w:pStyle w:val="Normal"/>
        <w:autoSpaceDE w:val="false"/>
        <w:spacing w:lineRule="exact" w:line="60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0"/>
          <w:szCs w:val="30"/>
        </w:rPr>
        <w:t>一、无森林火灾镇办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金锁关镇人民政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印台街道办事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三里洞街道办事处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红土镇人民政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阿庄镇人民政府</w:t>
      </w:r>
    </w:p>
    <w:p>
      <w:pPr>
        <w:pStyle w:val="Normal"/>
        <w:spacing w:lineRule="exact" w:line="600"/>
        <w:rPr/>
      </w:pPr>
      <w:r>
        <w:rPr>
          <w:rFonts w:eastAsia="黑体;SimHei"/>
          <w:sz w:val="30"/>
          <w:szCs w:val="30"/>
        </w:rPr>
        <w:t>二、无森林火灾单位（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个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玉华宫管理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陕煤化铜川农林中心</w:t>
      </w:r>
    </w:p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森林防火工作先进个人（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名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任英民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金锁关镇人民政府干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杨锐利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印台街道办事处干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郑振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三里洞街道办事处副主任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窦东林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城关街道办事处干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郭文彬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阿庄镇人民政府干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放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红土镇人民政府干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建勋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陈炉镇人民政府干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军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广阳镇人民政府干部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赵金城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玉华宫管理局管护队党支部书记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智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铜川农林中心安全部部长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马中升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国有焦坪林场防火办主任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武广运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国有焦坪林场西村管护站站长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汪东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国有焦坪林场职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雷海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国有焦坪林场职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原德洲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国有焦坪林场职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程永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区林业局干部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区林业局干部</w:t>
      </w:r>
    </w:p>
    <w:p>
      <w:pPr>
        <w:pStyle w:val="Normal"/>
        <w:tabs>
          <w:tab w:val="clear" w:pos="420"/>
          <w:tab w:val="left" w:pos="426" w:leader="none"/>
        </w:tabs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满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红土镇护林员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阮班周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陈炉镇护林员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关小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王石凹街道办事处护林员</w:t>
      </w:r>
    </w:p>
    <w:p>
      <w:pPr>
        <w:pStyle w:val="Normal"/>
        <w:autoSpaceDE w:val="false"/>
        <w:spacing w:lineRule="exact" w:line="60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600"/>
        <w:ind w:right="1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1905</wp:posOffset>
              </wp:positionV>
              <wp:extent cx="687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1:00Z</dcterms:created>
  <dc:creator>新雨林木风</dc:creator>
  <dc:description/>
  <cp:keywords/>
  <dc:language>en-US</dc:language>
  <cp:lastModifiedBy>zhaotian</cp:lastModifiedBy>
  <cp:lastPrinted>2016-11-04T17:36:00Z</cp:lastPrinted>
  <dcterms:modified xsi:type="dcterms:W3CDTF">2016-11-28T04:01:00Z</dcterms:modified>
  <cp:revision>2</cp:revision>
  <dc:subject/>
  <dc:title>中共铜川市印台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