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20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低保经办人员及基层村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居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干部近亲属申请低保备案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申请低保家庭成员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现居住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保障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保障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保障金额（月）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低保经办人员或基层村（居）干部情况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8"/>
                <w:szCs w:val="18"/>
              </w:rPr>
              <w:t>与该申请家庭成员近亲属关系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填报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说明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.“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低保经办人员”是指涉及具体办理和分管低保受理、审核、审批等事项的民政部门及镇（办）工作人员；</w:t>
            </w:r>
          </w:p>
        </w:tc>
      </w:tr>
      <w:tr>
        <w:trPr>
          <w:trHeight w:val="270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2.“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村（居）民委员会”干部主要指村（居）两委会组成人员；</w:t>
            </w:r>
          </w:p>
        </w:tc>
      </w:tr>
      <w:tr>
        <w:trPr>
          <w:trHeight w:val="270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3.“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近亲属”主要包括配偶、父母、子女、兄弟姐妹、祖父母、外祖父母、孙子女、外孙子女；</w:t>
            </w:r>
          </w:p>
        </w:tc>
      </w:tr>
      <w:tr>
        <w:trPr>
          <w:trHeight w:val="270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用√选所申请低保的类别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1:54Z</dcterms:created>
  <dc:creator>Administrator</dc:creator>
  <dc:description/>
  <dc:language>en-US</dc:language>
  <cp:lastModifiedBy>honey躌踄</cp:lastModifiedBy>
  <dcterms:modified xsi:type="dcterms:W3CDTF">2021-04-20T09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A31A8F142BCB4A7B670A048E05B</vt:lpwstr>
  </property>
  <property fmtid="{D5CDD505-2E9C-101B-9397-08002B2CF9AE}" pid="3" name="KSOProductBuildVer">
    <vt:lpwstr>2052-11.1.0.10356</vt:lpwstr>
  </property>
</Properties>
</file>