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44"/>
          <w:szCs w:val="44"/>
        </w:rPr>
        <w:t>县（区）最低生活保障申请审核表</w:t>
      </w:r>
    </w:p>
    <w:p>
      <w:pPr>
        <w:pStyle w:val="Normal"/>
        <w:snapToGrid w:val="true"/>
        <w:spacing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□</w:t>
      </w:r>
      <w:r>
        <w:rPr>
          <w:rFonts w:ascii="宋体" w:hAnsi="宋体" w:cs="宋体"/>
          <w:b/>
          <w:color w:val="000000"/>
          <w:sz w:val="24"/>
          <w:szCs w:val="24"/>
        </w:rPr>
        <w:t>申请城市低保          □申请农村低保               申请日期：    年  月  日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989"/>
        <w:gridCol w:w="1112"/>
        <w:gridCol w:w="165"/>
        <w:gridCol w:w="405"/>
        <w:gridCol w:w="423"/>
        <w:gridCol w:w="128"/>
        <w:gridCol w:w="178"/>
        <w:gridCol w:w="121"/>
        <w:gridCol w:w="9"/>
        <w:gridCol w:w="264"/>
        <w:gridCol w:w="461"/>
        <w:gridCol w:w="259"/>
        <w:gridCol w:w="11"/>
        <w:gridCol w:w="266"/>
        <w:gridCol w:w="455"/>
        <w:gridCol w:w="395"/>
        <w:gridCol w:w="989"/>
        <w:gridCol w:w="12"/>
        <w:gridCol w:w="264"/>
        <w:gridCol w:w="435"/>
        <w:gridCol w:w="128"/>
        <w:gridCol w:w="186"/>
        <w:gridCol w:w="258"/>
        <w:gridCol w:w="441"/>
        <w:gridCol w:w="114"/>
        <w:gridCol w:w="20"/>
        <w:gridCol w:w="309"/>
        <w:gridCol w:w="124"/>
        <w:gridCol w:w="582"/>
      </w:tblGrid>
      <w:tr>
        <w:trPr>
          <w:trHeight w:val="21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请书基本内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共同生活人口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类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农一卡通开户人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农一卡通账号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贫困原因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残         □因病      □缺乏劳动力   □其他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经办人或村（居）干部有无亲属关系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声明</w:t>
            </w:r>
          </w:p>
        </w:tc>
        <w:tc>
          <w:tcPr>
            <w:tcW w:w="46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8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签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诚信承诺和经济状况核查授权</w:t>
            </w:r>
          </w:p>
        </w:tc>
        <w:tc>
          <w:tcPr>
            <w:tcW w:w="46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我已经完全知晓社会救助个人诚信告知书内容和失信后果，一经签署即生效。因本人失信行为导致的信用惩戒和相关法律责任将由本人承担。</w:t>
            </w:r>
          </w:p>
        </w:tc>
        <w:tc>
          <w:tcPr>
            <w:tcW w:w="38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我将如实申报家庭收入、支出及财产状况，如有虚假，愿承担一切法律责任。现自愿授权各相关单位对我申报的家庭成员情况、家庭收入、支出及财产状况进行调查核实。</w:t>
            </w:r>
          </w:p>
        </w:tc>
        <w:tc>
          <w:tcPr>
            <w:tcW w:w="38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入户调查情况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同生活家庭成员基本情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户主关系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劳动能力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主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共同生活赡抚扶养人（相关第三方）情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申请人关系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赡（抚、扶）养费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劳动能力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情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结构 </w:t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房等级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三个月平均用电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结构 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房等级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财产情况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查情况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查情况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资产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动产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主体情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收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植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工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务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赡养抚养扶养收入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转让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人口负担比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人均月（年）收入         元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刚性支出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病医疗支出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康复护理支出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刚性支出合计       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95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调查人员签名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查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调查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             年   月   日</w:t>
            </w:r>
          </w:p>
        </w:tc>
        <w:tc>
          <w:tcPr>
            <w:tcW w:w="47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被调查人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日</w:t>
            </w:r>
          </w:p>
        </w:tc>
      </w:tr>
      <w:tr>
        <w:trPr>
          <w:trHeight w:val="582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主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议结果</w:t>
            </w:r>
          </w:p>
        </w:tc>
        <w:tc>
          <w:tcPr>
            <w:tcW w:w="851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民主评议，申请人声明的家庭收入、财产状况，以及入户调查结果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真实的  □不真实的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片领导签字：                           村（社区）负责人签字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镇（办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核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51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审核、评议、公示无异议，拟同意将该家庭纳入最低生活保障，保障家庭      口人，享受    □城市低保   □农村低保       类。人均补助金额   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（年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           镇（办）政府  盖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定月（年）人均收入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人均低保金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人数</w:t>
            </w:r>
          </w:p>
        </w:tc>
        <w:tc>
          <w:tcPr>
            <w:tcW w:w="32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类施保总额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月低保金总额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保户类别</w:t>
            </w:r>
          </w:p>
        </w:tc>
      </w:tr>
      <w:tr>
        <w:trPr>
          <w:trHeight w:val="27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县（区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政局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批意见</w:t>
            </w:r>
          </w:p>
        </w:tc>
        <w:tc>
          <w:tcPr>
            <w:tcW w:w="851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研究，同意将该家庭纳入最低生活保障，保障家庭      口人，享受□城市低保   □农村低保       类。人均补助金额   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（年）。从   年  月 起执行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领导签名：                            县（区）民政局  盖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定月（年）人均收入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人均低保金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人数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类施保总额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月低保金总额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保户类别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保金开始发放时间</w:t>
            </w:r>
          </w:p>
        </w:tc>
      </w:tr>
      <w:tr>
        <w:trPr>
          <w:trHeight w:val="27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 注</w:t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表说明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及要求</w:t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由申请人及工作人员共同填写。“申请书基本内容”由申请人填写，“入户调查情况”由入户调查人员填写，“民主评议结果”由评议人员填写；“镇（办）审核意见”由镇（办）政府工作人员填写，“县（区）民政局审批意见”由县（区）民政局工作人员填写；</w:t>
            </w:r>
          </w:p>
        </w:tc>
      </w:tr>
      <w:tr>
        <w:trPr>
          <w:trHeight w:val="427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申请人申请低保的类别√选“城市低保”或“农村低保”；</w:t>
            </w:r>
          </w:p>
        </w:tc>
      </w:tr>
      <w:tr>
        <w:trPr>
          <w:trHeight w:val="40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.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入户调查结果√选“真实的”或“不真实的”；</w:t>
            </w:r>
          </w:p>
        </w:tc>
      </w:tr>
      <w:tr>
        <w:trPr>
          <w:trHeight w:val="60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  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经办人或村（居）干部有无亲属关系”按照《陕西省最低生活保障备案管理办法》要求，如实填写，无亲属关系的填“无”、有亲属关系的填关系；</w:t>
            </w:r>
          </w:p>
        </w:tc>
      </w:tr>
      <w:tr>
        <w:trPr>
          <w:trHeight w:val="34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栏填写有配偶、丧偶、离婚、未婚；</w:t>
            </w:r>
          </w:p>
        </w:tc>
      </w:tr>
      <w:tr>
        <w:trPr>
          <w:trHeight w:val="527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栏有病的填写病种及劳动力情况，残疾的填写残疾类型及等级、失能状况；</w:t>
            </w:r>
          </w:p>
        </w:tc>
      </w:tr>
      <w:tr>
        <w:trPr>
          <w:trHeight w:val="43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内容如实填写，不得谎报和随意涂改；</w:t>
            </w:r>
          </w:p>
        </w:tc>
      </w:tr>
      <w:tr>
        <w:trPr>
          <w:trHeight w:val="38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一式两份，审批后，县（区）、镇（办）各执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2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7:42Z</dcterms:created>
  <dc:creator>Administrator</dc:creator>
  <dc:description/>
  <dc:language>en-US</dc:language>
  <cp:lastModifiedBy>honey躌踄</cp:lastModifiedBy>
  <dcterms:modified xsi:type="dcterms:W3CDTF">2021-04-20T09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51950582B4E09B5AE45ABF2E751C8</vt:lpwstr>
  </property>
  <property fmtid="{D5CDD505-2E9C-101B-9397-08002B2CF9AE}" pid="3" name="KSOProductBuildVer">
    <vt:lpwstr>2052-11.1.0.10356</vt:lpwstr>
  </property>
</Properties>
</file>