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7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本次检验项目</w:t>
      </w:r>
    </w:p>
    <w:p>
      <w:pPr>
        <w:pStyle w:val="TextBody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spacing w:lineRule="exact" w:line="640"/>
        <w:ind w:left="420"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9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(GB 31650-2019)</w:t>
      </w:r>
      <w:r>
        <w:rPr>
          <w:rFonts w:ascii="仿宋" w:hAnsi="仿宋" w:cs="仿宋" w:eastAsia="仿宋"/>
          <w:color w:val="000000"/>
          <w:sz w:val="32"/>
          <w:szCs w:val="32"/>
        </w:rPr>
        <w:t>、《食品中可能违法添加的非食用物质和易滥用的食品添加剂名单（第四批）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《食品动物中禁止使用的药品及其他化合物清单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中兽药的决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农业部公告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92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left="420" w:firstLine="3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苹果检验项目丙溴磷、敌敌畏、毒死蜱、对硫磷、氧乐果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梨检验项目敌敌畏、多菌灵、克百威（以克百威及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计）、氯氟氰菊酯和高效氯氟氰菊酯、氧乐果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香蕉检验项目吡唑醚菌酯、多菌灵、甲拌磷、腈苯唑、辛硫磷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柑、橘检验项目丙溴磷、甲拌磷、克百威（以克百威及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计）、三唑磷、氧乐果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猪肉检验项目恩诺沙星（以恩诺沙星与环丙沙星之和计）、克伦特罗、氯霉素、沙丁胺醇、氧氟沙星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猪肝检验项目克伦特罗、莱克多巴胺、培氟沙星、五氯酚酸钠（以五氯酚计）、氧氟沙星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菠菜检验项目阿维菌素、毒死蜱、甲拌磷、克百威（以克百威及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计）、氧乐果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普通白菜检验项目啶虫脒、毒死蜱、甲胺磷、甲拌磷、氧乐果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芹菜检验项目毒死蜱、甲拌磷、甲基异柳磷、克百威（以克百威及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计）、氧乐果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韭菜检验项目毒死蜱、腐霉利、甲拌磷、克百威（以克百威及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计）、氯氟氰菊酯和高效氯氟氰菊酯、氧乐果；</w:t>
      </w:r>
    </w:p>
    <w:p>
      <w:pPr>
        <w:pStyle w:val="TextBody"/>
        <w:ind w:left="52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粮食加工品</w:t>
      </w:r>
    </w:p>
    <w:p>
      <w:pPr>
        <w:pStyle w:val="TextBody"/>
        <w:ind w:firstLine="8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TextBody"/>
        <w:ind w:firstLine="8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(GB 2760-2014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ind w:firstLine="848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TextBody"/>
        <w:ind w:firstLine="84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项目包括苯甲酸及其钠盐（以苯甲酸计）、二氧化硫残留量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（以山梨酸计）、脱氢乙酸及其钠盐（以脱氢乙酸计）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酒类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、《凤香型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4867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(GB 2760-2014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left="420" w:firstLine="3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TextBody"/>
        <w:ind w:left="52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项目包括甲醇、氰化物（以</w:t>
      </w:r>
      <w:r>
        <w:rPr>
          <w:rFonts w:eastAsia="仿宋"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 w:eastAsia="仿宋"/>
          <w:color w:val="000000"/>
          <w:sz w:val="32"/>
          <w:szCs w:val="32"/>
        </w:rPr>
        <w:t>计）、三氯蔗糖、糖精钠（以糖精计）、甜蜜素（以环己基氨基磺酸计）和酒精度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762-201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left="420" w:firstLine="3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脱氢乙酸及其钠盐（以脱氢乙酸计）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胭脂红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7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