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君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创新创业明星人选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953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办实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聚贤人力资源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亢光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君县怡和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川市博宇电子商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正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君县渝掌门火锅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娟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君县佳睿盈辉家政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宝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君县宝润泽超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文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众智成信息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晓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锦途人力资源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凯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耀达建设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梁永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老兵富农农业综合开发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马俊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君县俊虎工程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月啊</cp:lastModifiedBy>
  <dcterms:modified xsi:type="dcterms:W3CDTF">2021-02-04T0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