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zh-CN" w:eastAsia="zh-CN" w:bidi="ar-SA"/>
        </w:rPr>
        <w:t>宜君县水务局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zh-CN" w:eastAsia="zh-CN"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zh-CN" w:eastAsia="zh-CN" w:bidi="ar-SA"/>
        </w:rPr>
        <w:t>年度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zh-CN" w:eastAsia="zh-CN" w:bidi="ar-SA"/>
        </w:rPr>
        <w:t>公开工作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"/>
        </w:rPr>
      </w:pPr>
      <w:r>
        <w:rPr>
          <w:rFonts w:cs="仿宋_GB2312"/>
          <w:kern w:val="2"/>
          <w:sz w:val="32"/>
          <w:szCs w:val="32"/>
          <w:lang w:val="zh-CN" w:eastAsia="zh-CN" w:bidi="ar"/>
        </w:rPr>
        <w:t>根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据《中华人民共和国政府信息公开条例》（国令第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71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号）要求，现公布宜君县</w:t>
      </w:r>
      <w:r>
        <w:rPr>
          <w:rFonts w:cs="仿宋_GB2312"/>
          <w:kern w:val="2"/>
          <w:sz w:val="32"/>
          <w:szCs w:val="32"/>
          <w:lang w:val="zh-CN" w:eastAsia="zh-CN" w:bidi="ar"/>
        </w:rPr>
        <w:t>水务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局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年政务信息公开工作年度报告。本报告所列数据统计期限自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年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月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日起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年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月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3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（综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/>
        </w:rPr>
        <w:t>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/>
        </w:rPr>
        <w:t>主动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根据《中华人民共和国政府信息公开条例》和宜君县有关文件精神，我局高度重视政府信息公开工作，完成县委、县政府下达的信息宣传任务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在宜君县政府网站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宜君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水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未收到依申请公开信件，全年信息公开无行政复议情形，无行政诉讼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"/>
        </w:rPr>
        <w:t>全面落实信息公开工作责任，完善信息公开工作机制</w:t>
      </w:r>
      <w:r>
        <w:rPr>
          <w:rFonts w:eastAsia="仿宋_GB2312" w:cs="仿宋_GB2312"/>
          <w:kern w:val="2"/>
          <w:sz w:val="32"/>
          <w:szCs w:val="32"/>
          <w:lang w:val="zh-CN" w:eastAsia="zh-CN" w:bidi="ar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及时调整我局政府信息公开工作领导小组成员，落实专人负责。由局办公室负责信息公开具体工作，实行“谁公开、谁负责”，所有公开的信息需经分管领导审核签发后才可上传，确保各类信息准确、高效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/>
        </w:rPr>
        <w:t>（四）平台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宜君县</w:t>
      </w:r>
      <w:r>
        <w:rPr>
          <w:rFonts w:cs="仿宋_GB2312"/>
          <w:kern w:val="2"/>
          <w:sz w:val="32"/>
          <w:szCs w:val="32"/>
          <w:lang w:val="zh-CN" w:eastAsia="zh-CN" w:bidi="ar-SA"/>
        </w:rPr>
        <w:t>水务局目前没有对外网站平台及微信公众号，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主要通过宜君县政府网对外发布相关工作动态及信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zh-CN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 w:eastAsia="zh-CN" w:bidi="ar"/>
        </w:rPr>
        <w:t>监督保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根据《中华人民共和国政府信息公开条例》及《中共宜君县网络安全和信息化委员会工作规则、网络安全工作责任制十条细则》等制度，制定了网络安全相关制度并认真执行，真正做到“涉密不上网，上网不涉密”“谁上网，谁负责，谁审批谁负责”的相关要求，进一步保障了政府信息公开内容的安全性。加强对新《条例》的宣传解读，准确把握新《条例》各项规定，严格政务公开信息审核、发布工作，加强对主动公开信息的保密性审核，在信息公开数量和质量上全面提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  <w:bookmarkStart w:id="0" w:name="bookmark28"/>
      <w:bookmarkStart w:id="1" w:name="bookmark28"/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bookmarkStart w:id="2" w:name="bookmark28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、主动公开政府信息情况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761.58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4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4" w:name="bookmark30"/>
      <w:bookmarkStart w:id="5" w:name="bookmark30"/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6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left"/>
        <w:textAlignment w:val="auto"/>
        <w:rPr/>
      </w:pPr>
      <w:bookmarkStart w:id="7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7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我局信息公开工作总体运行正常，但是还存在一些不足。一是公开的内容还不太全面广泛，二是信息公开工作的深度不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我局将积极围绕全县水利中心工作，强化政府信息公开工作责任意识，严格依照政府信息公开有关规定，积极履行职责，全面推进政府信息公开工作：一是要进一步扩大公开内容，强化制度的执行，加强平时的监督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定期开展工作检查；二是要用绕水务工作重点和社会热点问题，主动发布相关政策法规的解读等内容，及时主动发布水情、汛情、旱情及重点项目建设批复和招投标等相关信息，确保公开信息的及时、准确和全面，引导公众理解、支持水务工作，促进全县经济社会又好又快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shd w:fill="auto" w:val="clear"/>
          <w:lang w:val="zh-CN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如对本报告有疑问，请与宜君县水务局办公室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通信地址：陕西省铜川市宜君县政府大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50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72729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09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528628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电子邮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yjxshuiwuju@1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宜君县水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cs="Calibri"/>
      <w:kern w:val="0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2:00Z</dcterms:created>
  <dc:creator>xuwangyan</dc:creator>
  <dc:description/>
  <dc:language>en-US</dc:language>
  <cp:lastModifiedBy>Administrator</cp:lastModifiedBy>
  <cp:lastPrinted>2021-01-28T10:52:00Z</cp:lastPrinted>
  <dcterms:modified xsi:type="dcterms:W3CDTF">2021-01-28T03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