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五里镇人民政府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息公开工作年度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91" w:leader="none"/>
        </w:tabs>
        <w:ind w:left="0"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91" w:leader="none"/>
        </w:tabs>
        <w:ind w:left="0" w:firstLine="85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五里镇以习近平新时代中国特色社会主义思想为指导，深入学习贯彻党的十九大和十九届二中、三中、四中、五中全会精神以及习近平总书记来陕考察重要讲话，紧紧围绕镇党委、政府中心工作和公众需求，以公开为常态、不公开为例外，不断深化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zh-CN"/>
        </w:rPr>
        <w:t>（一）主动公开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聚焦疫情防控，及时发布公共卫生信息，方便公众了解情况，做好防护；及时公开政府纾困帮扶政策，助力复工复产；多渠道多方式推进“六稳”“六保”信息公开，让惠企利民的政策直达群众，落地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zh-CN"/>
        </w:rPr>
        <w:t>（二）政府信息管理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加大政府信息发布力度，严格按照《实施方案》要求，合法、准确、真实的做好政府信息公开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三）平台建设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一是利用宜君县政府网站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开展政府信息公开。二是利用镇村组三级微信群进行政府信息公开，使惠民利民政策直达群众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0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0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7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1210" w:leader="none"/>
        </w:tabs>
        <w:spacing w:lineRule="auto" w:line="240"/>
        <w:ind w:left="0" w:firstLine="578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存在的主要问题及改进情况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bookmarkStart w:id="3" w:name="bookmark32"/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存在问题：一是对政府信息公开宣传不够，群众对要求政府信息予以公开诉求较少；二是在以政府信息公开推动政府治理体系和治理能力现代化方面，在充分发挥政府信息对人民群众生产、生活和经济社会活动的服务作用方面，在政策精准定向供给方面，与群众需求还有一定差距。三是对政府信息公开的理论学习较少，学习汲取各乡镇政府信息公开先进、良好经验做法不够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bookmarkStart w:id="4" w:name="bookmark32"/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下一步，我们将从以下三个方面改进：一是加大政府信息公开宣传力度，提高群众要求政府公开信息诉求率，坚决维护好群众合法权益。二是围绕我镇“十四五”规划和二〇三五年远景目标，以及疫情防控、就业创业、安全生产、食品药品监管、人居环境改善等重点领域，做好政府信息主动公开和依申请公开，以政府信息公开助力经济高质量发展。三是落实政府信息公开各项工作要求，强化业务知识学习和业务交流，不断提升业务水平，落实落细基层政务公开各项任务，全面推动我镇政务公开标准化规范化工作。</w:t>
      </w:r>
      <w:bookmarkEnd w:id="4"/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477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五里镇人民政府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477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追梦</cp:lastModifiedBy>
  <cp:lastPrinted>2020-01-03T15:00:00Z</cp:lastPrinted>
  <dcterms:modified xsi:type="dcterms:W3CDTF">2021-01-28T07:01:30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