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宜君县五里镇西村综合服务中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kern w:val="2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和《陕西省政府信息公开规定》有关要求，现公布宜君县五里镇西村综合服务中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政府信息公开工作报告。本报告由工作总体情况、主动公开政府信息情况、收到和处理政府信息公开申请情况、政府信息公开行政复议、行政诉讼情况、存在问题及改进情况五部分组成。报告中所列数据的统计期限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止。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 xml:space="preserve">一、概述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年，我中心紧紧围绕县委和县政府中心工作，严格按照省宜君县政务公开工作的要求，深入贯彻中共中央办公厅、国务院办公厅《关于全面推进政务公开工作的意见》及《条例》，加强组织领导、完善制度机制、加大公开力度、强化监督检查，把信息公开工作作为推进信息建设的重要举措，全面推进政府信息公开，有效保障了公民的知情权、参与权、表达权和监督权，为我中心发展创造了良好环境。 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一）主动公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和宜君县有关文件精神，我中心高度重视政府信息公开工作，高标准超额完成县委、县政府下达的信息宣传任务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，在宜君县政府网站公开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二）依申请公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宜君县五里镇西村综合服务中心未收到依申请公开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年信息公开无行政复议情形，无行政诉讼情况。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三）政府信息管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全面落实信息公开工作责任，完善信息公开工作机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把政府信息公开作为转变政府职能、改进工作作风的一个重要抓手，纳入目标责任考核范畴。严格信息公开程序，实行“谁公开、谁负责”，中心指定专人负责信息报送，所有信息纸质版经主管领导审签后统一发布，形成分工合理，各负其责的工作机制，推进政府信息公开工作有序开展。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四）平台建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宜君县五里镇西村综合服务中心无部门网站，目前主要通过宜君县政府网对外发布相关工作动态及信息。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五）监督保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根据《中华人民共和国政府信息公开条例》及《中共宜君县网络安全和信息化委员会工作规则、网络安全工作责任制十条细则》等制度，制定了网络安全相关制度并认真执行，真正做到“涉密不上网，上网不涉密”“谁上网，谁负责，谁审批谁负责”的相关要求，进一步保障了政府信息公开内容的安全性。加强对新《条例》的宣传解读，健全相关制度，进一步规范政府信息公开工作。注重加强和完善政府信息公开制度建设，提高信息公开工作业务技能，准确把握新《条例》各项规定，严格政务公开信息审核、发布工作，加强对主动公开信息的保密性审核，在信息公开数量和质量上全面提升。</w:t>
      </w:r>
    </w:p>
    <w:p>
      <w:pPr>
        <w:pStyle w:val="Normal"/>
        <w:tabs>
          <w:tab w:val="clear" w:pos="420"/>
          <w:tab w:val="left" w:pos="7791" w:leader="none"/>
        </w:tabs>
        <w:ind w:firstLine="646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二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646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0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0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334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348"/>
              <w:gridCol w:w="2708"/>
              <w:gridCol w:w="2708"/>
              <w:gridCol w:w="570"/>
            </w:tblGrid>
            <w:tr>
              <w:trPr>
                <w:trHeight w:val="446" w:hRule="exac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center" w:pos="1344" w:leader="none"/>
                    </w:tabs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</w:tr>
            <w:tr>
              <w:trPr>
                <w:trHeight w:val="411" w:hRule="exac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</w:tr>
            <w:tr>
              <w:trPr>
                <w:trHeight w:val="381" w:hRule="exac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</w:tr>
            <w:tr>
              <w:trPr>
                <w:trHeight w:val="388" w:hRule="exac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</w:tr>
            <w:tr>
              <w:trPr>
                <w:trHeight w:val="359" w:hRule="exac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</w:tr>
            <w:tr>
              <w:trPr>
                <w:trHeight w:val="599" w:hRule="exac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</w:tr>
            <w:tr>
              <w:trPr>
                <w:trHeight w:val="494" w:hRule="exac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</w:tr>
            <w:tr>
              <w:trPr>
                <w:trHeight w:val="478" w:hRule="exac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kern w:val="2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  <w:lang w:val="zh-CN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480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p>
      <w:pPr>
        <w:pStyle w:val="Normal"/>
        <w:tabs>
          <w:tab w:val="clear" w:pos="420"/>
          <w:tab w:val="left" w:pos="7791" w:leader="none"/>
        </w:tabs>
        <w:ind w:firstLine="480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jc w:val="center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2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主要问题和困难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我中心信息公开工作取得了一定成效，但与新形势下工作新要求相比、与公众期盼相比，还存在不足。一是信息公开的时效性仍需提高；二是部分工作人员信息敏锐性不强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我中心将进一步提高思想认识，加强组织领导，细化公开事项，丰富公开内容，扩大公开覆盖面，不断提高政府信息公开工作水平，更好地服务于人民群众，助力农村经济快速发展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宜君县五里镇西村综合服务中心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eastAsia="宋体" w:cs="Times New Roman"/>
      <w:kern w:val="0"/>
      <w:lang w:val="en-US" w:eastAsia="en-US"/>
    </w:rPr>
  </w:style>
  <w:style w:type="paragraph" w:styleId="Bodytext1">
    <w:name w:val="Body text|1"/>
    <w:basedOn w:val="Normal"/>
    <w:qFormat/>
    <w:pPr>
      <w:spacing w:lineRule="auto" w:line="441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39:00Z</dcterms:created>
  <dc:creator>Administrator</dc:creator>
  <dc:description/>
  <dc:language>en-US</dc:language>
  <cp:lastModifiedBy>Administrator</cp:lastModifiedBy>
  <dcterms:modified xsi:type="dcterms:W3CDTF">2021-01-12T01:3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