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/>
        </w:rPr>
        <w:t>积极应对新冠肺炎疫情决战决胜脱贫攻坚任务补充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15"/>
        <w:gridCol w:w="4950"/>
        <w:gridCol w:w="1770"/>
        <w:gridCol w:w="1710"/>
        <w:gridCol w:w="1545"/>
        <w:gridCol w:w="742"/>
      </w:tblGrid>
      <w:tr>
        <w:trPr>
          <w:trHeight w:val="42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楷体_GB2312;楷体" w:eastAsia="黑体"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楷体_GB2312;楷体" w:eastAsia="黑体"/>
                <w:bCs/>
                <w:kern w:val="0"/>
                <w:sz w:val="24"/>
                <w:lang w:val="zh-CN"/>
              </w:rPr>
              <w:t>目标任务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楷体_GB2312;楷体" w:eastAsia="黑体"/>
                <w:bCs/>
                <w:kern w:val="0"/>
                <w:sz w:val="24"/>
                <w:lang w:val="zh-CN"/>
              </w:rPr>
              <w:t>工作要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楷体_GB2312;楷体" w:eastAsia="黑体"/>
                <w:bCs/>
                <w:kern w:val="0"/>
                <w:sz w:val="24"/>
                <w:lang w:val="zh-CN"/>
              </w:rPr>
              <w:t>牵头单位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楷体_GB2312;楷体" w:eastAsia="黑体"/>
                <w:bCs/>
                <w:kern w:val="0"/>
                <w:sz w:val="24"/>
                <w:lang w:val="zh-CN"/>
              </w:rPr>
              <w:t>配合单位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楷体_GB2312;楷体" w:eastAsia="黑体"/>
                <w:bCs/>
                <w:kern w:val="0"/>
                <w:sz w:val="24"/>
                <w:lang w:val="zh-CN"/>
              </w:rPr>
              <w:t>完成时限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楷体_GB2312;楷体" w:eastAsia="黑体"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397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firstLine="241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认真做好教育扶贫工作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firstLine="482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对农村普遍延期开学、课堂教学不能正常进行、精准资助不能正常开展等问题，一是要对全市建档立卡家庭学生受疫情影响情况进行全面摸排，及时解决他们在疫情防控期间学习生活方面的困难。二是要搭建“云直播课堂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有效解决偏远地区贫困学生因网络条件受限影响网上学习的问题，确保所有学生“停课不停学”。三是及时拨付精准资助资金，确保第一时间将资助资金足额发放到每一位困难家庭学生。四是要加强公共安全、心理健康教育和疫情防护知识宣传学习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县教科体局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各乡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firstLine="21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着力强化健康扶贫工作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firstLine="482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对部分贫困群众无法按时缴费参保、异地就医费用无法及时报销、慢性病特殊病患者购药不便等问题，一是适当延长居民医保缴费期。二是采取家庭医生签约团队电话、微信、视频等手段开展信息互动，分类引导贫困患者 就诊救治。三是大力推广异地就医不见面的备案方式，将外地就诊贫困患者医保报销结算时限延长到疫情结束。四是对需要长期用药的贫困患者，每次购药量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天延长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个月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县卫健局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县医保局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各乡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4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大力整治农村人居环境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要及时清理农村生产生活垃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整治“三堆六乱”，大力开展植树植绿活动，积极营造美好环境。要加强健康教育，引导群众自觉养成良好生活习惯。要积极推行清洁生产模式，强化农村面源污染治理和农业有机废弃物处理，构建卫生安全的生产生活环境。要积极开展文明创建，提高村民卫生文明意识，树立文明道德新风尚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县农业农村局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县级有关部门各乡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切实夯实各级工作责任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各乡镇党委、政府要落实属地管理的主体责任，主要负责同志带头谋划推动，分管负责同志具体抓好落实。各行业部门要进一步强化主业责任，全力组织好、落实好各项措施。村“四支队伍”既要当好脱贫攻坚的攻坚队，还要当好防疫工作的先锋队，不折不扣履行好帮扶责任，统筹做好贫困帮扶和疫情防控工作。帮扶干部要因户制定帮扶措施，积极参与农业生产，帮助贫困户解决生产生活中的困难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县委组织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县扶贫局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各乡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关心关爱一线扶贫干部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要严格遵守疫情防控有关规定，强化个人防护安全意识，确保干部人身安全。要加强对基层干部的组织关怀和思想引导，所在单位领导要经常性与一线扶贫干部谈心谈话，做好思想引导工作。要切实落实各项保障措施，帮助解决实际困难，对在疫情防治和脱贫攻坚工作中表现突出的干部，要优先提拔重用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县委组织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县扶贫局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各乡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长期坚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1010</wp:posOffset>
              </wp:positionH>
              <wp:positionV relativeFrom="paragraph">
                <wp:posOffset>-5703570</wp:posOffset>
              </wp:positionV>
              <wp:extent cx="264160" cy="10452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82.3pt;mso-wrap-distance-left:0pt;mso-wrap-distance-right:0pt;mso-wrap-distance-top:0pt;mso-wrap-distance-bottom:0pt;margin-top:-449.1pt;mso-position-vertical-relative:text;margin-left:3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1010</wp:posOffset>
              </wp:positionH>
              <wp:positionV relativeFrom="paragraph">
                <wp:posOffset>-883920</wp:posOffset>
              </wp:positionV>
              <wp:extent cx="273685" cy="992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78.15pt;mso-wrap-distance-left:0pt;mso-wrap-distance-right:0pt;mso-wrap-distance-top:0pt;mso-wrap-distance-bottom:0pt;margin-top:-69.6pt;mso-position-vertical-relative:text;margin-left:3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53:00Z</dcterms:created>
  <dc:creator>Administrator</dc:creator>
  <dc:description/>
  <dc:language>en-US</dc:language>
  <cp:lastModifiedBy>Administrator</cp:lastModifiedBy>
  <cp:lastPrinted>2020-02-28T09:02:00Z</cp:lastPrinted>
  <dcterms:modified xsi:type="dcterms:W3CDTF">2020-11-23T01:5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