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农户（建档立卡户）返贫致贫主要风险解释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根据我县群众生产生活实际，聚焦农户家庭出现收入锐减、支出骤增、“两不愁三保障”不能够稳定实现等情况，现提供因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zh-CN"/>
        </w:rPr>
        <w:t>产业经营失败、大病重疾隐患、意外事故伤残、自然灾害高发以及就业不稳定等返贫致贫风险，作为监测预警指标参照，具体如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一、收入锐减风险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户内无产业或产业规模小、经营管理不善以及农产品销售渠道不畅等原因，造成家庭经营性收入明显减少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大病或因意外事故伤残造成劳动能力丧失导致的就业困难。家中主要劳动力丧失劳动能力，或者主要劳动力需要照顾病患而无法从事持续性的工作，导致家庭收入大幅度下降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未外出就业的务工人员在脱贫年度内有务工收入，但脱贫后未外出务工或务工意愿不强导致收入降低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自然灾害突发或地质灾害导致农作物不能正常生长，出现减产甚至绝收的情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个别贫困户自身发展动力不足，存在“等靠要”思想，甚至存在脱贫后坐等返贫的心理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兜底保障政策不持续带来的收入降低风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其他原因造成收入锐减的风险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支出骤增风险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长期患病或突发大病（遭遇重大灾祸）导致医疗支出负担过重，医保政策未及时享受造成家庭支出增大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高中及以上教育所产生的高额教育支出、教育政策未及时享受造成家庭支出增大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其他原因造成支出骤增的风险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两不愁三保障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”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不能够稳定实现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突发灾害导致房屋受损存在安全隐患或因灾造成无房的情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突发灾害导致群众水源被污染，无法使用的情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因其他原因造成“两不愁三保障”不能稳定实现的风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286" w:charSpace="0"/>
        </w:sect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-60642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7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-65214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1.3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8008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53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606425</wp:posOffset>
              </wp:positionV>
              <wp:extent cx="5746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47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62035</wp:posOffset>
              </wp:positionH>
              <wp:positionV relativeFrom="paragraph">
                <wp:posOffset>-110490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.7pt;mso-position-vertical-relative:text;margin-left:6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80085</wp:posOffset>
              </wp:positionV>
              <wp:extent cx="4718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53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4:00Z</dcterms:created>
  <dc:creator>Administrator</dc:creator>
  <dc:description/>
  <dc:language>en-US</dc:language>
  <cp:lastModifiedBy>Administrator</cp:lastModifiedBy>
  <cp:lastPrinted>2020-04-15T10:17:00Z</cp:lastPrinted>
  <dcterms:modified xsi:type="dcterms:W3CDTF">2020-11-23T03:52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