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宜君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第二批农村信用户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牛家庄村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杨忠孝　王有才　师秀侠　李  斌　陈世保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程志春　白俊杰　黄根党　朱彦军　胡军民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张金玉　田百宏　郑宏亭　王志孝　朱延鹏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杨丙彦　田杨虎　张根卫　杨军彦　高建平　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杨保华　杨民保　白俊义　张平新　程秀兰　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白文义　李志明　田俊峰　汪大宝　何国武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　 田称娃　田润生　陈瑞平　田双龙　田新乾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田彦峰　田自来　郑和平　张贵州　闫平安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  李  明　田  军　吴  亮　赵  洋　吴  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丁家沟村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孙海生　余芳林　耿宜红　龚文洪　李春生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王延军　李文华　彭任超　胡春明　彭金文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   程荣中　刘小军　余凤兰　李新宽　刘李党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   王殿宾　郭军汉　侯保生　李明社  胡秋明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孙黎明　彭金学　孙育红　宋宝年　余芳群　　　</w:t>
      </w:r>
    </w:p>
    <w:p>
      <w:pPr>
        <w:pStyle w:val="Normal"/>
        <w:spacing w:lineRule="exact" w:line="560"/>
        <w:ind w:left="1085" w:hanging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 侯群生　李新泉　程荣发　李水泉　李文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　　 　李新奇　耿新峰　李新德　孔联合　方荣学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　　　　　龚跟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罗 坪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志林　贺俊峰　景秋锋　谢彦华　陈双成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贺柏树　张宜君　蔡志荣　贺松柏　岳  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蔡志强　吕忠军　杜国保　张德宝　张忠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军峰　张祥庆　蔡生平　鄢德金　冯学民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武苏龙　朱士财　袁忠全　张润保　贾菊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李桂元　马典前　王小虎　程开建　吴德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德宝　袁忠富　陈文秀　鄢德江　邓长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苗福民　杨  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崖 尧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金中生　原柏林　艾有智　黄万万　原长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种喜照　杨西斌　何海良　王根红　杨银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黄小明　马明财　郭保明　张建芳　邹建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根成　金顺生　王全军　郭保印　黄永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邹建红　谷文强　陈建英　邹建彬　郭德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张德强　刘德俊　郭保林　芦百有　黄建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明德　邹建民　芦全娃　杨文社　邹爱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张香兰　谷树民　原  野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下官庄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贾金成　郭拴牢　曾厚龙　李文秉　武华全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文军　李秀英　寇文斌　魏宜川　张世龙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吴朝春　段宜君　张世武　贾学红　秦玉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谢青香　殷绪平　秦玉林　阮东升　武家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登亮　郭拴娃　李  军　吴  勇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迷家塔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叶茂胜　王巧珍　龚长青　袁胜发　樊小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田保名　张学军　熊宝成　王广亮　丁智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熊宝彦　武尚红　李新宏　杨新民　王小军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喻长江　李艳军　陈象林　和延国　马根柱</w:t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丁智强　杜本亮　李学明　康左栓　花东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孙建明　刘合斌　李海军　陈登锋　罗贵峰</w:t>
      </w:r>
    </w:p>
    <w:p>
      <w:pPr>
        <w:pStyle w:val="Normal"/>
        <w:spacing w:lineRule="exact" w:line="560"/>
        <w:ind w:left="1436" w:firstLine="1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文刚　陈华俊　刘合军　林忠贵　陈建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卿厚才　林忠宝　陈建民　李军强　林忠举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少海　孙小宜　马军忠　陈少虎　肖世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军祥　陈少鹏　卢沾平　马留柱　杨东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石满星　马留勤　杨东顺　张新勤　明国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陈俊彦　丁皆刚　师原才　刘  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曹 塬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俊明　刘发君　王军成　李麦旺　刘金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唐全青　郝东杨　刘玉柱　赵安全　 郭君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田小高　和忠俊　郝润保　吴灿兴　王满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郝立全　吴小虎　刘丽成　郝榜生　周长俊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亓改过　郝长龙　周长银　朱勇群　郝长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吴灿新　李刘军　韩保君　李红让　吴灿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立春　韩保平　刘德长　郭全良　韩保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根彦　赵晓全　韩保新　唐全亮　王满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韩保义　王书彦　王满良　韩友柱　李同京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民全　韩东红　唐全顺　刘中全　韩根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许孝礼　韩玉华　李海云　韩连柱　赵  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  成　赵  军　唐  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城 关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程培森　杨永合　滕建平　薛伟雄　肖纪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马亚珍　杨占合　杨栓印　曹福芝　王明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樊宜君　黄明惠　郭国财　董根成　肖金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刘海成　霍永贵　吴礼焕　魏新俊　孟宜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王合生　梁小君　王永生　柳德亮　李占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姜小君　蔡君杰　杨守建　杨俊利　米宜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艳妮　李保印　丁春霞　苗亚芹　任章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吕爱国　罗会楼　吕爱君　裴书桃　王  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  军　张  红　吴  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十五里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沈福德　罗根银　冯水记　王红心　陈粉侠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汪海生　温保山　白小永　喻为福　向可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马金生　杨军军　向可成　杨玉琴　路春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向可兴　宋秀叶　马月芹　肖后斌　项成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肖玉佰　曹建民　肖玉平　黎广文　向可秀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罗海忠　胡金怀　吴  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水 塔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国治　张志强　尹维连　柳志军　靳文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曦葵　张保军　韩民胜　王贵海　童国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得延　尹苏红　王军爱　郭长岭　杨利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付昌　郭长法　杨道恒　李新旺　吴云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杜清　王金保　李新文　李小平　刘显凤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社教　蔡水朋　王德安　吴云福　蔡水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吴云峰　谢永刚　张忠林　张俊校　李宝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和生  程建军　邬国民　温石虎　邬国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麻彩祥　张义龙　李荣智　麻骆成　刘红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保安　尹红军　范山莉　尹红亮　尹维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姜  涛　杨  军　刘  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教 场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五民　程贺珍　何先明　杨全聚　杨鹏鹏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樊亚明　杨中发　陈旭凤　齐群彦　陈令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韦学成　孙孟萍　杨红岗　刘海艳　朋新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何宝杯　惠志荣　曹淖飞　蔡四民　陈令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任家玉　李海义　蔡晓丹　陈润生　李勇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蔡晓勇　陈士云　路委秀　刘志宜　许智勇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姚安军　韩成亮　朱军龙　杨金保　陈宝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根保　李宜君　姚海君　付广文　高  龙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胡  娟　陈  佩　蔡  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十 里 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黄保生　潘有军　杨增西　江民芳　王宝云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潘志强　寇得春　王鹏鹏　张宜平　李祝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小宜　钟海军　刘建设　潘志福　钟小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来栓　许建存　仲良利　刘彦臣　许建国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晓宜　潘保存　许志强　潘双华　杨增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罗 沟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曹正东　贺世忠　董振武　孙连红　王张平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田毛民　杨加智　杨根才　吴世军　杨根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杨根罗　冯克忠　陈建民　王传财　冯启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长明　王传有　孙亮亮　卜土才　周康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栓义　朱长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584" w:hanging="1584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善家河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李曹银　沈根虎　李保宏　李根宏　沈胜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李保宋　刘爱侠　沈伍成　李保忠　刘福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相万民　陈忠喜　相文斌　杨建华　刘福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   相文华　杨昌奎　刘根风　杨秀荣　赵占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 　刘双喜　朱学英　李忠顺　刘致孝　詹明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    李文全　刘文斌　陈登菊　杨忠秀　江学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陈定喜　赵书建　罗公农　崔文军　冀保林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罗公振　崔新文　冀小林　罗淑荣　郭新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江民生　马登云　洪先伟　洪保荣　沈根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冀东林　刘  帅　马  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寺 沟 村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陈树林　樊粉花　曾振胜　陈树强　贺秀军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坤华　吕凤鸣　李振武　张芳彩　史根成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梅俊芳　赵新红　唐传宏　梅俊清　晁玉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唐传军　宋志学　曾建忠　汪家清　唐先华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成章　向家国　许书彦　许忠杰　喻为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许忠义　张前成　喻为华　贺德峰　李栓成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喻正怀　梅小宾　李振文　喻智水　梅根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曾建林　吕  平　许  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黑 家 河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司建红　武其多　苏小宁　司金红　史红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苏小宜　汪宗付　孙三元　汪宗发　张慧利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爱云　王得红　张道友　王彩霞　王世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司红伟　王红旦　王玉粉　吴东杰　张邦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于伍龙　王树军　张彩侠　和令爱　王竹梅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军启　和喜生　魏书明　张友发　和亚军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魏树平　张远庭　李桂全　吴绍春　汪宗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李谦义　吴新君　张智青　李乾文　薛世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  <w:tab/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刘西全　杨孟启　司万军　齐根全　杨顺启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小朋　齐红亮　于保明　吴东东　齐满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　　　　  岳广训　汪小明　齐全红　张存茂　汪巧玲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宋临潼　张红印　柯尊稳　张忠林　张军延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史红霞　张仲林　张小斌　毛青合　宋成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小朋　任玉莲　韩淑珍　赵建军　司春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白红印　赵新建　丁运明　陈玉堂　赵玉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何二营　丁文建　惠香娃　何福民　高海潮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赵玉川　李成花　高海良　程玉海　李润玲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高海香　何宜明　刘富平　高新民　韩史清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龙小某　和韩生　韩小霞　赵怀民　和聪爱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汤大元　胡春风　肖良林　柯尊东　张东喜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柯尊国　张梅花　柯尊林　张小平　张  伟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王  焕　王  涛　张  军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宜君县人民政府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共印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Inherit;Times New Roman" w:hAnsi="Inherit;Times New Roman" w:eastAsia="宋体" w:cs="Inherit;Times New Roman"/>
      <w:b/>
      <w:color w:val="auto"/>
      <w:kern w:val="2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6"/>
    <w:qFormat/>
    <w:pPr>
      <w:ind w:firstLine="420"/>
    </w:pPr>
    <w:rPr>
      <w:rFonts w:ascii="Times New Roman" w:hAnsi="Times New Roman" w:eastAsia="仿宋_GB2312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仿宋_GB2312" w:cs="Times New Roman"/>
    </w:rPr>
  </w:style>
  <w:style w:type="paragraph" w:styleId="Style17">
    <w:name w:val="普通(网站)"/>
    <w:basedOn w:val="Normal"/>
    <w:next w:val="Footer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3:00Z</dcterms:created>
  <dc:creator>xbany</dc:creator>
  <dc:description/>
  <dc:language>en-US</dc:language>
  <cp:lastModifiedBy>追梦</cp:lastModifiedBy>
  <cp:lastPrinted>2019-11-18T15:15:00Z</cp:lastPrinted>
  <dcterms:modified xsi:type="dcterms:W3CDTF">2019-12-25T01:38:58Z</dcterms:modified>
  <cp:revision>3</cp:revision>
  <dc:subject/>
  <dc:title>宜君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