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宜君县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公布宜君县城镇基准地价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征求意见稿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（综合服务中心）、街道办事处、县科技工业园区管委会、县政府各工作部门、直属机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对土地价格的宏观调控和管理，引导土地市场健康发展，促进土地资源优化利用，保障国有资产的合理收益，根据《中华人民共和国土地管理法》《国务院关于加强土地调控有关问题的通知》（国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和陕西省原国土资源厅《关于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全省基准地价制订和更新调整工作的通知》（陕国土资用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要求，县自然资源局组织编制了我县城镇基准地价更新和调整成果，并已通过省厅验收，现予公布。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，同时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君政发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文件公布的宜君县基准地价成果予以废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宜君县城镇基准地价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tbl>
      <w:tblPr>
        <w:tblW w:w="14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735"/>
        <w:gridCol w:w="1202"/>
        <w:gridCol w:w="1534"/>
        <w:gridCol w:w="1202"/>
        <w:gridCol w:w="1534"/>
        <w:gridCol w:w="1202"/>
        <w:gridCol w:w="1534"/>
        <w:gridCol w:w="1202"/>
      </w:tblGrid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级别</w:t>
            </w:r>
          </w:p>
        </w:tc>
        <w:tc>
          <w:tcPr>
            <w:tcW w:w="1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用途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服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宅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管理与公共服务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矿仓储</w:t>
            </w:r>
          </w:p>
        </w:tc>
      </w:tr>
      <w:tr>
        <w:trPr>
          <w:trHeight w:val="9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方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方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方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方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亩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  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Ⅳ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 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.53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53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里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53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8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太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2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棋盘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尧生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哭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18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度宜君县城镇基准地价表</w:t>
      </w:r>
    </w:p>
    <w:p>
      <w:pPr>
        <w:pStyle w:val="Normal"/>
        <w:ind w:firstLine="4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33:00Z</dcterms:created>
  <dc:creator>User</dc:creator>
  <dc:description/>
  <dc:language>en-US</dc:language>
  <cp:lastModifiedBy>Administrator</cp:lastModifiedBy>
  <dcterms:modified xsi:type="dcterms:W3CDTF">2020-05-14T01:45:14Z</dcterms:modified>
  <cp:revision>4</cp:revision>
  <dc:subject/>
  <dc:title>宜君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