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阳街道办事处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一批农村信用户名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3686"/>
        <w:gridCol w:w="3865"/>
        <w:gridCol w:w="19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方式（手机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家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金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9102****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文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1112****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714****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军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2010****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298***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家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81040****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715***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基证为其父王加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7111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085****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根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9101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3295***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基地为其父王世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里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3050****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宝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9092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拴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1052****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家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陈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6111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591****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贫困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海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7042****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宜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9100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4687****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先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84110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2915****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贫困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承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9102****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596***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五里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先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8041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727****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关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清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8070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085****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爱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2013****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715****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麦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2090****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贫困户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崖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盈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1121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84101****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善家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保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6020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091***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少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7052****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714****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小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76091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922030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919****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世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82012****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帮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82092****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29****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拴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2221963091****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15****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607" w:charSpace="4294965452"/>
        </w:sectPr>
      </w:pPr>
    </w:p>
    <w:p>
      <w:pPr>
        <w:pStyle w:val="Style14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Inherit;Times New Roman" w:hAnsi="Inherit;Times New Roman" w:eastAsia="宋体" w:cs="Inherit;Times New Roman"/>
      <w:b/>
      <w:color w:val="auto"/>
      <w:kern w:val="2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ind w:firstLine="420"/>
    </w:pPr>
    <w:rPr>
      <w:rFonts w:ascii="Times New Roman" w:hAnsi="Times New Roman" w:eastAsia="仿宋_GB2312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仿宋_GB2312" w:cs="Times New Roman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3:00Z</dcterms:created>
  <dc:creator>xbany</dc:creator>
  <dc:description/>
  <dc:language>en-US</dc:language>
  <cp:lastModifiedBy>追梦</cp:lastModifiedBy>
  <cp:lastPrinted>2019-06-12T17:40:00Z</cp:lastPrinted>
  <dcterms:modified xsi:type="dcterms:W3CDTF">2019-12-25T02:05:11Z</dcterms:modified>
  <cp:revision>3</cp:revision>
  <dc:subject/>
  <dc:title>宜君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