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宜君县</w:t>
      </w: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泛海助学行动”第三、第四批拟资助</w:t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学生名单公示</w:t>
      </w:r>
    </w:p>
    <w:p>
      <w:pPr>
        <w:pStyle w:val="Normal"/>
        <w:widowControl/>
        <w:spacing w:lineRule="exact" w:line="600" w:before="280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泛海控股集团创建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8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集团创始人、党委书记、董事长为卢志强先生。中国泛海控股集团有限公司是中国泛海控股集团的核心企业，注册资本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人民币。泛海集团长期恪守社会、企业、个人在目标、责任、利益三个维度上相统一的“三个统一”经营理念和“得益于社会，奉献于社会”企业价值观。积极履行社会责任，多年来累计向国家上缴税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亿元，向公益事业捐赠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资助公益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0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个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泛海助学行动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积极响应国家和习近平总书记“精准扶贫、精准脱贫，坚决打赢脱贫攻坚战”的号召，中国泛海控股集团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年底将参与国家脱贫攻坚工作纳入集团五年发展战略。在初步试点、实地考察后，泛海集团决定实施“泛海助学行动”，计划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在广西、重庆、湖北、贵州、山东、陕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（区、市），每年各捐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共计捐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；每年各无偿资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名建档立卡贫困家庭应届大学新生，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共计资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名大学生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资助范围、对象和标准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泛海助学行动”为一次性资助项目，资助范围为陕西省境内开展建档立卡贫困家庭扶贫工作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县（区），按照国家扶贫开发精准帮扶的有关政策要求，适当给国家级连片特困地区、革命老区等倾斜。资助对象为当年参加高考的建档立卡贫困家庭学生，且在国家统招计划范围内被高等院校正式录取的成绩优秀者（提前批本科批次录取的军事院校学生、免费师范生、免费医学生等享受国家免费和补助政策的学生除外）。资助标准为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省预计资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，资助金额共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资金拨付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捐资方意愿，“泛海助学行动”项目由渤海银行股份有限公司北京分行为受助学生统一开立“泛海爱心联名卡”。开立成功的资助卡将分批次邮寄至各区县学生资助管理中心，由各区县向受助学生统一发放。各区县学生资助管理中心应在签收“泛海爱心联名卡”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发放完毕，并及时在系统内填报发放情况。渤海银行将在确认学生签收资助卡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向“泛海爱心联名卡”转入资助金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宜君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“泛海助学行动”公示名单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3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宜君县教育科技体育局</w:t>
      </w:r>
    </w:p>
    <w:p>
      <w:pPr>
        <w:pStyle w:val="Normal"/>
        <w:spacing w:lineRule="exact" w:line="600" w:before="0" w:after="0"/>
        <w:ind w:firstLine="40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5"/>
        <w:gridCol w:w="881"/>
        <w:gridCol w:w="2200"/>
        <w:gridCol w:w="1911"/>
        <w:gridCol w:w="1134"/>
        <w:gridCol w:w="1418"/>
      </w:tblGrid>
      <w:tr>
        <w:trPr>
          <w:trHeight w:val="304" w:hRule="atLeast"/>
        </w:trPr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小标宋简体" w:hAnsi="方正小标宋简体" w:cs="Arial" w:eastAsia="方正小标宋简体"/>
                <w:color w:val="000000"/>
                <w:sz w:val="28"/>
                <w:szCs w:val="28"/>
              </w:rPr>
              <w:t>宜君县</w:t>
            </w:r>
            <w:r>
              <w:rPr>
                <w:rFonts w:eastAsia="方正小标宋简体" w:cs="Arial" w:ascii="方正小标宋简体" w:hAnsi="方正小标宋简体"/>
                <w:color w:val="000000"/>
                <w:sz w:val="28"/>
                <w:szCs w:val="28"/>
              </w:rPr>
              <w:t>2019</w:t>
            </w:r>
            <w:r>
              <w:rPr>
                <w:rFonts w:ascii="方正小标宋简体" w:hAnsi="方正小标宋简体" w:cs="Arial" w:eastAsia="方正小标宋简体"/>
                <w:color w:val="000000"/>
                <w:sz w:val="28"/>
                <w:szCs w:val="28"/>
              </w:rPr>
              <w:t>年“泛海助学行动”公示名单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下发批次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身份证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录取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录取批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是否确认受助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eastAsia="宋体;SimSun" w:cs="Arial" w:ascii="宋体;SimSun" w:hAnsi="宋体;SimSun"/>
                <w:color w:val="00000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eastAsia="宋体;SimSun" w:cs="Arial" w:ascii="宋体;SimSun" w:hAnsi="宋体;SimSun"/>
                <w:color w:val="000000"/>
              </w:rPr>
              <w:t>2019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张晓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610222200003******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宝鸡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高职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专科</w:t>
            </w:r>
            <w:r>
              <w:rPr>
                <w:rFonts w:eastAsia="宋体;SimSun" w:cs="Arial" w:ascii="宋体;SimSun" w:hAnsi="宋体;SimSun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确认受助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eastAsia="宋体;SimSun" w:cs="Arial" w:ascii="宋体;SimSun" w:hAnsi="宋体;SimSun"/>
                <w:color w:val="00000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eastAsia="宋体;SimSun" w:cs="Arial" w:ascii="宋体;SimSun" w:hAnsi="宋体;SimSun"/>
                <w:color w:val="000000"/>
              </w:rPr>
              <w:t>2019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储文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610222200106******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陕西学前师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 w:eastAsia="宋体;SimSun"/>
              </w:rPr>
              <w:t>高职</w:t>
            </w:r>
            <w:r>
              <w:rPr>
                <w:rFonts w:eastAsia="宋体;SimSun" w:cs="Arial" w:ascii="宋体;SimSun" w:hAnsi="宋体;SimSun"/>
              </w:rPr>
              <w:t>(</w:t>
            </w:r>
            <w:r>
              <w:rPr>
                <w:rFonts w:ascii="宋体;SimSun" w:hAnsi="宋体;SimSun" w:cs="Arial" w:eastAsia="宋体;SimSun"/>
              </w:rPr>
              <w:t>专科</w:t>
            </w:r>
            <w:r>
              <w:rPr>
                <w:rFonts w:eastAsia="宋体;SimSun" w:cs="Arial" w:ascii="宋体;SimSun" w:hAnsi="宋体;SimSun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确认受助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微软雅黑" w:hAnsi="微软雅黑" w:eastAsia="微软雅黑" w:cs="宋体;SimSun"/>
      <w:color w:val="3C3C3C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/>
  </w:style>
  <w:style w:type="character" w:styleId="Char1">
    <w:name w:val="页脚 Char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1:00Z</dcterms:created>
  <dc:creator>Administrator</dc:creator>
  <dc:description/>
  <dc:language>en-US</dc:language>
  <cp:lastModifiedBy>Administrator</cp:lastModifiedBy>
  <dcterms:modified xsi:type="dcterms:W3CDTF">2019-08-29T01:01:00Z</dcterms:modified>
  <cp:revision>3</cp:revision>
  <dc:subject/>
  <dc:title/>
</cp:coreProperties>
</file>