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附件：“安全生产月”活动统一宣传标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生命至上，安全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坚守安全红线，推进安全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坚持安全发展，担当安全使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发展决不能以牺牲安全为代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坚决遏制重特大事故发生，保障人民群众生命财产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推进安全发展，增进人民福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实施三项攻坚，助推追赶超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提升应急意识，保护生命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加强安全生产，建设“三个陕西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手拉手共谋安全生产，心连心共建平安陕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生产从你我做起，平安陕西有大家贡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生产连着你我他，平安陕西幸福千万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平安陕西始于心，安全生产践于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生产人人有责，平安陕西家家幸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生产一小步，社会和谐一大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携手安全生产，共建平安陕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学好用好应急知识，提高自救互救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提高应急反应能力，增强公共安全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加强应急科普宣教工作，提高公众安全防范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查大风险，除大隐患，防大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全面落实安全生产责任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全面强化依法治理，推动安全责任落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构建双重预防机制，防范生产安全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生产必须警钟长鸣、常抓不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排查治理隐患，拒绝事故伤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事故是最大的成本，安全是最大的效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生产，人人有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生产只有起点，没有终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想安全事，上安全岗，做安全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人人抓，幸福千万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生命只有一次，安全莫当儿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事故不可逆，生命不重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安全可以演练，生命不能彩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宁为安全受累，不为事故流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查患纠违从我做起，行为安全时刻牢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生命至上，科学救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深入开展第十七个全国“安全生产月”和“安全生产万里行”活动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屎萌萌</cp:lastModifiedBy>
  <dcterms:modified xsi:type="dcterms:W3CDTF">2018-07-31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