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宜君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夏季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错峰生产实施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铁腕治霾工作组办公室</w:t>
      </w:r>
      <w:r>
        <w:rPr>
          <w:rFonts w:ascii="仿宋_GB2312" w:hAnsi="仿宋_GB2312" w:cs="仿宋_GB2312" w:eastAsia="仿宋_GB2312"/>
          <w:sz w:val="32"/>
          <w:szCs w:val="32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铁腕治霾打赢蓝天保卫战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》的通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铁治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要求，为切实做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错峰</w:t>
      </w:r>
      <w:r>
        <w:rPr>
          <w:rFonts w:ascii="仿宋_GB2312" w:hAnsi="仿宋_GB2312" w:cs="仿宋_GB2312" w:eastAsia="仿宋_GB2312"/>
          <w:sz w:val="32"/>
          <w:szCs w:val="32"/>
        </w:rPr>
        <w:t>生产工作，遏制重污染天气频发态势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际，制定本方案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一、目标任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>工业企业生产调控力度，最大限度减少生产污染物排放，有效控制污染问题，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空气质量明显改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面涂装行业、包装印刷</w:t>
      </w:r>
      <w:r>
        <w:rPr>
          <w:rFonts w:ascii="仿宋_GB2312" w:hAnsi="仿宋_GB2312" w:cs="仿宋_GB2312" w:eastAsia="仿宋_GB2312"/>
          <w:sz w:val="32"/>
          <w:szCs w:val="32"/>
        </w:rPr>
        <w:t>行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企业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面涂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装印刷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）全部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 xml:space="preserve">错峰生产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错</w:t>
      </w:r>
      <w:r>
        <w:rPr>
          <w:rFonts w:ascii="黑体" w:hAnsi="黑体" w:cs="黑体" w:eastAsia="黑体"/>
          <w:sz w:val="32"/>
          <w:szCs w:val="32"/>
          <w:lang w:eastAsia="zh-CN"/>
        </w:rPr>
        <w:t>时</w:t>
      </w:r>
      <w:r>
        <w:rPr>
          <w:rFonts w:ascii="黑体" w:hAnsi="黑体" w:cs="黑体" w:eastAsia="黑体"/>
          <w:sz w:val="32"/>
          <w:szCs w:val="32"/>
        </w:rPr>
        <w:t xml:space="preserve">生产安排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全县表面涂装行业、包装印刷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在错峰生产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全部实行错时生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0:0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止生产），表面涂装行业由县交通局负责，包装印刷行业由县文广新局负责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责任分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乡镇人民政府、街道办事处是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>错峰生产的实施主体；应细致排查、周密组织、建立清单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</w:rPr>
        <w:t>要求，制定辖区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>错峰生产工作方案，明确时间表、路线图、责任人；依照错峰方案，严格组织实施并强化日常监管，确保相关工业企业“停得住”、“控得严”、“有时效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贸易局</w:t>
      </w:r>
      <w:r>
        <w:rPr>
          <w:rFonts w:ascii="仿宋_GB2312" w:hAnsi="仿宋_GB2312" w:cs="仿宋_GB2312" w:eastAsia="仿宋_GB2312"/>
          <w:sz w:val="32"/>
          <w:szCs w:val="32"/>
        </w:rPr>
        <w:t>牵头组织、指导、督促有关工业企业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>错峰生产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县环保局牵头组织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>错峰生产落实情况开展督导检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、工作要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抓落实。坚持问题导向、目标导向，严格落实属地管理责任、部门监管责任、企业治污主体责任。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抓监管。按照属地管理原则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街道办</w:t>
      </w:r>
      <w:r>
        <w:rPr>
          <w:rFonts w:ascii="仿宋_GB2312" w:hAnsi="仿宋_GB2312" w:cs="仿宋_GB2312" w:eastAsia="仿宋_GB2312"/>
          <w:sz w:val="32"/>
          <w:szCs w:val="32"/>
        </w:rPr>
        <w:t>要定期加大对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错峰</w:t>
      </w:r>
      <w:r>
        <w:rPr>
          <w:rFonts w:ascii="仿宋_GB2312" w:hAnsi="仿宋_GB2312" w:cs="仿宋_GB2312" w:eastAsia="仿宋_GB2312"/>
          <w:sz w:val="32"/>
          <w:szCs w:val="32"/>
        </w:rPr>
        <w:t>生产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督导检查力度，安排专人驻场留守，全程监督。对拒不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 xml:space="preserve">错峰生产要求、偷排偷放的，依法从严从重查处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抓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相关部门要充分利用广播、电视、报纸、网络等媒体，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>错峰生产企业名单，加大宣传引导力度，督促企业合理安排生产计划，营造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季</w:t>
      </w:r>
      <w:r>
        <w:rPr>
          <w:rFonts w:ascii="仿宋_GB2312" w:hAnsi="仿宋_GB2312" w:cs="仿宋_GB2312" w:eastAsia="仿宋_GB2312"/>
          <w:sz w:val="32"/>
          <w:szCs w:val="32"/>
        </w:rPr>
        <w:t xml:space="preserve">错峰生产工作的良好氛围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宜君县夏季错峰生产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宜君县夏季错峰生产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35"/>
        <w:gridCol w:w="2895"/>
        <w:gridCol w:w="11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错峰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君县一诺印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印刷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君县鑫鑫印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君鑫盛汽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君县尹群综合汽车修理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尔卡汽车服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福汽车修理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光修理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顺丰汽修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涛汽修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