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宜君县义务教育阶段学区划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977"/>
        <w:gridCol w:w="1559"/>
      </w:tblGrid>
      <w:tr>
        <w:trPr>
          <w:trHeight w:val="8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b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b/>
                <w:kern w:val="0"/>
                <w:sz w:val="32"/>
                <w:szCs w:val="32"/>
              </w:rPr>
              <w:t>招生片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第一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32"/>
                <w:szCs w:val="32"/>
              </w:rPr>
              <w:t>宜阳街道办、哭泉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第二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kern w:val="0"/>
                <w:sz w:val="32"/>
                <w:szCs w:val="32"/>
              </w:rPr>
              <w:t>五里镇、西村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32"/>
                <w:szCs w:val="32"/>
              </w:rPr>
              <w:t>雷塬综合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棋盘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32"/>
                <w:szCs w:val="32"/>
              </w:rPr>
              <w:t>棋盘镇、云梦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彭镇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32"/>
                <w:szCs w:val="32"/>
              </w:rPr>
              <w:t>彭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太安中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kern w:val="0"/>
                <w:sz w:val="32"/>
                <w:szCs w:val="32"/>
              </w:rPr>
              <w:t>太安镇（初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kern w:val="0"/>
                <w:sz w:val="32"/>
                <w:szCs w:val="32"/>
              </w:rPr>
              <w:t>马坊村（小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尧生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32"/>
                <w:szCs w:val="32"/>
              </w:rPr>
              <w:t>尧生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城关第一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32"/>
                <w:szCs w:val="32"/>
              </w:rPr>
              <w:t>宜阳街道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32"/>
                <w:szCs w:val="32"/>
              </w:rPr>
              <w:t>多校划片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城关第二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32"/>
                <w:szCs w:val="32"/>
              </w:rPr>
              <w:t>宜阳街道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32"/>
                <w:szCs w:val="32"/>
              </w:rPr>
              <w:t>多校划片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雷塬中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32"/>
                <w:szCs w:val="32"/>
              </w:rPr>
              <w:t>雷塬综合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雷塬八丈塬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32"/>
                <w:szCs w:val="32"/>
              </w:rPr>
              <w:t>八丈塬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彭镇中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32"/>
                <w:szCs w:val="32"/>
              </w:rPr>
              <w:t>彭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彭镇东湖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32"/>
                <w:szCs w:val="32"/>
              </w:rPr>
              <w:t>东湖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太安镇中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32"/>
                <w:szCs w:val="32"/>
              </w:rPr>
              <w:t>太安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五里镇中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32"/>
                <w:szCs w:val="32"/>
              </w:rPr>
              <w:t>五里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尧生镇中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32"/>
                <w:szCs w:val="32"/>
              </w:rPr>
              <w:t>尧生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云梦乡中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32"/>
                <w:szCs w:val="32"/>
              </w:rPr>
              <w:t>云梦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云梦乡县口完全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32"/>
                <w:szCs w:val="32"/>
              </w:rPr>
              <w:t>县口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西村乡中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32"/>
                <w:szCs w:val="32"/>
              </w:rPr>
              <w:t>西村综合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棋盘镇中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32"/>
                <w:szCs w:val="32"/>
              </w:rPr>
              <w:t>棋盘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棋盘镇马泉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32"/>
                <w:szCs w:val="32"/>
              </w:rPr>
              <w:t>棋盘镇马泉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哭泉镇中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32"/>
                <w:szCs w:val="32"/>
              </w:rPr>
              <w:t>哭泉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kern w:val="0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07:00Z</dcterms:created>
  <dc:creator>Administrator</dc:creator>
  <dc:description/>
  <dc:language>en-US</dc:language>
  <cp:lastModifiedBy>落雪飞花</cp:lastModifiedBy>
  <cp:lastPrinted>2018-06-07T10:48:00Z</cp:lastPrinted>
  <dcterms:modified xsi:type="dcterms:W3CDTF">2018-07-04T10:12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