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2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2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2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2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2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2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atLeast" w:line="360" w:before="0" w:after="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君教科体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宜君县教育科技体育局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b w:val="false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年义务教育招生入学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工作的通知</w:t>
      </w:r>
    </w:p>
    <w:p>
      <w:pPr>
        <w:pStyle w:val="P0"/>
        <w:spacing w:lineRule="exact" w:line="540" w:before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P0"/>
        <w:spacing w:lineRule="exact" w:line="54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中小学：</w:t>
      </w:r>
    </w:p>
    <w:p>
      <w:pPr>
        <w:pStyle w:val="P0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依法保障适龄儿童、少年接受义务教育权益，确保我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义务教育招生入学工作平稳有序进行，根据市教育局《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义务教育招生入学工作的通知》（铜教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精神，结合我县实际，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义务教育招生入学工作有关事项通知如下：</w:t>
      </w:r>
    </w:p>
    <w:p>
      <w:pPr>
        <w:pStyle w:val="P0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明确目标任务，完善招生入学制度</w:t>
      </w:r>
    </w:p>
    <w:p>
      <w:pPr>
        <w:pStyle w:val="P0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义务教育免试就近入学是《义务教育法》的重要内容，是教育公平的重要体现，关系适龄儿童、少年平等接受教育的权利，各校要高度重视，切实抓好落实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所有义务教育</w:t>
      </w:r>
    </w:p>
    <w:p>
      <w:pPr>
        <w:pStyle w:val="P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实行划片入学，全部生源由就近入学方式确定。</w:t>
      </w:r>
    </w:p>
    <w:p>
      <w:pPr>
        <w:pStyle w:val="P0"/>
        <w:spacing w:lineRule="exact" w:line="540" w:before="0" w:after="0"/>
        <w:ind w:firstLine="48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严格执行“免试就近入学”政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学生户籍和家庭住址，按照“户籍登记为主、住房登记为辅、就业经营补充”的入学登记原则，明确新生录取规定，规范招生程序，有序安排本学区所有适龄儿童、少年就近入学。根据《义务教育法》和《陕西省义务教育阶段学生学籍管理办法》规定，小学一年级新生入学年龄为年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的儿童，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前出生的适龄儿童，初中入学学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小学毕业学生。</w:t>
      </w:r>
    </w:p>
    <w:p>
      <w:pPr>
        <w:pStyle w:val="P0"/>
        <w:spacing w:lineRule="exact" w:line="540" w:before="0" w:after="0"/>
        <w:ind w:firstLine="48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进一步落实随迁子女及特殊群体子女接受义务教育的相关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进城务工人员随迁子女凭“三证”（即户口本、居住证、务工证）入学，严格按照“以流入地为主、就近入学，以公办学校为主、免试入学”的原则，相对免试就近入学，保障随迁子女平等享受义务教育的权利。同时，要按照相关政策规定妥善解决好残疾儿童、现役军人子女、孤儿、留守儿童的义务教育入学工作。乡镇寄宿制学校要优先安排留守儿童住宿。具有接受普通教育能力的适龄残疾儿童少年，应按照学区范围随班就读，学校不得拒收。各校要提前做好义务教育学龄人口数量和学校承载能力预测，确保学区内所有适龄儿童少年“有学上”。</w:t>
      </w:r>
    </w:p>
    <w:p>
      <w:pPr>
        <w:pStyle w:val="P0"/>
        <w:spacing w:lineRule="exact" w:line="540" w:before="0" w:after="0"/>
        <w:ind w:firstLine="48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进一步规范义务教育民办学校招生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免试入学是法律赋予所有适龄儿童、少年接受义务教育的权利，是义务教育的基本原则，适用于所有公办、民办义务教育学校。各义务教育民办学校要根据自身的办学条件、师资力量等因素编制招生计划，并将学校招生简章报县教科体局，县教科体局将报市教育局审核，经市教育局审核同意后，下达各校执行。新生招录过程要坚持公开、公平、公正的原则，不得超计划招生，不得提前录取新生。学生进校后，不得以考试成绩差等任何理由辞退学生，对违规考试扰乱招生秩序的，县、市教育行政部门将进行查处曝光。义务教育民办学校要向社会公开招生信息，包括学校的办学情况、招生计划、招生方式、招生安排以及收费标准等相关信息，主动接受社会监督。招生结果报县教科体局进行审核确认，并及时向社会公布。</w:t>
      </w:r>
    </w:p>
    <w:p>
      <w:pPr>
        <w:pStyle w:val="P0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强化监管，确保招生入学规范有序</w:t>
      </w:r>
    </w:p>
    <w:p>
      <w:pPr>
        <w:pStyle w:val="P0"/>
        <w:spacing w:lineRule="exact" w:line="540" w:before="0" w:after="0"/>
        <w:ind w:firstLine="48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坚持“划片、就近、免试”招生原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执行义务教育法关于“适龄儿童、少年免试入学”的规定。严格按划片、就近、免试原则招生，保障辖区内每个适龄儿童、少年均拥有一个相对就近的学校就读。所有义务教育阶段的学校不得采取任何形式的考试、测试（包括面试）选拔学生，不得以学生的成绩或获奖证书作为入学的条件或依据，不得招收特长生，不得拒收适龄残疾学生。</w:t>
      </w:r>
    </w:p>
    <w:p>
      <w:pPr>
        <w:pStyle w:val="P0"/>
        <w:spacing w:lineRule="exact" w:line="54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要进一步严格学籍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校要充分利用电子学籍管理系统，严格实行“一人一籍、籍随人走”；按照规定细化学生学籍的新建、录入、调取和转学等环节管理，通过学籍系统控制学校招生计划、学生入学年龄等，遏制学生无序流动。没有办理转学手续的，任何学校不得随意驱赶或随意接收学生。各学校对录取的新生新建学籍、调取和录入工作原则上在开学后一个月内完</w:t>
      </w:r>
    </w:p>
    <w:p>
      <w:pPr>
        <w:pStyle w:val="P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。</w:t>
      </w:r>
    </w:p>
    <w:p>
      <w:pPr>
        <w:pStyle w:val="P0"/>
        <w:spacing w:lineRule="exact" w:line="540" w:before="0" w:after="0"/>
        <w:ind w:firstLine="48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严格控制班额，做好均衡分班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照招生条件和招生程序组织招生，特别要严格把关年龄、范围等相关条件，严格控制班额，要认真落实《消除义务教育大班额工作方案》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秋季学期，一年级和七年级起始年级招生要严格控制班额，不能再产生新的大班额。同时各校不得举办重点班、实验班，不得根据学生文化考试成绩分班。要均衡配备师资力量，均衡编班，让学生均等接受义务教育。</w:t>
      </w:r>
    </w:p>
    <w:p>
      <w:pPr>
        <w:pStyle w:val="P0"/>
        <w:spacing w:lineRule="exact" w:line="540" w:before="0" w:after="0"/>
        <w:ind w:firstLine="48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落实义务教育学校校长教师交流轮岗制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继续推进义务教育学校校长教师管理体制改革，完善交流轮岗政策，落实规定的校长交流轮岗时间、比例和层次。建立有效激励机制，为交流轮岗校长教师提供相应的补贴，解决教师后顾之忧，促进义务教育教师队伍的合理流动。</w:t>
      </w:r>
    </w:p>
    <w:p>
      <w:pPr>
        <w:pStyle w:val="P0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加强组织领导，强化责任落实</w:t>
      </w:r>
    </w:p>
    <w:p>
      <w:pPr>
        <w:pStyle w:val="P0"/>
        <w:spacing w:lineRule="exact" w:line="540" w:before="0" w:after="0"/>
        <w:ind w:firstLine="48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明确任务，落实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校要加强对义务教育免试就近入学工作的组织领导，落实校长负总责，分管副校长、主任具体负责的责任，加强协调配合，建立科学有序、运转高效，公正透明的管理工作机制。要在认真总结成绩和经验的基础上，认真完善义务教育招生入学方案，明确招生入学工作的各项要求，细化分工，落实责任，狠抓落实。县教科体局将加大查处力度，重点纠正违规考试招生、不安就近原则入学、随意接收择校生、乱收费及提前招生等行为，确保义务教育招生工作顺利实施。</w:t>
      </w:r>
    </w:p>
    <w:p>
      <w:pPr>
        <w:pStyle w:val="P0"/>
        <w:spacing w:lineRule="exact" w:line="54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严明纪律，阳光招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校要实行阳光招生。要畅通</w:t>
      </w:r>
    </w:p>
    <w:p>
      <w:pPr>
        <w:pStyle w:val="P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生入学咨询及举报渠道，设置咨询（举报）电话，为学生入学</w:t>
      </w:r>
    </w:p>
    <w:p>
      <w:pPr>
        <w:pStyle w:val="P0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全面周到的咨询服务。要全面推行信息公开，及时回应群众关切的问题，向社会公布学校信息、招生办法、招生结果等内容。</w:t>
      </w:r>
    </w:p>
    <w:p>
      <w:pPr>
        <w:pStyle w:val="P0"/>
        <w:spacing w:lineRule="exact" w:line="540" w:before="0" w:after="0"/>
        <w:ind w:firstLine="48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加强宣传，正确引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义务教育阶段招生工作是一项任务重、难度大、政策性强、涉及面广的工作，关系人民群众利益和社会稳定。各校要通过电话、网络、家访、家长会等多种方式做好义务教育阶段招生政策的宣传解释工作，将义务教育阶段招生政策、招生范围、招生计划、招生结果、入学办法等相关信息及工作咨询方式向社会公开，使社会各方面和家长、学生统一思想，形成共识。同时要及时稳妥处理出现的新情况和新问题，及时解答人民群众在子女入学中遇到的各种问题，争取人民群众对义务教育阶段招生工作的理解和支持，确保教育和社会的稳定。</w:t>
      </w:r>
    </w:p>
    <w:p>
      <w:pPr>
        <w:pStyle w:val="P0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本校义务教育免试就近入学工作总结（包括新生计划数、实际招录数、随迁子女入学人数以及免试就近入学经验做法、存在问题、意见建议等）报县教科体局基础教育股。</w:t>
      </w:r>
    </w:p>
    <w:p>
      <w:pPr>
        <w:pStyle w:val="P0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40" w:before="0" w:after="0"/>
        <w:ind w:firstLine="6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宜君县义务教育阶段学区划分表</w:t>
      </w:r>
    </w:p>
    <w:p>
      <w:pPr>
        <w:pStyle w:val="P0"/>
        <w:widowControl w:val="false"/>
        <w:spacing w:lineRule="exact" w:line="540" w:before="0" w:after="0"/>
        <w:ind w:firstLine="6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40" w:before="0" w:after="0"/>
        <w:ind w:firstLine="6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40" w:before="0" w:after="0"/>
        <w:ind w:firstLine="6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7560" w:leader="none"/>
          <w:tab w:val="left" w:pos="7740" w:leader="none"/>
        </w:tabs>
        <w:spacing w:lineRule="exact" w:line="540" w:before="0" w:after="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宜君县义务教育阶段学区划分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 xml:space="preserve">     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977"/>
        <w:gridCol w:w="1559"/>
      </w:tblGrid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招生片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宜阳街道办、哭泉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五里镇、西村乡、雷塬综合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棋盘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棋盘镇、云梦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镇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彭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太安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太安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尧生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尧生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关第一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宜阳街道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多校划片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关第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宜阳街道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多校划片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雷塬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雷塬综合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雷塬八丈塬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八丈塬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彭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镇东湖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太安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太安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招生片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太安镇马坊完全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ap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坊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aps/>
                <w:kern w:val="0"/>
                <w:sz w:val="32"/>
                <w:szCs w:val="32"/>
              </w:rPr>
            </w:pPr>
            <w:r>
              <w:rPr>
                <w:rFonts w:eastAsia="仿宋_GB2312"/>
                <w:caps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太安镇石楼教学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楼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五里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五里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尧生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尧生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梦乡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梦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梦乡县口完全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县口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梦乡南古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村乡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村综合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棋盘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棋盘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棋盘镇马泉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哭泉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哭泉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P0"/>
        <w:widowControl w:val="false"/>
        <w:tabs>
          <w:tab w:val="clear" w:pos="420"/>
          <w:tab w:val="left" w:pos="7560" w:leader="none"/>
          <w:tab w:val="left" w:pos="7740" w:leader="none"/>
        </w:tabs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5:00Z</dcterms:created>
  <dc:creator>微软用户</dc:creator>
  <dc:description/>
  <cp:keywords/>
  <dc:language>en-US</dc:language>
  <cp:lastModifiedBy>微软用户</cp:lastModifiedBy>
  <cp:lastPrinted>2017-06-01T14:51:00Z</cp:lastPrinted>
  <dcterms:modified xsi:type="dcterms:W3CDTF">2017-06-01T06:56:00Z</dcterms:modified>
  <cp:revision>24</cp:revision>
  <dc:subject/>
  <dc:title>双辽市教育局中小学校训、校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