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2</w:t>
      </w:r>
      <w:r>
        <w:rPr>
          <w:rFonts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宜君县特殊困难人员（家庭）救助帮扶奖补待遇申请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流程图</w:t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0</wp:posOffset>
                </wp:positionV>
                <wp:extent cx="52762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bidi="ar-SA"/>
                              </w:rPr>
                              <w:t>本人或代理人向户籍地乡镇（街道）便民大厅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0.45pt;mso-wrap-distance-left:9.05pt;mso-wrap-distance-right:9.05pt;mso-wrap-distance-top:0pt;mso-wrap-distance-bottom:0pt;margin-top:1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bidi="ar-SA"/>
                        </w:rPr>
                        <w:t>本人或代理人向户籍地乡镇（街道）便民大厅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410845</wp:posOffset>
                </wp:positionV>
                <wp:extent cx="635" cy="533400"/>
                <wp:effectExtent l="63500" t="635" r="635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32.35pt" to="193.55pt,74.3pt" ID="直线 3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</w:t>
      </w:r>
    </w:p>
    <w:p>
      <w:pPr>
        <w:pStyle w:val="Normal"/>
        <w:spacing w:lineRule="exact" w:line="520"/>
        <w:ind w:firstLine="32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341947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bidi="ar-SA"/>
                              </w:rPr>
                              <w:t>乡镇（街道）受理、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6.7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bidi="ar-SA"/>
                        </w:rPr>
                        <w:t>乡镇（街道）受理、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145</wp:posOffset>
                </wp:positionH>
                <wp:positionV relativeFrom="paragraph">
                  <wp:posOffset>4445</wp:posOffset>
                </wp:positionV>
                <wp:extent cx="8890" cy="581660"/>
                <wp:effectExtent l="62865" t="635" r="558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0.35pt" to="192pt,46.1pt" ID="直线 5" stroked="t" o:allowincell="f" style="position:absolute;flip:x">
                <v:stroke color="black" weight="1260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145</wp:posOffset>
                </wp:positionH>
                <wp:positionV relativeFrom="paragraph">
                  <wp:posOffset>718820</wp:posOffset>
                </wp:positionV>
                <wp:extent cx="8890" cy="542925"/>
                <wp:effectExtent l="62865" t="635" r="5588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56.6pt" to="192pt,99.3pt" ID="直线 7" stroked="t" o:allowincell="f" style="position:absolute;flip:x">
                <v:stroke color="black" weight="1260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9035</wp:posOffset>
                </wp:positionH>
                <wp:positionV relativeFrom="paragraph">
                  <wp:posOffset>1699895</wp:posOffset>
                </wp:positionV>
                <wp:extent cx="635" cy="524510"/>
                <wp:effectExtent l="63500" t="635" r="6350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33.85pt" to="192.05pt,175.1pt" ID="直线 9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035</wp:posOffset>
                </wp:positionH>
                <wp:positionV relativeFrom="paragraph">
                  <wp:posOffset>2693035</wp:posOffset>
                </wp:positionV>
                <wp:extent cx="635" cy="448310"/>
                <wp:effectExtent l="63500" t="635" r="635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12.05pt" to="192.05pt,247.3pt" ID="直线 11" stroked="t" o:allowincell="f" style="position:absolute">
                <v:stroke color="black" weight="1260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685</wp:posOffset>
                </wp:positionH>
                <wp:positionV relativeFrom="paragraph">
                  <wp:posOffset>3140710</wp:posOffset>
                </wp:positionV>
                <wp:extent cx="348615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47.3pt" to="336pt,247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210</wp:posOffset>
                </wp:positionH>
                <wp:positionV relativeFrom="paragraph">
                  <wp:posOffset>3150235</wp:posOffset>
                </wp:positionV>
                <wp:extent cx="635" cy="390525"/>
                <wp:effectExtent l="57150" t="635" r="5715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248.05pt" to="62.3pt,278.75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8310</wp:posOffset>
                </wp:positionH>
                <wp:positionV relativeFrom="paragraph">
                  <wp:posOffset>3140710</wp:posOffset>
                </wp:positionV>
                <wp:extent cx="635" cy="390525"/>
                <wp:effectExtent l="57150" t="635" r="5715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247.3pt" to="335.3pt,278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85</wp:posOffset>
                </wp:positionH>
                <wp:positionV relativeFrom="paragraph">
                  <wp:posOffset>3940810</wp:posOffset>
                </wp:positionV>
                <wp:extent cx="635" cy="390525"/>
                <wp:effectExtent l="57150" t="635" r="57150" b="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10.3pt" to="58.55pt,341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835</wp:posOffset>
                </wp:positionH>
                <wp:positionV relativeFrom="paragraph">
                  <wp:posOffset>3950335</wp:posOffset>
                </wp:positionV>
                <wp:extent cx="635" cy="390525"/>
                <wp:effectExtent l="57150" t="635" r="5715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311.05pt" to="336.05pt,341.7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885</wp:posOffset>
                </wp:positionH>
                <wp:positionV relativeFrom="paragraph">
                  <wp:posOffset>4759960</wp:posOffset>
                </wp:positionV>
                <wp:extent cx="635" cy="390525"/>
                <wp:effectExtent l="57150" t="635" r="57150" b="635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374.8pt" to="337.55pt,405.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292735</wp:posOffset>
                </wp:positionV>
                <wp:extent cx="5114290" cy="475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bidi="ar-SA"/>
                              </w:rPr>
                              <w:t>乡镇（街道）入户调查，村（居）民主评议、张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7.45pt;mso-wrap-distance-left:9.05pt;mso-wrap-distance-right:9.05pt;mso-wrap-distance-top:0pt;mso-wrap-distance-bottom:0pt;margin-top:23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bidi="ar-SA"/>
                        </w:rPr>
                        <w:t>乡镇（街道）入户调查，村（居）民主评议、张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259840</wp:posOffset>
                </wp:positionV>
                <wp:extent cx="4009390" cy="4470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bidi="ar-SA"/>
                              </w:rPr>
                              <w:t>上报县民政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5.2pt;mso-wrap-distance-left:9.05pt;mso-wrap-distance-right:9.05pt;mso-wrap-distance-top:0pt;mso-wrap-distance-bottom:0pt;margin-top:99.2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bidi="ar-SA"/>
                        </w:rPr>
                        <w:t>上报县民政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2221865</wp:posOffset>
                </wp:positionV>
                <wp:extent cx="3342640" cy="466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bidi="ar-SA"/>
                              </w:rPr>
                              <w:t>入户核查、会议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6.75pt;mso-wrap-distance-left:9.05pt;mso-wrap-distance-right:9.05pt;mso-wrap-distance-top:0pt;mso-wrap-distance-bottom:0pt;margin-top:174.9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bidi="ar-SA"/>
                        </w:rPr>
                        <w:t>入户核查、会议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3526790</wp:posOffset>
                </wp:positionV>
                <wp:extent cx="1625600" cy="408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bidi="ar-SA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2.15pt;mso-wrap-distance-left:9.05pt;mso-wrap-distance-right:9.05pt;mso-wrap-distance-top:0pt;mso-wrap-distance-bottom:0pt;margin-top:277.7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bidi="ar-SA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0845</wp:posOffset>
                </wp:positionH>
                <wp:positionV relativeFrom="paragraph">
                  <wp:posOffset>4336415</wp:posOffset>
                </wp:positionV>
                <wp:extent cx="2435225" cy="494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bidi="ar-SA"/>
                              </w:rPr>
                              <w:t>书面告知本人，说明原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38.95pt;mso-wrap-distance-left:9.05pt;mso-wrap-distance-right:9.05pt;mso-wrap-distance-top:0pt;mso-wrap-distance-bottom:0pt;margin-top:341.4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bidi="ar-SA"/>
                        </w:rPr>
                        <w:t>书面告知本人，说明原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4715</wp:posOffset>
                </wp:positionH>
                <wp:positionV relativeFrom="paragraph">
                  <wp:posOffset>3526790</wp:posOffset>
                </wp:positionV>
                <wp:extent cx="1628140" cy="4178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bidi="ar-SA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2.9pt;mso-wrap-distance-left:9.05pt;mso-wrap-distance-right:9.05pt;mso-wrap-distance-top:0pt;mso-wrap-distance-bottom:0pt;margin-top:277.7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bidi="ar-SA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5155565</wp:posOffset>
                </wp:positionV>
                <wp:extent cx="1628140" cy="4178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bidi="ar-SA"/>
                              </w:rPr>
                              <w:t>社会化发放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2.9pt;mso-wrap-distance-left:9.05pt;mso-wrap-distance-right:9.05pt;mso-wrap-distance-top:0pt;mso-wrap-distance-bottom:0pt;margin-top:405.9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bidi="ar-SA"/>
                        </w:rPr>
                        <w:t>社会化发放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4336415</wp:posOffset>
                </wp:positionV>
                <wp:extent cx="1628140" cy="4178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bidi="ar-SA"/>
                              </w:rPr>
                              <w:t>末端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2.9pt;mso-wrap-distance-left:9.05pt;mso-wrap-distance-right:9.05pt;mso-wrap-distance-top:0pt;mso-wrap-distance-bottom:0pt;margin-top:341.4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bidi="ar-SA"/>
                        </w:rPr>
                        <w:t>末端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6350</wp:posOffset>
              </wp:positionV>
              <wp:extent cx="88900" cy="2095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24:00Z</dcterms:created>
  <dc:creator>Administrator</dc:creator>
  <dc:description/>
  <dc:language>en-US</dc:language>
  <cp:lastModifiedBy>Administrator</cp:lastModifiedBy>
  <cp:lastPrinted>2017-03-23T08:55:00Z</cp:lastPrinted>
  <dcterms:modified xsi:type="dcterms:W3CDTF">2017-06-07T06:03:51Z</dcterms:modified>
  <cp:revision>48</cp:revision>
  <dc:subject/>
  <dc:title>宜君县脱贫攻坚社会保障兜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