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bidi="ar-SA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ind w:left="-358" w:hanging="35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065"/>
        <w:gridCol w:w="114"/>
        <w:gridCol w:w="41"/>
        <w:gridCol w:w="1060"/>
        <w:gridCol w:w="81"/>
        <w:gridCol w:w="216"/>
        <w:gridCol w:w="763"/>
        <w:gridCol w:w="69"/>
        <w:gridCol w:w="691"/>
        <w:gridCol w:w="25"/>
        <w:gridCol w:w="125"/>
        <w:gridCol w:w="910"/>
        <w:gridCol w:w="259"/>
        <w:gridCol w:w="321"/>
        <w:gridCol w:w="795"/>
        <w:gridCol w:w="45"/>
        <w:gridCol w:w="183"/>
        <w:gridCol w:w="557"/>
        <w:gridCol w:w="253"/>
        <w:gridCol w:w="341"/>
        <w:gridCol w:w="432"/>
        <w:gridCol w:w="1206"/>
        <w:gridCol w:w="61"/>
      </w:tblGrid>
      <w:tr>
        <w:trPr>
          <w:trHeight w:val="459" w:hRule="atLeast"/>
        </w:trPr>
        <w:tc>
          <w:tcPr>
            <w:tcW w:w="10528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lang w:bidi="ar-SA"/>
              </w:rPr>
            </w:pPr>
            <w:bookmarkStart w:id="0" w:name="RANGE!A1%3AF38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lang w:bidi="ar-SA"/>
              </w:rPr>
              <w:t>中共宜君县委宣传部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  <w:lang w:bidi="ar-SA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lang w:bidi="ar-SA"/>
              </w:rPr>
              <w:t>年部门预算及“三公”经费预算综合收支总表</w:t>
            </w:r>
            <w:bookmarkEnd w:id="0"/>
          </w:p>
        </w:tc>
      </w:tr>
      <w:tr>
        <w:trPr>
          <w:trHeight w:val="311" w:hRule="atLeast"/>
        </w:trPr>
        <w:tc>
          <w:tcPr>
            <w:tcW w:w="1046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 xml:space="preserve">　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单位：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收                   入</w:t>
            </w:r>
          </w:p>
        </w:tc>
        <w:tc>
          <w:tcPr>
            <w:tcW w:w="72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                        出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项    目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预算数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功能分科目（按大类）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预算数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经济科目（按大类）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预算数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、财政拨款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．一般公共服务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、基本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、公共预算拨款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．外交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工资福利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50396.00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、政府性基金拨款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三．国防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商品和服务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86800.00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、上级补助收入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四．公共安全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个人和家庭的补助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75515.00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三、事业收入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五．教育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、项目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中：纳入财政专户管理的收费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六．科学技术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工资福利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四、事业单位经营收入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七．文化体育与传媒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商品和服务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五、附属单位上缴收入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八．社会保障和就业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个人和家庭的补助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六、其他收入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社会保险基金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企事业单位的补助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．医疗卫生与计划生育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转移性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一．节能环保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债务利息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二．城乡社区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建设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三．农林水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资本性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四．交通运输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资源勘探信息等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三、上缴上级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六．商业服务业等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四、事业单位经营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七．金融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五、对附属单位补助支出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八．援助其他地区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十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国土海洋气象等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住房保障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粮油物资储备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预备费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国债还本付息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转移性支出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本年收入合计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1.00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本年支出合计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本年支出合计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用事业基金弥补收支差额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结转下年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结转下年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上年结转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中：财政拨款资金结转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非财政拨款资金结余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收入总计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1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总计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-SA"/>
              </w:rPr>
              <w:t>支出总计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</w:tr>
      <w:tr>
        <w:trPr>
          <w:trHeight w:val="570" w:hRule="atLeast"/>
        </w:trPr>
        <w:tc>
          <w:tcPr>
            <w:tcW w:w="10528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-SA"/>
              </w:rPr>
              <w:t>部门预算财政拨款支出预算表（按功能科目分）</w:t>
            </w:r>
          </w:p>
        </w:tc>
      </w:tr>
      <w:tr>
        <w:trPr>
          <w:trHeight w:val="4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7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89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功能科目编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功能科目名称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目支出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备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**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  计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</w:t>
            </w:r>
          </w:p>
        </w:tc>
        <w:tc>
          <w:tcPr>
            <w:tcW w:w="2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般公共服务支出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行政运行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2</w:t>
            </w:r>
          </w:p>
        </w:tc>
        <w:tc>
          <w:tcPr>
            <w:tcW w:w="2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政协事务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0528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bookmarkStart w:id="1" w:name="RANGE!A1%3AF3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-SA"/>
              </w:rPr>
              <w:t>部门预算财政拨款支出预算表（按经济分类科目分）</w:t>
            </w:r>
            <w:bookmarkEnd w:id="1"/>
          </w:p>
        </w:tc>
      </w:tr>
      <w:tr>
        <w:trPr>
          <w:trHeight w:val="270" w:hRule="atLeast"/>
        </w:trPr>
        <w:tc>
          <w:tcPr>
            <w:tcW w:w="209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3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元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经济科目编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经济科目名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目支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  计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2711.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工资福利支出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50396.0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工资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22536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津补贴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6776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养老保险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91646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职业年金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6659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取暖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535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降温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767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奖励工资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8775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商品和服务支出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86800.0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办公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080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差旅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00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邮电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,00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招待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500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运行维护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500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会议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000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培训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000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发行费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8000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个人个家庭的补助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75515.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住房公积金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9715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0201</w:t>
            </w:r>
          </w:p>
        </w:tc>
        <w:tc>
          <w:tcPr>
            <w:tcW w:w="2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交通补贴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5800.00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67" w:type="dxa"/>
            <w:gridSpan w:val="24"/>
            <w:tcBorders/>
            <w:vAlign w:val="center"/>
          </w:tcPr>
          <w:p>
            <w:pPr>
              <w:pStyle w:val="Normal"/>
              <w:widowControl/>
              <w:ind w:right="-7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bookmarkStart w:id="2" w:name="RANGE!A1%3AK8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-SA"/>
              </w:rPr>
              <w:t>财政拨款“三公”经费及会议费、培训费支出预算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0467" w:type="dxa"/>
            <w:gridSpan w:val="2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编码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财政拨款安排的“三公”经费预算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会议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培训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因公出国（境）费用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接待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购置及运行维护费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购置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运行维护费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**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宜君县政协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70000.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000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5000.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0000.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0000.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964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9:00Z</dcterms:created>
  <dc:creator>office</dc:creator>
  <dc:description/>
  <dc:language>en-US</dc:language>
  <cp:lastModifiedBy>User</cp:lastModifiedBy>
  <cp:lastPrinted>2016-03-18T15:43:00Z</cp:lastPrinted>
  <dcterms:modified xsi:type="dcterms:W3CDTF">2016-12-16T08:59:11Z</dcterms:modified>
  <cp:revision>10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