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bidi="ar-SA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bidi="ar-SA"/>
        </w:rPr>
        <w:t>铜川市宜君县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 w:bidi="ar-SA"/>
        </w:rPr>
        <w:t>审计局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bidi="ar-SA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bidi="ar-SA"/>
        </w:rPr>
        <w:t>年部门预算表</w:t>
      </w:r>
    </w:p>
    <w:tbl>
      <w:tblPr>
        <w:tblW w:w="92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66"/>
        <w:gridCol w:w="1726"/>
        <w:gridCol w:w="1407"/>
        <w:gridCol w:w="1470"/>
        <w:gridCol w:w="1781"/>
      </w:tblGrid>
      <w:tr>
        <w:trPr>
          <w:trHeight w:val="675" w:hRule="atLeas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/>
                  <w:color w:val="000000"/>
                  <w:sz w:val="36"/>
                  <w:szCs w:val="24"/>
                  <w:u w:val="none"/>
                  <w:lang w:bidi="ar-SA"/>
                </w:rPr>
                <w:t>部门综合收支总表</w:t>
              </w:r>
            </w:hyperlink>
          </w:p>
        </w:tc>
      </w:tr>
      <w:tr>
        <w:trPr>
          <w:trHeight w:val="375" w:hRule="atLeast"/>
        </w:trPr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收                   入</w:t>
              </w:r>
            </w:hyperlink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                  出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项    目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科目（按大类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经济科目（按大类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一、财政拨款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0,098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．一般公共服务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0,098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0,098.00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2"/>
                  <w:u w:val="none"/>
                  <w:lang w:bidi="ar-SA"/>
                </w:rPr>
                <w:t xml:space="preserve">  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2"/>
                  <w:u w:val="none"/>
                  <w:lang w:bidi="ar-SA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一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2"/>
                  <w:u w:val="none"/>
                  <w:lang w:bidi="ar-SA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、公共预算拨款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0,098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．外交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03,806.00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2"/>
                  <w:u w:val="none"/>
                  <w:lang w:bidi="ar-SA"/>
                </w:rPr>
                <w:t xml:space="preserve">  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2"/>
                  <w:u w:val="none"/>
                  <w:lang w:bidi="ar-SA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二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2"/>
                  <w:u w:val="none"/>
                  <w:lang w:bidi="ar-SA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、政府性基金拨款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．国防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,000.00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二、上级补助收入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．公共安全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292.00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三、事业收入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．教育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2"/>
                  <w:u w:val="none"/>
                  <w:lang w:bidi="ar-SA"/>
                </w:rPr>
                <w:t xml:space="preserve">    </w:t>
              </w:r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其中：纳入财政专户管理的收费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．科学技术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四、事业单位经营收入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．文化体育与传媒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五、附属单位上缴收入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．社会保障和就业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六、其他收入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企事业单位的补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．医疗卫生与计划生育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．节能环保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．城乡社区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．农林水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．交通运输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上缴上级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．商业服务业等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事业单位经营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．金融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．援助其他地区支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531" w:gutter="0" w:header="0" w:top="115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508"/>
        <w:gridCol w:w="1840"/>
        <w:gridCol w:w="1442"/>
        <w:gridCol w:w="1561"/>
        <w:gridCol w:w="1418"/>
      </w:tblGrid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海洋气象等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债还本付息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本年收入合计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0,09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0,09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0,098.00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用事业基金弥补收支差额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上年结转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  <w:u w:val="none"/>
                  <w:lang w:bidi="ar-SA"/>
                </w:rPr>
                <w:t xml:space="preserve">    </w:t>
              </w:r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其中：财政拨款资金结转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  <w:u w:val="none"/>
                  <w:lang w:bidi="ar-SA"/>
                </w:rPr>
                <w:t xml:space="preserve">      </w:t>
              </w:r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非财政拨款资金结余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  <w:lang w:bidi="ar-SA"/>
                </w:rPr>
                <w:t>收入总计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0,09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0,09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0,098.00</w:t>
            </w:r>
          </w:p>
        </w:tc>
      </w:tr>
    </w:tbl>
    <w:p>
      <w:pPr>
        <w:sectPr>
          <w:type w:val="nextPage"/>
          <w:pgSz w:w="11906" w:h="16838"/>
          <w:pgMar w:left="1134" w:right="1531" w:gutter="0" w:header="0" w:top="115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72" w:type="dxa"/>
        <w:jc w:val="left"/>
        <w:tblInd w:w="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2316"/>
        <w:gridCol w:w="1620"/>
        <w:gridCol w:w="1368"/>
        <w:gridCol w:w="984"/>
        <w:gridCol w:w="1269"/>
      </w:tblGrid>
      <w:tr>
        <w:trPr>
          <w:trHeight w:val="705" w:hRule="atLeast"/>
        </w:trPr>
        <w:tc>
          <w:tcPr>
            <w:tcW w:w="92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财政拨款支出预算表（按功能科目分）</w:t>
            </w:r>
          </w:p>
        </w:tc>
      </w:tr>
      <w:tr>
        <w:trPr>
          <w:trHeight w:val="5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0,09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0,09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8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0,09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0,09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tbl>
      <w:tblPr>
        <w:tblW w:w="9272" w:type="dxa"/>
        <w:jc w:val="left"/>
        <w:tblInd w:w="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2101"/>
        <w:gridCol w:w="1792"/>
        <w:gridCol w:w="1112"/>
        <w:gridCol w:w="1262"/>
        <w:gridCol w:w="1245"/>
      </w:tblGrid>
      <w:tr>
        <w:trPr>
          <w:trHeight w:val="795" w:hRule="atLeast"/>
        </w:trPr>
        <w:tc>
          <w:tcPr>
            <w:tcW w:w="92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财政拨款支出预算表（按经济分类科目分）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0,098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3,806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3,806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,184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,184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,88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,88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3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312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,03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,03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,4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,4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,0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,8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,8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0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,2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,2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,29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,292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,29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,292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5293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293" w:leader="none"/>
        </w:tabs>
        <w:jc w:val="left"/>
        <w:rPr>
          <w:rFonts w:ascii="仿宋_GB2312;仿宋" w:hAnsi="仿宋_GB2312;仿宋" w:eastAsia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仿宋_GB2312;仿宋" w:hAnsi="仿宋_GB2312;仿宋"/>
          <w:b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宋体"/>
          <w:b/>
          <w:kern w:val="0"/>
          <w:sz w:val="32"/>
          <w:szCs w:val="32"/>
          <w:lang w:val="en-US" w:eastAsia="zh-CN" w:bidi="ar-SA"/>
        </w:rPr>
        <w:t>财政拨款“三公”经费及会议费、培训费支出预算表</w:t>
      </w:r>
    </w:p>
    <w:tbl>
      <w:tblPr>
        <w:tblW w:w="9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080"/>
        <w:gridCol w:w="1056"/>
        <w:gridCol w:w="852"/>
        <w:gridCol w:w="139"/>
        <w:gridCol w:w="713"/>
        <w:gridCol w:w="129"/>
        <w:gridCol w:w="567"/>
        <w:gridCol w:w="173"/>
        <w:gridCol w:w="487"/>
        <w:gridCol w:w="249"/>
        <w:gridCol w:w="771"/>
        <w:gridCol w:w="924"/>
        <w:gridCol w:w="900"/>
      </w:tblGrid>
      <w:tr>
        <w:trPr>
          <w:trHeight w:val="5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1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安排的“三公”经费预算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</w:tr>
      <w:tr>
        <w:trPr>
          <w:trHeight w:val="6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君县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,00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000.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.00</w:t>
            </w:r>
          </w:p>
        </w:tc>
      </w:tr>
    </w:tbl>
    <w:p>
      <w:pPr>
        <w:pStyle w:val="Normal"/>
        <w:tabs>
          <w:tab w:val="clear" w:pos="420"/>
          <w:tab w:val="left" w:pos="5293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134" w:right="1531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微软雅黑"/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3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4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5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6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7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8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9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10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11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12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13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14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15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16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17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18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19" Type="http://schemas.openxmlformats.org/officeDocument/2006/relationships/hyperlink" Target="../in/2016&#24180;&#37096;&#38376;&#39044;&#31639;&#20844;&#24320;&#32534;&#21046;&#35828;&#26126;&#65288;&#23457;&#35745;&#23616;&#65289;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6:00Z</dcterms:created>
  <dc:creator>office</dc:creator>
  <dc:description/>
  <dc:language>en-US</dc:language>
  <cp:lastModifiedBy>User</cp:lastModifiedBy>
  <cp:lastPrinted>2013-12-03T16:37:00Z</cp:lastPrinted>
  <dcterms:modified xsi:type="dcterms:W3CDTF">2016-12-16T08:56:49Z</dcterms:modified>
  <cp:revision>37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