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中共宜君县纪委办公室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2016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年部门部门综合收支总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18"/>
          <w:szCs w:val="18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  <w:lang w:bidi="ar-SA"/>
        </w:rPr>
        <w:t>单位：元</w:t>
      </w:r>
    </w:p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1559"/>
        <w:gridCol w:w="2971"/>
        <w:gridCol w:w="1435"/>
        <w:gridCol w:w="3378"/>
        <w:gridCol w:w="1568"/>
      </w:tblGrid>
      <w:tr>
        <w:trPr>
          <w:trHeight w:val="293" w:hRule="exac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收                   入</w:t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支                        出</w:t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  <w:lang w:bidi="ar"/>
              </w:rPr>
              <w:t>支出功能分科目（按大类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  <w:lang w:bidi="ar"/>
              </w:rPr>
              <w:t>支出经济科目（按大类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．一般公共服务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预算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．外交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49511</w:t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性基金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．国防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1000</w:t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、上级补助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．公共安全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5328</w:t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、事业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五．教育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689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中：纳入财政专户管理的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六．科学技术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、事业单位经营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七．文化体育与传媒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五、附属单位上缴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八．社会保障和就业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六、其他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保险基金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企事业单位的补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61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十．医疗卫生与计划生育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十一．节能环保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十二．城乡社区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建设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十三．农林水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十四．交通运输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62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十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勘探信息等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、上缴上级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33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十六．商业服务业等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、事业单位经营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十七．金融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五、对附属单位补助支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8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十八．援助其他地区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十九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国土海洋气象等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330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二十一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粮油物资储备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十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预备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36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二十三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国债还本付息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十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二十五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</w:tr>
      <w:tr>
        <w:trPr>
          <w:trHeight w:val="346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用事业基金弥补收支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314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其中：财政拨款资金结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财政拨款资金结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93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88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部门预算财政拨款支出预算表（按功能科目分）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单位：元</w:t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9"/>
        <w:gridCol w:w="4125"/>
        <w:gridCol w:w="1919"/>
        <w:gridCol w:w="1816"/>
        <w:gridCol w:w="1695"/>
        <w:gridCol w:w="1919"/>
      </w:tblGrid>
      <w:tr>
        <w:trPr>
          <w:trHeight w:val="4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功能科目编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纪检监察事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1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部门预算财政拨款支出预算表（按经济分类科目分）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单位：元</w:t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3050"/>
        <w:gridCol w:w="1919"/>
        <w:gridCol w:w="1351"/>
        <w:gridCol w:w="1335"/>
        <w:gridCol w:w="4545"/>
      </w:tblGrid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科目编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科目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58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426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442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84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8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保留津补贴、艰苦地区津贴、改革性补贴、特岗津贴</w:t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89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708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64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64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954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95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181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18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7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7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68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06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37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93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保留津补贴、艰苦地区津贴、改革性补贴、特岗津贴</w:t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69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56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5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10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73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7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09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09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80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办公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80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80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个人和家庭的补助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30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33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44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84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60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6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25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2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个人和家庭的补助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2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3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0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170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399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7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7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278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  <w:t>2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财政拨款“三公”经费及会议费、培训费支出预算表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单位：元</w:t>
      </w:r>
    </w:p>
    <w:tbl>
      <w:tblPr>
        <w:tblW w:w="14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1170"/>
        <w:gridCol w:w="1065"/>
        <w:gridCol w:w="915"/>
        <w:gridCol w:w="1050"/>
        <w:gridCol w:w="1065"/>
        <w:gridCol w:w="1110"/>
        <w:gridCol w:w="1830"/>
        <w:gridCol w:w="1950"/>
        <w:gridCol w:w="1530"/>
        <w:gridCol w:w="1440"/>
      </w:tblGrid>
      <w:tr>
        <w:trPr>
          <w:trHeight w:val="9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拨款安排的“三公”经费预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培训费</w:t>
            </w:r>
          </w:p>
        </w:tc>
      </w:tr>
      <w:tr>
        <w:trPr>
          <w:trHeight w:val="100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因公出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境）费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9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0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6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107378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84.5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3535</wp:posOffset>
              </wp:positionH>
              <wp:positionV relativeFrom="paragraph">
                <wp:posOffset>231775</wp:posOffset>
              </wp:positionV>
              <wp:extent cx="469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18.25pt;mso-position-vertical-relative:text;margin-left: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5:00Z</dcterms:created>
  <dc:creator>User</dc:creator>
  <dc:description/>
  <dc:language>en-US</dc:language>
  <cp:lastModifiedBy>User</cp:lastModifiedBy>
  <cp:lastPrinted>2016-03-15T17:37:00Z</cp:lastPrinted>
  <dcterms:modified xsi:type="dcterms:W3CDTF">2016-12-16T08:51:26Z</dcterms:modified>
  <cp:revision>1</cp:revision>
  <dc:subject/>
  <dc:title>2016年部门预算及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