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bidi="ar-SA"/>
        </w:rPr>
        <w:t>宜君县环境保护局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bidi="ar-SA"/>
        </w:rPr>
        <w:t>年部门预算综合收支总表</w:t>
      </w:r>
    </w:p>
    <w:tbl>
      <w:tblPr>
        <w:tblW w:w="142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968"/>
        <w:gridCol w:w="2730"/>
        <w:gridCol w:w="1785"/>
        <w:gridCol w:w="2310"/>
        <w:gridCol w:w="1995"/>
      </w:tblGrid>
      <w:tr>
        <w:trPr>
          <w:trHeight w:val="450" w:hRule="atLeast"/>
        </w:trPr>
        <w:tc>
          <w:tcPr>
            <w:tcW w:w="142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bookmarkStart w:id="0" w:name="RANGE!A1%3AF38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lang w:bidi="ar-SA"/>
              </w:rPr>
              <w:t>部门综合收支总表</w:t>
            </w:r>
            <w:bookmarkEnd w:id="0"/>
          </w:p>
        </w:tc>
      </w:tr>
      <w:tr>
        <w:trPr>
          <w:trHeight w:val="450" w:hRule="atLeast"/>
        </w:trPr>
        <w:tc>
          <w:tcPr>
            <w:tcW w:w="5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单位：元</w:t>
            </w:r>
          </w:p>
        </w:tc>
      </w:tr>
      <w:tr>
        <w:trPr>
          <w:trHeight w:val="439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收                   入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                        出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项    目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功能分科目（按大类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经济科目（按大类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、财政拨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．一般公共服务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、基本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公共预算拨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．外交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95,500.00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政府性基金拨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．国防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4,300.00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、上级补助收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．公共安全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和家庭的补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7,900.00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、事业收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．教育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、项目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中：纳入财政专户管理的收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六．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、事业单位经营收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七．文化体育与传媒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、附属单位上缴收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八．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和家庭的补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六、其他收入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社会保险基金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企事业单位的补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．医疗卫生与计划生育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转移性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一．节能环保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债务利息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二．城乡社区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建设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三．农林水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资本性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四．交通运输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资源勘探信息等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、上缴上级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六．商业服务业等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、事业单位经营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七．金融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、对附属单位补助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八．援助其他地区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国土海洋气象等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粮油物资储备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预备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国债还本付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转移性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收入合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支出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支出合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用事业基金弥补收支差额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结转下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结转下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上年结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中：财政拨款资金结转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非财政拨款资金结余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收入总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总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0"/>
        <w:gridCol w:w="2380"/>
        <w:gridCol w:w="2205"/>
        <w:gridCol w:w="1995"/>
        <w:gridCol w:w="2835"/>
      </w:tblGrid>
      <w:tr>
        <w:trPr>
          <w:trHeight w:val="570" w:hRule="atLeast"/>
        </w:trPr>
        <w:tc>
          <w:tcPr>
            <w:tcW w:w="142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bookmarkStart w:id="1" w:name="RANGE!A1%3AF18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部门预算财政拨款支出预算表（按功能科目分）</w:t>
            </w:r>
            <w:bookmarkEnd w:id="1"/>
          </w:p>
        </w:tc>
      </w:tr>
      <w:tr>
        <w:trPr>
          <w:trHeight w:val="4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功能科目编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功能科目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**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*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节能环保支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环境保护管理事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63,861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63,861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10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行政运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63,861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63,861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1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环境监察支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93,837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93,837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1102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环境监察支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93,837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93,837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25"/>
        <w:gridCol w:w="2415"/>
        <w:gridCol w:w="2205"/>
        <w:gridCol w:w="1995"/>
        <w:gridCol w:w="2835"/>
      </w:tblGrid>
      <w:tr>
        <w:trPr>
          <w:trHeight w:val="465" w:hRule="atLeast"/>
        </w:trPr>
        <w:tc>
          <w:tcPr>
            <w:tcW w:w="142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bookmarkStart w:id="2" w:name="RANGE!A1%3AF2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部门预算财政拨款支出预算表（按经济分类科目分）</w:t>
            </w:r>
            <w:bookmarkEnd w:id="2"/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经济科目编码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经济科目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款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57,698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95,5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95,50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101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工资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46,5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46,5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102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津贴补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0,2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0,2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103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奖励工资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6,1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6,1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104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社会保障缴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07,3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07,3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199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工资和福利支出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5,4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5,4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2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4,3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4,3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201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办公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7,6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7,6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211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差旅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7,6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7,6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215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会议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,0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,0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216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培训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0,0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0,0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217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接待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,0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,0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239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交通费用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,1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,1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3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和家庭的支出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7,9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7,9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0311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住房公积金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7,900.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7,9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1060"/>
        <w:gridCol w:w="295"/>
        <w:gridCol w:w="765"/>
        <w:gridCol w:w="285"/>
        <w:gridCol w:w="775"/>
        <w:gridCol w:w="380"/>
        <w:gridCol w:w="680"/>
        <w:gridCol w:w="475"/>
        <w:gridCol w:w="585"/>
        <w:gridCol w:w="360"/>
        <w:gridCol w:w="700"/>
        <w:gridCol w:w="350"/>
        <w:gridCol w:w="710"/>
        <w:gridCol w:w="445"/>
        <w:gridCol w:w="615"/>
        <w:gridCol w:w="435"/>
        <w:gridCol w:w="1260"/>
      </w:tblGrid>
      <w:tr>
        <w:trPr>
          <w:trHeight w:val="6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  <w:bookmarkStart w:id="3" w:name="RANGE!A1%3AK8"/>
            <w:bookmarkStart w:id="4" w:name="RANGE!A1%3AK8"/>
            <w:bookmarkEnd w:id="4"/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42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财政拨款“三公”经费及会议费、培训费支出预算表</w:t>
            </w:r>
          </w:p>
        </w:tc>
      </w:tr>
      <w:tr>
        <w:trPr>
          <w:trHeight w:val="45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编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名称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财政拨款安排的“三公”经费预算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会议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培训费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因公出国（境）费用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接待费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购置及运行维护费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购置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运行维护费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49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宜君县环保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3,00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,000.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0,000.0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758" w:right="1474" w:gutter="0" w:header="851" w:top="147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50"/>
      <w:jc w:val="center"/>
    </w:pPr>
    <w:rPr>
      <w:rFonts w:ascii="黑体;SimHei" w:hAnsi="黑体;SimHei" w:eastAsia="黑体;SimHei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office</dc:creator>
  <dc:description/>
  <dc:language>en-US</dc:language>
  <cp:lastModifiedBy>User</cp:lastModifiedBy>
  <cp:lastPrinted>2015-04-16T14:17:00Z</cp:lastPrinted>
  <dcterms:modified xsi:type="dcterms:W3CDTF">2016-12-16T08:45:52Z</dcterms:modified>
  <cp:revision>361</cp:revision>
  <dc:subject/>
  <dc:title>名  称</dc:title>
</cp:coreProperties>
</file>